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Моргаушского районн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от 26.03.2020 г.  №С-48/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  районного бюджета Моргау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Чувашской Республики за 2019 год"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19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19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(реконструкция) котельных объектов социальной сферы в  муниципальных образования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оительство блочно - модульной котельной в МБОУ «Детский сад «Золушка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оительство газовой котельной в МБОУ Орининская СОШ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1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3 31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8 31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рректировка проекта на строительство Кашмашской общеобразовательной школы на 108 мест в д. Кашмаши Моргаушского район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6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6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65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65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3 6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 977,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morgau_org1</cp:lastModifiedBy>
  <cp:lastPrinted>2019-07-12T10:26:00Z</cp:lastPrinted>
  <dcterms:modified xsi:type="dcterms:W3CDTF">2020-03-27T07:20:00Z</dcterms:modified>
  <cp:revision>75</cp:revision>
  <dc:subject/>
  <dc:title>                                                                                      </dc:title>
</cp:coreProperties>
</file>