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3.2020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48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t>26.03.2020г.  № С-48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10.12.2019 г. №С-43/2  «О районном бюджете Моргаушского  района Чувашской  Республики на 2020 год и на плановый  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10.12.2019 года №С-43/2  «О районном бюджете Моргаушского района  Чувашской Республики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881 692 055,47  рублей, в том числе объем межбюджетных трансфертов из республиканского бюджета Чувашской Республики  741 268 349,77 рублей, из бюджетов сельских поселений  24 907 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944 838 700,39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1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 63 146 644,92 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. Утвердить основные характеристики районного бюджета Моргаушского района Чувашской Республики (далее - районный бюджет Моргаушского района)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852 281 921,0 рублей, в том числе объем межбюджетных трансфертов из республиканского бюджета    674 598 740,0 рублей, из бюджетов сельских поселений   24 263 181,0 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расходов районного бюджета Моргаушского района в сумме 852 281 921,0 рублей, в том числе  условно утвержденные расходы  в сумме 3 960 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2  года в сумме  0 рублей, в том числе верхний предел долга по муниципальным гарантиям Моргаушского района   0 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0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3. Утвердить основные характеристики районного бюджета Моргаушского района Чувашской Республики (далее - районный бюджет Моргаушского района) на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687 297 729,0 рублей, в том числе объем межбюджетных трансфертов из республиканского бюджета    497 556 740,0 рублей, из бюджетов сельских поселений  23 780 989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687 297 729,0  рублей, в том числе условно утвержденные расходы в сумме 7 797 800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3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0 рублей».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 пункте  «а»  слова «приложению 7 » заменить словами «приложениям  7- 7.1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б» слова  «приложению 8 » заменить словами «приложениям 8 - 8.1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в» слова «приложению 9 » заменить словами «приложениям 9 - 9.1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г» слова «приложению 10» заменить словами «приложениям 10 - 10.1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ю 11» заменить словами «приложениям 11- 11.1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е» слова «приложениям 12» заменить словами «приложениям 12- 12.1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3 слова «7 637 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72 347 330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24"/>
          <w:szCs w:val="24"/>
        </w:rPr>
        <w:t>в абзаце 4 слова «7 637 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54 320 000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5 слова  «7 637 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63 774 900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6 слова  «7 637 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71 927 930 рублей».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24"/>
          <w:szCs w:val="24"/>
        </w:rPr>
        <w:t>в абзаце 7 слова  «7 637 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54 320 000 рублей».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8 слова  «7 637 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63 774 900 рублей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«а» изложить в следующей редакции:</w:t>
      </w:r>
      <w:r>
        <w:rPr/>
        <w:t xml:space="preserve"> «</w:t>
      </w:r>
      <w:r>
        <w:rPr>
          <w:sz w:val="24"/>
          <w:szCs w:val="24"/>
        </w:rPr>
        <w:t>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 2020  год в сумме    147 625 225,17 рублей, в том числе дотации – 34 660 253,00 рубля,  субсидии – 50 159 467,35 рублей, субвенции – 2 237 200 рублей,  иные межбюджетные трансферты – 60 568 304,82 рубля,   на 2021 год  в сумме  101 925 790  рублей,  в том числе дотации – 26 806 700 рублей,  субсидии – 22 549 900 рублей, субвенции – 7 736 700 рублей, иные межбюджетные трансферты – 44 832 490,0 рублей,  на 2022 год в сумме 57 455 100 рублей, в том числе дотации – 25 948 200 рублей, субсидии – 29186 800 рублей, субвенции – 2 320 100 рублей»</w:t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б» слова «(таблицы 1-8)» заменить словами «(таблицы 1- 13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2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2 слова «2 150 500 рублей» заменить словами «2 168 200 рублей»;  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абзацем 9 следующего содержания «распределение  субсидий бюджетам сельских поселений на о</w:t>
      </w:r>
      <w:r>
        <w:rPr>
          <w:color w:val="000000"/>
          <w:sz w:val="24"/>
          <w:szCs w:val="24"/>
        </w:rPr>
        <w:t>беспечение развития и укрепления материально-технической базы домов культуры в населенных пунктах с числом жителей до 50 тысяч человек на 2020 год в сумме 13 071 000 рублей».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) в</w:t>
      </w:r>
      <w:r>
        <w:rPr>
          <w:sz w:val="24"/>
          <w:szCs w:val="24"/>
        </w:rPr>
        <w:t xml:space="preserve"> статье 13 слова «на 2020 год в сумме 26 476 032 рулей» заменить словами «на 2020 год в сумме 40 056 612,5 рублей», слова «на 2021 год в сумме 24 586 405 рублей» заменить словами «на 2021 год в сумме 23 814000,0 рублей»,  слова «на 2022  год в сумме 24 455 315 рублей» заменить словами «на 2022 год в сумме 30 108 400 рублей»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в абзаце 3 части 2 статьи 19  слова «2 367 957 рублей» заменить словами  « 2013 665,17 рубле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 приложение  3 "Перечень главных администраторов доходов районного бюджета Моргаушского района Чувашской Республики" изложить в новой редакции:  </w:t>
      </w:r>
    </w:p>
    <w:p>
      <w:pPr>
        <w:pStyle w:val="Heading"/>
        <w:keepNext w:val="true"/>
        <w:ind w:left="50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ind w:left="50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2.2018 г.  № С-34/2              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Моргаушского района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на 2019 год и на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0 и 2021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ых администраторов доходов районного бюджета </w:t>
        <w:br/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392"/>
        <w:gridCol w:w="5505"/>
      </w:tblGrid>
      <w:tr>
        <w:trPr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color w:val="000000"/>
              </w:rPr>
              <w:t>администратора доходов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доходов районного бюджета Моргаушского района Чувашской Республики</w:t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1"/>
        <w:gridCol w:w="10"/>
        <w:gridCol w:w="3375"/>
        <w:gridCol w:w="16"/>
        <w:gridCol w:w="6"/>
        <w:gridCol w:w="48"/>
        <w:gridCol w:w="5449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4 01 1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05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05 0000 4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 02 25028  05 0000 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 02  25393  05 0000 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  02  25497  05 0000 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2 02  25567 05  0000 150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45393 02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2 02 25467 05 0000  150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</w:t>
            </w:r>
            <w:r>
              <w:rPr>
                <w:color w:val="000000"/>
                <w:sz w:val="24"/>
                <w:szCs w:val="24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7 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4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iCs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 35260 05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отдел администрации Моргау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9999 05 0000 150                                                                                             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 на возмещение части расходов на обеспечение уровня заработной платы работников бюджетной сферы не ниже минимального размера оплаты труда</w:t>
            </w:r>
          </w:p>
        </w:tc>
      </w:tr>
      <w:tr>
        <w:trPr>
          <w:trHeight w:val="9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0216 05 0000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2 02 25467 05 0000 150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</w:t>
            </w:r>
            <w:r>
              <w:rPr>
                <w:color w:val="000000"/>
                <w:sz w:val="24"/>
                <w:szCs w:val="24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 02 25509 05 0000 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</w:t>
            </w:r>
            <w:r>
              <w:rPr>
                <w:color w:val="000000"/>
                <w:sz w:val="24"/>
                <w:szCs w:val="24"/>
              </w:rPr>
              <w:t xml:space="preserve"> подготовку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9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55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з республиканского бюджета Чувашской Республики бюджетам муниципальных районов на благоустройство дворовых и общественных территорий муниципальных образований Чувашской Республики</w:t>
            </w:r>
          </w:p>
        </w:tc>
      </w:tr>
      <w:tr>
        <w:trPr>
          <w:trHeight w:val="9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05 0000 15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районного бюджета Моргаушского района Чувашской Республики, администрирование которых может осуществляться администраторами доходов районного бюджета Моргаушского района Чувашской Республики в пределах их компетенции</w:t>
            </w:r>
          </w:p>
        </w:tc>
      </w:tr>
      <w:tr>
        <w:trPr>
          <w:trHeight w:val="58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8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34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8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2 05 0000 140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61 05 0000 14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62 05 0000 14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0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адолж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51 14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8 05010 05 0000 18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8 05020 05 0000 18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6"/>
        <w:gridCol w:w="2987"/>
        <w:gridCol w:w="2519"/>
        <w:gridCol w:w="1929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7) </w:t>
            </w:r>
            <w:r>
              <w:rPr>
                <w:sz w:val="24"/>
                <w:szCs w:val="24"/>
              </w:rPr>
              <w:t>приложение 5 изложить в следующей редакции:</w:t>
            </w:r>
          </w:p>
          <w:p>
            <w:pPr>
              <w:pStyle w:val="Normal"/>
              <w:ind w:left="-23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0.12.2019 г. № С-43/2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увашской Республики на 2020 год 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на 2020 год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1 692 055,47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8 134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7 5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3 798 5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98 5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337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37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 264 5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3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73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8 4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 634 000,00</w:t>
            </w:r>
          </w:p>
        </w:tc>
      </w:tr>
      <w:tr>
        <w:trPr>
          <w:trHeight w:val="12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900 000,00</w:t>
            </w:r>
          </w:p>
        </w:tc>
      </w:tr>
      <w:tr>
        <w:trPr>
          <w:trHeight w:val="189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3 558 055,47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6 175 349,77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6 900,00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 340 459,77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 859 690,0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35 948 300,0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9 60000000000015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 617 29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) приложение 6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418"/>
        <w:gridCol w:w="782"/>
        <w:gridCol w:w="1202"/>
        <w:gridCol w:w="518"/>
        <w:gridCol w:w="1467"/>
        <w:gridCol w:w="141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6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9 г. № С-43/2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увашской Республики на 2020 год и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21 и 2022 годов"</w:t>
            </w:r>
          </w:p>
        </w:tc>
      </w:tr>
      <w:tr>
        <w:trPr>
          <w:trHeight w:val="9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                                 на 2021 и 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52 281 92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7 297 7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3 4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5 9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4 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4 9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9 62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0 21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62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21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33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33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3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3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998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148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8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8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35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5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8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9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3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 0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4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9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6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8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9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8 861 92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1 337 7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8 861 92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1 337 7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287 574 8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117 262 3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368 900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170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42 386 98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41 904 7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 дополнить  приложением  7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7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0.12.2019 года  № С-43/2   «О районном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2020 год и на плановый период 2021 и 2022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</w:t>
            </w:r>
            <w:r>
              <w:rPr>
                <w:b/>
                <w:bCs/>
                <w:sz w:val="22"/>
                <w:szCs w:val="22"/>
              </w:rPr>
              <w:t xml:space="preserve">,  предусмотренного приложением 7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21 и 2022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2103"/>
            </w:tblGrid>
            <w:tr>
              <w:trPr>
                <w:trHeight w:val="82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1 415 397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8 369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7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7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 533 3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41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местных нормативов градостроительного проектирования, градостроительства, планировки и застройки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7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7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7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 284 010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970 3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670 3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L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L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L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 513 702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3 1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4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4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530 56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01 66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3 828 36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 991 820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51 470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51 470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51 470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97 170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07 270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33 974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33 974,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54 838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54 838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 354 838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 354 838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 119 01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81 01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81 01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094 4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94 4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05 5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05 5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футбольного поля в с. Моргауши Моргаушского район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 683 956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231 703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)</w:t>
            </w:r>
            <w:r>
              <w:rPr>
                <w:sz w:val="22"/>
                <w:szCs w:val="22"/>
              </w:rPr>
              <w:t xml:space="preserve">  дополнить  приложением  8.1 следующего содерж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0"/>
            </w:tblGrid>
            <w:tr>
              <w:trPr>
                <w:trHeight w:val="255" w:hRule="atLeast"/>
              </w:trPr>
              <w:tc>
                <w:tcPr>
                  <w:tcW w:w="10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5"/>
              <w:gridCol w:w="334"/>
              <w:gridCol w:w="91"/>
              <w:gridCol w:w="309"/>
              <w:gridCol w:w="116"/>
              <w:gridCol w:w="1418"/>
              <w:gridCol w:w="568"/>
              <w:gridCol w:w="1701"/>
              <w:gridCol w:w="1559"/>
            </w:tblGrid>
            <w:tr>
              <w:trPr>
                <w:trHeight w:val="2167" w:hRule="atLeast"/>
              </w:trPr>
              <w:tc>
                <w:tcPr>
                  <w:tcW w:w="4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риложение 8.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 решению Моргаушского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 10.12.2019г.№ С-43/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«О районном бюджете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на 2020 год   и на плановый период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2021 и 2022 годов»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02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 районного бюджета Моргаушского района Чувашской Республики на 2020 и 2021 годы, предусмотренного приложением 8 к решению Моргаушского районного Собрания депутатов  "О районном бюджете Моргаушского района  на 2020 год и на плановый период 2021 и 2022 годов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4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8 825 3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 290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 099 6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2 774 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 099 6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774 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 099 6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774 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2 122 9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774 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033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033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033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123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50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 222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 222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 222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 222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275 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51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8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4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92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4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92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4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92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4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92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4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92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4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92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5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дополнить приложением  9.1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 Приложение  9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10.12.2019 года   №С-43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2020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ого бюджета Моргаушского района Чувашской Республики  на 2020 год, предус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ренного приложением № 9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увашской Республики на 2020 год и на плановый период 2021 и 2022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/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15 397,98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 800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 8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 8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8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8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8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8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8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09 144,99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09 144,99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400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24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24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24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24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24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24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9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9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9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900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900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9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35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35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3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35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350,00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350,00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7 170,9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7 270,9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 974,9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 974,9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 974,9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 974,9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29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29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29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296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00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00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54 838,71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54 838,71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54 838,71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54 838,71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354 838,71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354 838,71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354 838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354 838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5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5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04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04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04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04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04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04 50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утбольного поля в с. Моргауши Моргау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56 227,1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 273 803,9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415 3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415 3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415 3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415 3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415 3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415 3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 54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 10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 10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 10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 10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 10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 5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15 4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15 4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15 4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15 4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24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24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24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24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24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24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1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1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1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1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1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1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8 19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8 19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8 19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8 19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8 19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8 19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7 23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7 23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7 23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7 23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7 23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7 23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30 03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48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48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89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89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89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89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89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89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3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3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1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1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7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 964,1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461 483,1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98 944,8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98 944,8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98 944,8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98 944,8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98 944,8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98 944,8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27 42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7 47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7 47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7 47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7 47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8 57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8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25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25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25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25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25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48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92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92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2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7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7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7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7 10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87 6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L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 978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23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3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3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4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681 01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0 565,7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0 4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356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313 631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313 631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13 631,6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13 631,6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13 631,6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13 631,6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13 631,6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13 631,6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87 375,9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93 775,9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 775,9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 775,9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 72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 72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 72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 72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8 04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8 04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8 047,9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8 047,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>дополнить приложением 10.2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596"/>
        <w:gridCol w:w="583"/>
        <w:gridCol w:w="420"/>
        <w:gridCol w:w="425"/>
        <w:gridCol w:w="1701"/>
        <w:gridCol w:w="1549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0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Моргаушского 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от 10.12.2019  №43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), группам  (группам и подгруппам) видов расходов, разделам, подразделам  классификации расходов районного бюджета Моргаушского района Чувашской Республики на 2021 и 2022 годы, предусмотренного приложениями 10,10.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 "О районном бюджете Моргаушского района Чувашской Республики на 2020 год и на плановый период 2021 и 2022 годов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825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290 8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099 6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74 1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 122 96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74 1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5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1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3)  </w:t>
      </w:r>
      <w:r>
        <w:rPr>
          <w:sz w:val="26"/>
          <w:szCs w:val="26"/>
        </w:rPr>
        <w:t xml:space="preserve"> дополнить  приложением 11.1 следующего содержания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.1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0.12.2019 года № С-43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 2020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1 и 2022 годов 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20 год,  предусмотренного приложению 11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20 год и на плановый период 2021 и 2022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1 415 397,9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9 883 986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25 10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2 1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7 1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7 1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790 127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676 4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727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5 727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4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4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местных нормативов градостроительного проектирования, градостроительства, планировки и застройки территор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7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7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91017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970 37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970 378,5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670 37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L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L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L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63 97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72 155,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72 155,1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72 155,1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6 957 875,9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8 415 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2 4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4Е152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430 031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88 21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3 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89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81 015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81 015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0 565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70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футбольного поля в с. Моргауш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9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оргаушское районное Собрание депута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3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7 372 26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7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96 992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537 342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537 342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537 342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691 642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29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29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29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 354 83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 354 83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 354 83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 267 84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541 54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83 1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5 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5 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28 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058 41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129 51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129 51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9 1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41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48 1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27 2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928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5 4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5 4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04 5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SA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4 565 51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81 790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 1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898 944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43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13 63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8 813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8 813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8 813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8 813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8 813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33 974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33 974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33 974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54 83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54 83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5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54 838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683 956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2 25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231 703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2 3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48 047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31 4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4) дополнить приложением 12.1 следующего содержания: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67"/>
        <w:gridCol w:w="425"/>
        <w:gridCol w:w="1494"/>
        <w:gridCol w:w="609"/>
        <w:gridCol w:w="1583"/>
        <w:gridCol w:w="1701"/>
      </w:tblGrid>
      <w:tr>
        <w:trPr>
          <w:trHeight w:val="2403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Моргаушского районного Собрания депутатов от  10.12.2019 г.№С-43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на плановый период  2021 и 2022 годов»</w:t>
            </w:r>
          </w:p>
        </w:tc>
      </w:tr>
      <w:tr>
        <w:trPr>
          <w:trHeight w:val="1960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районного бюджета Моргаушского района  Чувашской Республики на 2021 и 2022 годы, предусмотренной приложением 12 к решению Моргаушского  районного Собрания депутатов  "О районном бюджете Моргаушского района на 2020 год и на плановый период 2021 и 2021 годов"</w:t>
            </w:r>
          </w:p>
        </w:tc>
      </w:tr>
      <w:tr>
        <w:trPr>
          <w:trHeight w:val="542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614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825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290 8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914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6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18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18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18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03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2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5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9 7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24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2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910 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74 1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10 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4 1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10 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4 1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10 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4 1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10 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4 1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3 8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50 3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4"/>
        </w:rPr>
        <w:t xml:space="preserve">       </w:t>
      </w:r>
      <w:r>
        <w:rPr>
          <w:rFonts w:cs="TimesET;Times New Roman" w:ascii="TimesET;Times New Roman" w:hAnsi="TimesET;Times New Roman"/>
          <w:b/>
          <w:sz w:val="24"/>
          <w:szCs w:val="24"/>
        </w:rPr>
        <w:t>1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и 17:</w:t>
      </w:r>
      <w:r>
        <w:rPr>
          <w:i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20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79"/>
        <w:gridCol w:w="117"/>
        <w:gridCol w:w="6971"/>
        <w:gridCol w:w="854"/>
        <w:gridCol w:w="959"/>
        <w:gridCol w:w="137"/>
        <w:gridCol w:w="746"/>
      </w:tblGrid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5  000,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753,00</w:t>
            </w:r>
          </w:p>
        </w:tc>
      </w:tr>
      <w:tr>
        <w:trPr>
          <w:trHeight w:val="362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2 253,00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аблицу 8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i/>
          <w:sz w:val="22"/>
          <w:szCs w:val="22"/>
        </w:rPr>
        <w:t>«Таблица 8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вен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7103"/>
        <w:gridCol w:w="2141"/>
        <w:gridCol w:w="143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2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83,00 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2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2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2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3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2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 168 200»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-дополнить  таблицей 10 следующего содержания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бюджетам сельских поселений на о</w:t>
      </w:r>
      <w:r>
        <w:rPr>
          <w:color w:val="000000"/>
          <w:sz w:val="24"/>
          <w:szCs w:val="24"/>
        </w:rPr>
        <w:t>беспечение развития и укрепления материально-технической базы домов культуры в населенных пунктах с числом жителей до 50 тысяч человек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3954"/>
        <w:gridCol w:w="1581"/>
        <w:gridCol w:w="1520"/>
        <w:gridCol w:w="1244"/>
        <w:gridCol w:w="1262"/>
        <w:gridCol w:w="13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78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9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24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78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9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24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дополнить  таблицей 11 следующего содержания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комплекса мероприятий по благоустройству дворовых территорий и тротуаро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6"/>
        <w:gridCol w:w="4790"/>
        <w:gridCol w:w="1554"/>
        <w:gridCol w:w="1668"/>
        <w:gridCol w:w="1543"/>
        <w:gridCol w:w="139"/>
      </w:tblGrid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562,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08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05481,68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74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84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63,12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999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,29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78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272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514,87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999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,14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73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26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11,17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999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00,22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79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231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65,69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99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15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3631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809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37,33"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дополнить  таблицей 12 следующего содержания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бюджетам сельских поселений на у</w:t>
      </w:r>
      <w:r>
        <w:rPr>
          <w:color w:val="000000"/>
          <w:sz w:val="24"/>
          <w:szCs w:val="24"/>
        </w:rPr>
        <w:t>крепление материально-технической базы муниципальных учреждений культурно-досугового типа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6"/>
        <w:gridCol w:w="4790"/>
        <w:gridCol w:w="1554"/>
        <w:gridCol w:w="1668"/>
        <w:gridCol w:w="1543"/>
        <w:gridCol w:w="139"/>
      </w:tblGrid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4 838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 838,7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4838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7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838,71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дополнить  таблицей 13 следующего содержания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республиканского бюджета Чувашской Республики бюджетам сельских поселений на реализацию проектов развития общественной инфраструктуры, основанных на местных инициативах поселений на 2020 г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7698"/>
        <w:gridCol w:w="1784"/>
        <w:gridCol w:w="191"/>
        <w:gridCol w:w="21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4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9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3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2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8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 1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 7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1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 5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 1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9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 4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3 5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7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874 600,0»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) приложение 20    изложить в следующей редакции:</w:t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 Приложение 1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0.12.2020 г. № С-43/2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0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 146 644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 146 644,92»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района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4:00Z</dcterms:created>
  <dc:creator>Nik</dc:creator>
  <dc:description/>
  <cp:keywords/>
  <dc:language>en-US</dc:language>
  <cp:lastModifiedBy>morgau_fin5</cp:lastModifiedBy>
  <cp:lastPrinted>2020-03-30T14:15:00Z</cp:lastPrinted>
  <dcterms:modified xsi:type="dcterms:W3CDTF">2020-03-30T12:58:00Z</dcterms:modified>
  <cp:revision>7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