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ИОГРАФИЯ</w:t>
      </w:r>
    </w:p>
    <w:p>
      <w:pPr>
        <w:pStyle w:val="ConsPlusNonforma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шется   собственноручно,   в   произвольной   форме,  без  помарок  и исправлений, с указанием следующих сведений: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,  дата  и  место рождения, гражданство, родной язык,  какими  языками еще владеет, причины смены фамилии, имени, отчества, гражданства;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,   где,   в   каких   образовательных  учреждениях  учился(лась), специальность по образованию;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ую  подготовку  получал(а)  в  системе  дополнительного образования, когда и где;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ая  степень,  ученое  звание,  наименование  темы  диссертационного исследования, область научных интересов, основные публ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ношение  к воинской обязанности, когда и каким военкоматом призван(а) на военную службу (указывается, с какого и по какое время, в каких частях и какие должности занимали) (если не призывался(лась), указать причину); 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ими  видами  спорта  увлекается, какой имеется спортивный разряд, по какому виду спорт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ейное положение, когда вступил(а) в брак, состав семьи (отец, мать, жена, дети, брать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ы:  фамилия,  имя,  отчество,  год  рождения,  адрес,  где проживают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, занимаемые должности, причины увольнения </w:t>
      </w:r>
      <w:r>
        <w:rPr>
          <w:rFonts w:cs="Times New Roman" w:ascii="Times New Roman" w:hAnsi="Times New Roman"/>
          <w:i/>
          <w:sz w:val="24"/>
          <w:szCs w:val="24"/>
        </w:rPr>
        <w:t>(перечисляются все  места  работы,  даты  поступления  и  перехода на другую работу,  а  также  причины  перехода);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своей судимости, судимости близких родственников;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 последней работы и должность, место жительства, если приходилось переезжать  с  одного  места  жительства  на другое, то указываются прежние места жительств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е   сведения,   которые   Вы   считаете   необходимым  огласить  в автобиографии.    Домашний   адрес   и   телефон   (домашний,   служебный)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биография должна быть написана автором и указана дата составлени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(подпис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7:00Z</dcterms:created>
  <dc:creator>Егорова С.В.</dc:creator>
  <dc:description/>
  <cp:keywords/>
  <dc:language>en-US</dc:language>
  <cp:lastModifiedBy>oop1</cp:lastModifiedBy>
  <dcterms:modified xsi:type="dcterms:W3CDTF">2013-04-23T04:42:00Z</dcterms:modified>
  <cp:revision>3</cp:revision>
  <dc:subject/>
  <dc:title/>
</cp:coreProperties>
</file>