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14 мая   2020 года   №517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b/>
          <w:sz w:val="17"/>
          <w:szCs w:val="17"/>
        </w:rPr>
        <w:t>О порядке выплаты денежного вознаграждения гражданам за добровольную сдачу незаконно хранящегося огнестрельного оружия, его основных частей, боеприпасов, взрывчатых веществ и взрывных устройств в Моргаушском районе Чувашской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13.12.1996 N 150-ФЗ "Об оружии", от 03.07.2016 N 226-ФЗ "О войсках национальной гвардии Российской Федерации", муниципальной программой "Повышение безопасности жизнедеятельности населения и территорий Моргаушского района", утвержденной постановлением администрации Моргаушского района от 28.12.2018 N 1526, и в целях дальнейшего совершенствования работы по предупреждению незаконного оборота огнестрельного оружия, его основных частей, боеприпасов, взрывчатых веществ и взрывных устройств на территории Моргаушского района администрация Моргаушского района Чувашской Республики постановляет: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. Утвердить:</w:t>
      </w:r>
    </w:p>
    <w:p>
      <w:pPr>
        <w:pStyle w:val="Normal"/>
        <w:ind w:firstLine="851"/>
        <w:jc w:val="both"/>
        <w:rPr/>
      </w:pPr>
      <w:r>
        <w:rPr>
          <w:sz w:val="17"/>
          <w:szCs w:val="17"/>
        </w:rPr>
        <w:t xml:space="preserve">- </w:t>
      </w:r>
      <w:hyperlink w:anchor="P48">
        <w:r>
          <w:rPr>
            <w:rStyle w:val="InternetLink"/>
            <w:sz w:val="17"/>
            <w:szCs w:val="17"/>
          </w:rPr>
          <w:t>порядок</w:t>
        </w:r>
      </w:hyperlink>
      <w:r>
        <w:rPr>
          <w:sz w:val="17"/>
          <w:szCs w:val="17"/>
        </w:rPr>
        <w:t xml:space="preserve"> выплат денежного вознаграждения гражданам за добровольную сдачу незаконно хранящегося или найденного на территории Моргаушского  района Чувашской Республики огнестрельного оружия, боеприпасов, взрывчатых веществ и взрывных устройств (приложение 1);</w:t>
      </w:r>
    </w:p>
    <w:p>
      <w:pPr>
        <w:pStyle w:val="Normal"/>
        <w:ind w:firstLine="851"/>
        <w:jc w:val="both"/>
        <w:rPr/>
      </w:pPr>
      <w:r>
        <w:rPr>
          <w:sz w:val="17"/>
          <w:szCs w:val="17"/>
        </w:rPr>
        <w:t xml:space="preserve">- </w:t>
      </w:r>
      <w:hyperlink w:anchor="P104">
        <w:r>
          <w:rPr>
            <w:rStyle w:val="InternetLink"/>
            <w:sz w:val="17"/>
            <w:szCs w:val="17"/>
          </w:rPr>
          <w:t>размеры</w:t>
        </w:r>
      </w:hyperlink>
      <w:r>
        <w:rPr>
          <w:sz w:val="17"/>
          <w:szCs w:val="17"/>
        </w:rPr>
        <w:t xml:space="preserve"> денежного вознаграждения за добровольную сдачу незаконно хранящегося или найденного на территории Моргаушского района Чувашской Республики огнестрельного оружия, боеприпасов, взрывчатых веществ и взрывных устройств (приложение 2);</w:t>
      </w:r>
    </w:p>
    <w:p>
      <w:pPr>
        <w:pStyle w:val="Normal"/>
        <w:ind w:firstLine="851"/>
        <w:jc w:val="both"/>
        <w:rPr/>
      </w:pPr>
      <w:r>
        <w:rPr>
          <w:sz w:val="17"/>
          <w:szCs w:val="17"/>
        </w:rPr>
        <w:t xml:space="preserve">- </w:t>
      </w:r>
      <w:hyperlink w:anchor="P180">
        <w:r>
          <w:rPr>
            <w:rStyle w:val="InternetLink"/>
            <w:sz w:val="17"/>
            <w:szCs w:val="17"/>
          </w:rPr>
          <w:t>состав</w:t>
        </w:r>
      </w:hyperlink>
      <w:r>
        <w:rPr>
          <w:sz w:val="17"/>
          <w:szCs w:val="17"/>
        </w:rPr>
        <w:t xml:space="preserve"> комиссии по организации приема у населения незаконно хранящегося или найденного на территории Моргаушского района огнестрельного оружия, боеприпасов, взрывчатых веществ и взрывных устройств и определения размера выплаты денежного вознаграждения (приложение 3)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2. Рекомендовать Отделу Министерства внутренних дел Российской Федерации по Моргаушскому району и Отделению лицензионно-разрешительной работы (по Козловскому, Красноармейскому, Мариинско-Посадскому, Моргаушскому, Цивильскому и Чебоксарскому районам) Управления Росгвардии по Чувашской Республике осуществлять в порядке, установленном законодательством: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- прием у граждан незаконно хранящегося или найденного на территории Моргаушского района Чувашской Республики огнестрельного оружия, боеприпасов, взрывчатых веществ и взрывных устройств;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- выдачу документов, подтверждающих факт добровольной сдачи огнестрельного оружия, боеприпасов, взрывчатых веществ и взрывных устройств.</w:t>
      </w:r>
    </w:p>
    <w:p>
      <w:pPr>
        <w:pStyle w:val="Normal"/>
        <w:ind w:firstLine="851"/>
        <w:jc w:val="both"/>
        <w:rPr/>
      </w:pPr>
      <w:r>
        <w:rPr>
          <w:sz w:val="17"/>
          <w:szCs w:val="17"/>
        </w:rPr>
        <w:t xml:space="preserve">3. МБУ </w:t>
      </w:r>
      <w:r>
        <w:rPr>
          <w:sz w:val="17"/>
          <w:szCs w:val="17"/>
        </w:rPr>
        <w:t>«</w:t>
      </w:r>
      <w:r>
        <w:rPr>
          <w:sz w:val="17"/>
          <w:szCs w:val="17"/>
        </w:rPr>
        <w:t>Централизованная бухгалтерия администрации Моргаушского района Чувашской Республики</w:t>
      </w:r>
      <w:r>
        <w:rPr>
          <w:sz w:val="17"/>
          <w:szCs w:val="17"/>
        </w:rPr>
        <w:t>»</w:t>
      </w:r>
      <w:r>
        <w:rPr>
          <w:sz w:val="17"/>
          <w:szCs w:val="17"/>
        </w:rPr>
        <w:t xml:space="preserve"> обеспечить выплату денежного вознаграждения гражданам в связи с добровольной сдачей незаконно хранящегося оружия, его основных частей, боеприпасов, взрывчатых веществ и взрывных устройств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4. Финансирование расходов производится за счет средств, предусмотренных муниципальной программой «Повышение безопасности жизнедеятельности   населения и территорий Моргаушского района Чувашской Республики», утвержденной постановлением администрации Моргаушского района Чувашской Республики от  28.12.2018 N 1526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5. Отделу специальных программ администрации района  совместно с отделом Министерства внутренних дел Российской Федерации по Моргаушскому району Чувашской Республики постоянно информировать население Моргаушского района о порядке и условиях добровольной сдачи на возмездной основе незаконно хранящегося оружия, его основных частей, боеприпасов, взрывчатых веществ и взрывных устройств, освобождения граждан от ответственности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6. Признать утратившими силу: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Моргаушского района Чувашской Республики от 04.06.2019 г. №510 «О порядке выплаты денежного вознаграждения гражданам за добровольную сдачу незаконно хранящегося огнестрельного оружия, его основных частей, боеприпасов, взрывчатых веществ и взрывных устройств в Моргаушском районе Чувашской Республики»;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постановление администрации Моргаушского района Чувашской Республики от 07.10.2019 г. №996 «О внесении изменений в постановление администрации Моргаушского района Чувашской Республики от 04.06.2019г. №510  «О порядке выплаты денежного вознаграждения гражданам за добровольную сдачу незаконно хранящегося огнестрельного оружия, его основных частей, боеприпасов, взрывчатых веществ и взрывных устройств в Моргаушском районе Чувашской Республики». 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5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   Р.Н. Тимофеев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7"/>
          <w:szCs w:val="17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7"/>
          <w:szCs w:val="17"/>
        </w:rPr>
        <w:t>Моргаушского  района 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>от 14.05.2020 N 517</w:t>
      </w:r>
    </w:p>
    <w:p>
      <w:pPr>
        <w:pStyle w:val="Normal"/>
        <w:ind w:firstLine="55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5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5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рядок выплаты денежного вознаграждения гражданам </w:t>
      </w:r>
    </w:p>
    <w:p>
      <w:pPr>
        <w:pStyle w:val="Normal"/>
        <w:ind w:firstLine="550"/>
        <w:jc w:val="center"/>
        <w:rPr/>
      </w:pPr>
      <w:r>
        <w:rPr>
          <w:b/>
          <w:sz w:val="17"/>
          <w:szCs w:val="17"/>
        </w:rPr>
        <w:t>за добровольную сдачу незаконно хранящегося огнестрельного оружия, его основных частей, боеприпасов, взрывчатых веществ и взрывных устройств в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Моргаушском районе Чувашской Республ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Настоящий Порядок устанавливает процедуру выплаты денежного вознаграждения гражданам за добровольную сдачу Отделу Министерства внутренних дел Российской Федерации по Моргаушскому району (далее - ОМВД России по Моргаушскому району) и Отделению лицензионно-разрешительной работы (по Козловскому, Красноармейскому, Мариинско-Посадскому, Моргаушскому, Цивильскому и Чебоксарскому районам) Управления Росгвардии по Чувашской Республике (далее - отделение ЛРР Управления Росгвардии по Чувашской Республике) незарегистрированных предметов вооружения, боеприпасов, взрывчатых веществ и взрывных устройств, незаконно хранящихся или найденных на территории Моргаушского района Чувашской Республики, в соответствии с муниципальной программой "Повышение безопасности жизнедеятельности населения на территории Моргаушского района Чувашской Республики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Порядок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1. Финансирование расходов, связанных с предоставлением денежного вознаграждения за добровольную сдачу ОМВД России по Моргаушскому району и отделению ЛРР Управления Росгвардии по Чувашской Республике незарегистрированных предметов вооружения, боеприпасов, взрывчатых веществ и взрывных устройств, незаконно хранящихся у населения, осуществляется за счет средств бюджета Моргаушского района Чувашской Республики, в пределах лимитов, доведенных главному распорядителю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2. В соответствии с решением Моргаушского районного Собрания депутатов Моргаушского района Чувашской Республики о районном бюджете Моргаушского района на финансовый год и на плановый период главным распорядителем средств, направляемых на расходы, связанные с предоставлением денежного вознаграждения за добровольную сдачу ОМВД России по Моргаушскому  району и отделению ЛРР Управления Росгвардии по Чувашской Республике незарегистрированных предметов вооружения, боеприпасов, взрывчатых веществ и взрывных устройств, незаконно хранящихся у населения, является администрация Моргаушского района Чувашской Республик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3. Право на выплату денежного вознаграждения имеют граждане в возрасте старше 18 лет, которые добровольно сдали в ОМВД России по Моргаушскому району и в отделение ЛРР Управления Росгвардии по Чувашской Республике незаконно хранившееся или найденное на территории Моргаушского района Чувашской Республики огнестрельное оружие, его основные части, боеприпасы, взрывчатые вещества и взрывные устройства (далее - гражданин)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2" w:name="P73"/>
      <w:bookmarkEnd w:id="2"/>
      <w:r>
        <w:rPr>
          <w:sz w:val="17"/>
          <w:szCs w:val="17"/>
        </w:rPr>
        <w:t>2.4. Для выплаты денежного вознаграждения гражданин обращается с заявлением и предоставляет в администр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) паспорт или иной документ, удостоверяющий личность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) документы, подтверждающих факт добровольной сдачи гражданином незаконно хранящегося оруж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) документ, содержащий реквизиты банковского 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5. В целях выплаты денежного вознаграждения от имени гражданина вправе обратиться его представитель, который дополнительно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) паспорт или иной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) документ, подтверждающие его полномочия (нотариально засвидетельствованную копию)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6. Решение о выплате денежного вознаграждения (об отказе в выплате денежного вознаграждения) принимается администрацией в течение 10 (десяти) рабочих дней со дня получения заключения комиссии по организации приема у населения незаконно хранящегося или найденного на территории Моргаушского района Чувашской Республики огнестрельного оружия, боеприпасов, взрывчатых веществ и взрывных устройств, и определения размера выплаты денежного вознаграждения, которое оформляется распоряжением администрации Моргау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7. Основаниями для принятия решения об отказе в выплате денежного вознагражд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) непредставление документов, указанных в пункте 2.4 настояще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) выявление в представленных документах недостоверной информации, противоречащих или не соответствующих друг другу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8. Выплата денежного вознаграждения осуществляется через кредитные организации в течение 10 (десяти) рабочих дней со дня издания распоряжения о его выплате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Ответственность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целевое использование средств, связанных с предоставлением денежного вознаграждения за добровольную сдачу ОМВД России по Моргаушскому району и отделению ЛРР Управления Росгвардии по Чувашской Республике незарегистрированных предметов вооружения, боеприпасов, взрывчатых веществ и взрывных устройств, незаконно хранящихся или найденных на территории Моргаушского района Чувашской Республики, и представления достоверной отчетности несет отдел специальных программ администрации Моргауш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ы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17"/>
        </w:rPr>
      </w:pPr>
      <w:r>
        <w:rPr>
          <w:i/>
          <w:sz w:val="17"/>
          <w:szCs w:val="17"/>
        </w:rPr>
        <w:t>от 14.05.2020 N 517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bookmarkStart w:id="3" w:name="P104"/>
      <w:bookmarkEnd w:id="3"/>
      <w:r>
        <w:rPr>
          <w:b/>
          <w:sz w:val="17"/>
          <w:szCs w:val="17"/>
        </w:rPr>
        <w:t>Размеры денежного вознаграждения гражданам за добровольную сдач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7"/>
          <w:szCs w:val="17"/>
        </w:rPr>
        <w:t>незарегистрированных предметов вооружения, боеприпасов, взрывчатых веществ и взрывных устройст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4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5726"/>
        <w:gridCol w:w="1417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отничье огнестрельное гладкоствольное ору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ез огнестрельного гладкоствольного оруж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отничье огнестрельное оружие с нарезным стволом калибра более 5,6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столет (револьвер) калибра более 5,6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зовое оружие, огнестрельное оружие ограниченного по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локалиберное ору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дельное стреляюще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ната, мина, сна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трон руже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трон для нарезного оруж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трон малокалиб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рывчат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грам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зрывания (детонаторы, огнепроводный шнур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шт./1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4.05.2020 N 517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bookmarkStart w:id="4" w:name="P180"/>
      <w:bookmarkEnd w:id="4"/>
      <w:r>
        <w:rPr>
          <w:b/>
          <w:sz w:val="17"/>
          <w:szCs w:val="17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омиссии по организации приема у населения незаконно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хранящегося или найденного на территории Моргаушского района огнестрельного оружия, боеприпасов, взрывчатых веществ и взрывных устройств и определения размера выплаты денежного вознаграждения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"/>
        <w:gridCol w:w="6746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рюков В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олковник полиции, заместитель начальника полиции по ООП ОМВД России по Моргаушскому району (по согласованию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горьев Д.Ю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ий лейтенант полиции, начальник отдела участковых уполномоченных полиции и по делам несовершеннолетних ОМВД России по Моргаушского району (по согласованию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лов А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йтенант полиции, инспектор отделения ЛРР (по Козловскому, Красноармейскому, Мариинско-Посадскому, Моргаушскому, Цивильскому и Чебоксарскому районам) Управления Росгвардии по Чувашской Республике (по согласованию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лмыков И.М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олковник внутренней службы, начальник тыла ОМВД России по Моргаушскому району (по согласованию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хайлова А.В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о. начальник отдела специальных программ администрации Моргаушского района Чувашской Республики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255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.65pt" to="521.3pt,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sz w:val="10"/>
          <w:szCs w:val="10"/>
        </w:rPr>
      </w:pPr>
      <w:r>
        <w:rPr>
          <w:i/>
          <w:sz w:val="22"/>
          <w:szCs w:val="22"/>
        </w:rPr>
        <w:t>от   14 мая   2020 года   №5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  <w:t>О подведении итогов полевых работ среди механизаторов, водителей, механизированных и полеводческих  бригад сельскохозяйственных предприятий и К(Ф)Х Моргаушского района Чувашской Республики</w:t>
      </w:r>
    </w:p>
    <w:p>
      <w:pPr>
        <w:pStyle w:val="Normal"/>
        <w:jc w:val="center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  <w:t>по итогам весеннее-полевых работ 2020 года.</w:t>
      </w:r>
    </w:p>
    <w:p>
      <w:pPr>
        <w:pStyle w:val="Normal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  <w:lang w:val="en-US"/>
        </w:rPr>
        <w:t>В целях широкого вовлечения механизаторов</w:t>
      </w:r>
      <w:r>
        <w:rPr>
          <w:sz w:val="17"/>
          <w:szCs w:val="17"/>
        </w:rPr>
        <w:t>, водителей и полеводческих бригад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 xml:space="preserve">на весенне-полевые работы и 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выполнение посевов в</w:t>
      </w:r>
      <w:r>
        <w:rPr>
          <w:sz w:val="17"/>
          <w:szCs w:val="17"/>
          <w:lang w:val="en-US"/>
        </w:rPr>
        <w:t xml:space="preserve"> сжатые агротехнические сроки администрация Моргаушского район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1. Организовать подведение итогов </w:t>
      </w:r>
      <w:r>
        <w:rPr>
          <w:rFonts w:eastAsia="Calibri"/>
          <w:bCs/>
          <w:sz w:val="17"/>
          <w:szCs w:val="17"/>
          <w:lang w:eastAsia="en-US"/>
        </w:rPr>
        <w:t xml:space="preserve">полевых работ среди механизаторов, водителей, механизированных и полеводческих бригад сельскохозяйственных предприятий и КФХ Моргаушского района Чувашской Республики по итогам весенне-полевых работ 2020 года </w:t>
      </w:r>
      <w:r>
        <w:rPr>
          <w:rFonts w:eastAsia="Calibri"/>
          <w:sz w:val="17"/>
          <w:szCs w:val="17"/>
          <w:lang w:eastAsia="en-US"/>
        </w:rPr>
        <w:t>(далее -  подведение итогов весенне- полевых работ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 xml:space="preserve">2. Утвердить Положение о  подведении итогов полевых работ среди механизаторов, водителей, механизированных и полеводческих бригад сельскохозяйственных предприятий и К(Ф)Х Моргаушского района Чувашской Республики </w:t>
      </w:r>
      <w:r>
        <w:rPr>
          <w:rFonts w:eastAsia="Calibri"/>
          <w:bCs/>
          <w:sz w:val="17"/>
          <w:szCs w:val="17"/>
          <w:lang w:eastAsia="en-US"/>
        </w:rPr>
        <w:t>по итогам весенне-полевых работ 2020 года</w:t>
      </w:r>
      <w:r>
        <w:rPr>
          <w:rFonts w:eastAsia="Calibri"/>
          <w:sz w:val="17"/>
          <w:szCs w:val="17"/>
          <w:lang w:eastAsia="en-US"/>
        </w:rPr>
        <w:t xml:space="preserve"> (приложению №1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Утвердить состав комиссии для подведения итогов весенне-полевых работ (приложение №2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</w:t>
      </w:r>
      <w:r>
        <w:rPr>
          <w:sz w:val="17"/>
          <w:szCs w:val="17"/>
          <w:lang w:val="en-US"/>
        </w:rPr>
        <w:t xml:space="preserve">Контроль за исполнением настоящего постановления возложить на первого      заместителя главы администрации - </w:t>
      </w:r>
      <w:r>
        <w:rPr>
          <w:bCs/>
          <w:sz w:val="17"/>
          <w:szCs w:val="17"/>
          <w:lang w:val="en-US"/>
        </w:rPr>
        <w:t>начальника отдела капитального строительства и развития общественной инфраструктуры</w:t>
      </w:r>
      <w:r>
        <w:rPr>
          <w:bCs/>
          <w:sz w:val="17"/>
          <w:szCs w:val="17"/>
        </w:rPr>
        <w:t>.</w:t>
      </w:r>
      <w:r>
        <w:rPr>
          <w:bCs/>
          <w:sz w:val="17"/>
          <w:szCs w:val="17"/>
          <w:lang w:val="en-US"/>
        </w:rPr>
        <w:t xml:space="preserve">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>Глава администрации Моргаушского района     Р.Н.Тимофее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17"/>
          <w:szCs w:val="17"/>
        </w:rPr>
      </w:pPr>
      <w:r>
        <w:rPr>
          <w:rFonts w:eastAsia="Calibri"/>
          <w:i/>
          <w:sz w:val="17"/>
          <w:szCs w:val="17"/>
        </w:rPr>
        <w:t xml:space="preserve">Приложение №1 к постановлению </w:t>
      </w:r>
    </w:p>
    <w:p>
      <w:pPr>
        <w:pStyle w:val="Normal"/>
        <w:ind w:firstLine="709"/>
        <w:jc w:val="right"/>
        <w:rPr>
          <w:rFonts w:eastAsia="Calibri"/>
          <w:i/>
          <w:i/>
          <w:sz w:val="17"/>
          <w:szCs w:val="17"/>
        </w:rPr>
      </w:pPr>
      <w:r>
        <w:rPr>
          <w:rFonts w:eastAsia="Calibri"/>
          <w:i/>
          <w:sz w:val="17"/>
          <w:szCs w:val="17"/>
        </w:rPr>
        <w:t>Администрации Моргаушского района</w:t>
      </w:r>
    </w:p>
    <w:p>
      <w:pPr>
        <w:pStyle w:val="Normal"/>
        <w:ind w:firstLine="709"/>
        <w:jc w:val="right"/>
        <w:rPr/>
      </w:pPr>
      <w:r>
        <w:rPr>
          <w:rFonts w:eastAsia="Calibri"/>
          <w:i/>
          <w:sz w:val="17"/>
          <w:szCs w:val="17"/>
        </w:rPr>
        <w:t>№</w:t>
      </w:r>
      <w:r>
        <w:rPr>
          <w:rFonts w:eastAsia="Calibri"/>
          <w:i/>
          <w:sz w:val="17"/>
          <w:szCs w:val="17"/>
        </w:rPr>
        <w:t>519 от 14.05.2020 г.</w:t>
      </w:r>
      <w:r>
        <w:rPr>
          <w:rFonts w:eastAsia="Calibri"/>
          <w:sz w:val="17"/>
          <w:szCs w:val="17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17"/>
          <w:szCs w:val="17"/>
          <w:lang w:eastAsia="en-US"/>
        </w:rPr>
        <w:t xml:space="preserve">Положение о  подведении итогов полевых работ среди механизаторов, водителей, механизированных и полеводческих бригад сельскохозяйственных предприятий и К(Ф)Х Моргаушского района Чувашской Республики </w:t>
      </w:r>
      <w:r>
        <w:rPr>
          <w:rFonts w:eastAsia="Calibri"/>
          <w:b/>
          <w:bCs/>
          <w:sz w:val="17"/>
          <w:szCs w:val="17"/>
          <w:lang w:eastAsia="en-US"/>
        </w:rPr>
        <w:t>по итогам весенне-полевых работ 2020 год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7"/>
          <w:szCs w:val="17"/>
        </w:rPr>
        <w:t xml:space="preserve">1.1. Настоящее Положение определяет порядок представления к награждению передовиков сельскохозяйственного производства и сельхозтоваропроизводителей в соответствии муниципальной программой Моргаушского района Чувашской Республики </w:t>
      </w:r>
      <w:r>
        <w:rPr>
          <w:rFonts w:eastAsia="Calibri"/>
          <w:sz w:val="17"/>
          <w:szCs w:val="17"/>
          <w:lang w:eastAsia="en-US"/>
        </w:rPr>
        <w:t>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,</w:t>
      </w:r>
      <w:r>
        <w:rPr>
          <w:rFonts w:eastAsia="Calibri"/>
          <w:sz w:val="17"/>
          <w:szCs w:val="17"/>
        </w:rPr>
        <w:t xml:space="preserve">  утвержденная постановлением администрации Моргаушского района Чувашской Республики от 22.01.2019 г. № 31.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1.2. Положение вводится в целях поощрения и морального стимулирования передовиков сельскохозяйственного производства и сельхозтоваропроизводителей за эффективный труд, за заслуги, значительный вклад в развитие агропромышленного комплекса Моргаушского района Чувашской Республики, достижение высоких производственно-экономических показателей, внедрение прогрессивных технологий возделывания сельскохозяйственных культур, а также многолетний добросовестный труд в отрасли сельского хозяйства. Достигается обеспечение их материальной заинтересованности в улучшении качественных и количественных результатов труда: выполнении плановых заданий, снижении затрат на выполнение сельскохозяйственных работ, творческом и ответственном отношении к труду.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1.3. Настоящее Положение определяет основные принципы финансирования за счет средств местного бюджета Моргаушского района Чувашской Республики мероприятий по награждению подарочной продукцией передовиков сельскохозяйственных предприятий и К(Ф)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7"/>
          <w:szCs w:val="17"/>
        </w:rPr>
        <w:t xml:space="preserve">1.4. Условия </w:t>
      </w:r>
      <w:r>
        <w:rPr>
          <w:rFonts w:eastAsia="Calibri"/>
          <w:sz w:val="17"/>
          <w:szCs w:val="17"/>
          <w:lang w:eastAsia="en-US"/>
        </w:rPr>
        <w:t>подведение итогов весенне-полевых работ</w:t>
      </w:r>
      <w:r>
        <w:rPr>
          <w:rFonts w:eastAsia="Calibri"/>
          <w:sz w:val="17"/>
          <w:szCs w:val="17"/>
        </w:rPr>
        <w:t xml:space="preserve"> доводятся до участников через отдел экономики и развития АПК администрации Моргауш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7"/>
          <w:szCs w:val="17"/>
        </w:rPr>
        <w:t xml:space="preserve">1.5. Утвержденная комиссия подводит итоги </w:t>
      </w:r>
      <w:r>
        <w:rPr>
          <w:rFonts w:eastAsia="Calibri"/>
          <w:sz w:val="17"/>
          <w:szCs w:val="17"/>
          <w:lang w:eastAsia="en-US"/>
        </w:rPr>
        <w:t xml:space="preserve">весеннее-полевых работ среди работников сельскохозяйственных организаций и К(Ф)Х </w:t>
      </w:r>
      <w:r>
        <w:rPr>
          <w:rFonts w:eastAsia="Calibri"/>
          <w:sz w:val="17"/>
          <w:szCs w:val="17"/>
        </w:rPr>
        <w:t>.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1.6. При допущении случаев нарушения требований охраны труда и техники безопасности, повлекших производственные травмы и другие происшествия, передовики сельскохозяйственного производства и сельхозтоваропроизводители выбывают из числа награждаемых. 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1.7. Главным распорядителем бюджетных средств, направляемых на финансирование мероприятий по награждению подарочной продукцией выступает администрация Моргаушского района Чувашской Республики.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ind w:firstLine="709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2.ОРГАНИЗАЦИЯ И ПОРЯДОК ФИНАНСИРОВАНИЯ.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2.1. Финансирование расходов на награждение подарочной продукцией будет осуществляться на чевствование передовиков сельскохозяйственного предприятий и К(Ф)Х по итогам полевых работ 2020 года на районном мероприятии.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2.2. Финансирование расходов на награждение подарочной продукцией будет осуществляться согласно смете расходов на проведение мероприятий. 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2.3. Финансирование мероприятий по награждению ценными подарками передовиков сельскохозяйственного производства и сельхозтоваропроизводителей осуществляется по предложению рабочей комиссии, формируемой в соответствии с пунктом 3.3 настоящего положения.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ind w:firstLine="709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3. ПОДВЕДЕНИЕ ИТОГОВ ВЕСЕННЕ-ПОЛЕВЫХ РАБОТ 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3.1. Цель подведения итогов весенне-полевых работ.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Ускоренное и качественное проведение весенне-полевых работ и личная материальная заинтересованность участников.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3.2. Участники соревнования.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Сельскохозяйственные предприятия и крестьянские (фермерские) хозяйства района, руководители и специалисты, механизаторы, водители, овощеводы, полеводы и другие работники - победители внутрихозяйственных соревнований по итогам весенне-полевых работ.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Основанием для участия в соревновании передовиков сельскохозяйственного производства является ходатайства сельскохозяйственных предприятий и крестьянских (фермерских) хозяйств с указанием объемов выполненных работ.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Основанием для участия механизаторов в соревновании является представленные в отдел экономики и развития АПК администрации Моргаушского района Чувашской Республики ходатайства сельскохозяйственных предприятий и крестьянских (фермерских) хозяйств, оперативные сведения о количестве выработанных гектаров, заверенные подписью руководителя предприятия и печатью организации.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3.3. Условия подведения итогов весенне-полевых работ.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Для подведения итогов весенне-полевых работ среди передовиков сельскохозяйственного производства и сельскохозяйственных товаропроизводителей отдел экономики и развития АПК администрации Моргаушского района Чувашской Республики определяются условия подведения итогов весеннее-полевых работ, и создается комиссия по подведения итогов весеннее-полевых работ и определению победителей о соревнования.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Комиссия по подведения итогов весенне-полевых работ и определению победителей соревнования среди работников сельскохозяйственных организаций и К(Ф)Х Моргаушского района по итогам весенне-полевых работ 2020 года создается из пяти человек.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Решение комиссии принимается простым большинством, кворум  составляет не менее 2/3 членов комиссии, оно может быть обжаловано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В период весенне– полевых работ под урожай 2020 года по каждому сельскохозяйственному предприятию и К(Ф)Х комиссией совместно с руководителями и со специалистами сельскохозяйственных предприятий и крестьянских (фермерских) хозяйств ведется учет посевных и агротехнических работ в разрезе полей по качеству выполненных работ, своевременности выполнения работ в агротехнические сроки и соответствие их требованиям агротехники по 7 бальной системе по следующим показателям: 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 проведению агротехнических мероприятий в сжатые сроки (боронование зяби, весновспашка, дискование, культивация);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 выполнению плановых показателей по посеву сельскохозяйственных культур;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 приросту посевных площадей сельскохозяйственных культур по сравнению с предыдущим годом;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 посеву высокопродуктивными семенами;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 проценту высева кондиционными семенами;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 применению минеральных удобрений;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 проведению работ по уходу за посевами (боронование, подкормка, химпрополка).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По окончании сева проводится приемка посевов с участием руководителей и специалистов сельскохозяйственных предприятий и крестьянских (фермерских) хозяйств, и по совокупности показателей, указанных выше, определяются хозяйства, отличившиеся по итогам весенне-полевых работ. 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Победителями соревнования среди механизаторов признаются механизаторы сельскохозяйственных предприятий и крестьянских (фермерских) хозяйств с учетом объемов выполненных работ в условных эталонных гектарах.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3.4. Награждение победителей среди работников сельскохозяйственных организаций и К(Ф)Х. Передовики сельскохозяйственного производства  - 20 человек из числа руководителей, специалистов и работников сельскохозяйственных предприятий и крестьянских (фермерских) хозяйств награждаются ценными подарками стоимостью 500 рублей каждому и  дипломами за достижение следующих показателей: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руководителям и специалистам сельскохозяйственных предприятий и крестьянских (фермерских) хозяйств за своевременное проведение весенне-полевых работ в сжатые агротехнические сроки, увеличение посевных площадей к уровню прошлого года, завоз и посев кондиционными семенами высоких репродукций, организацию проведения работ по уходу за посевами;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механизаторам за наибольшую выработку в эталонных гектарах при  проведении весенне-полевых работ;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полеводам, овощеводам за увеличение посевных площадей зерновых и зернобобовых, овощных культур, картофеля;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водителям за перевозку наибольшего количества грузов в тонна-километрах при проведении весенне-полевых работ;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другим работникам за усердное и качественное выполнение порученных заданий при проведении весенне-полевых работ.</w:t>
      </w:r>
    </w:p>
    <w:p>
      <w:pPr>
        <w:pStyle w:val="Normal"/>
        <w:ind w:firstLine="709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ind w:firstLine="709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4. КОНТРОЛЬ.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4.1. Контроль за выплатой бюджетных средств, направляемых на награждение подарочной продукцией передовиков сельскохозяйственного производства осуществляет отдел экономики и развития АПК администрации Моргаушского района Чувашской Республики.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2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к постановлению администрации Моргаушского района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jc w:val="right"/>
        <w:rPr/>
      </w:pPr>
      <w:r>
        <w:rPr>
          <w:i/>
          <w:sz w:val="17"/>
          <w:szCs w:val="17"/>
        </w:rPr>
        <w:t xml:space="preserve">от  14.05.2020 года №  519 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став комисси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59880" cy="4953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Для подведения итогов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полевых работ среди механизаторов, водителей, механизированных и полеводческих бригад сельскохозяйственных предприятий и К(Ф)Х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по итогам весенне-полевых работ 2020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7"/>
                                <w:szCs w:val="17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3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Для подведения итогов 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полевых работ среди механизаторов, водителей, механизированных и полеводческих бригад сельскохозяйственных предприятий и К(Ф)Х Моргаушского района Чувашской Республик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по итогам весенне-полевых работ 2020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/>
                          <w:b/>
                          <w:bCs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17"/>
                          <w:szCs w:val="17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074"/>
        <w:gridCol w:w="5811"/>
      </w:tblGrid>
      <w:tr>
        <w:trPr/>
        <w:tc>
          <w:tcPr>
            <w:tcW w:w="342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росов Алексей Николаевич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ервый</w:t>
              <w:tab/>
              <w:t xml:space="preserve">заместитель главы администрации - </w:t>
            </w:r>
            <w:r>
              <w:rPr>
                <w:bCs/>
                <w:sz w:val="17"/>
                <w:szCs w:val="17"/>
              </w:rPr>
              <w:t>начальник отдела капитального строительства и развития общественной инфраструктуры</w:t>
            </w:r>
            <w:r>
              <w:rPr>
                <w:sz w:val="17"/>
                <w:szCs w:val="17"/>
              </w:rPr>
              <w:t xml:space="preserve"> - председатель комиссии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Члены комиссии</w:t>
            </w:r>
            <w:r>
              <w:rPr>
                <w:sz w:val="17"/>
                <w:szCs w:val="17"/>
                <w:lang w:val="en-US"/>
              </w:rPr>
              <w:t>: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мофеева Ольга Вениаминовн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чальник отдела экономики и развития АПК 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авлова Татьяна Валерьевн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сектором развития АПК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юбимова Мария Геннадьевн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пециалист-эксперт сектора развития АПК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 Сергей Александрович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государственной инспекции Моргаушского района Гостехнадзора Чуваш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560</wp:posOffset>
                </wp:positionH>
                <wp:positionV relativeFrom="paragraph">
                  <wp:posOffset>12700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0pt" to="528.15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sz w:val="10"/>
          <w:szCs w:val="10"/>
        </w:rPr>
      </w:pPr>
      <w:r>
        <w:rPr>
          <w:i/>
          <w:sz w:val="22"/>
          <w:szCs w:val="22"/>
        </w:rPr>
        <w:t>от   15 мая   2020 года   №529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right="-1" w:hanging="0"/>
        <w:jc w:val="center"/>
        <w:rPr>
          <w:sz w:val="17"/>
          <w:szCs w:val="17"/>
        </w:rPr>
      </w:pPr>
      <w:r>
        <w:rPr>
          <w:sz w:val="17"/>
          <w:szCs w:val="17"/>
        </w:rPr>
        <w:t>О внесении изменений в постановление администрации Моргаушского района Чувашской Республики от 28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</w:t>
      </w:r>
    </w:p>
    <w:p>
      <w:pPr>
        <w:pStyle w:val="Normal"/>
        <w:ind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целях достижения высоких стандартов благосостояния населения, повышения безопасности жизнедеятельности населения и территорий Моргаушского района Чувашской Республики, администрация Моргаушского  района  Чувашской Республики постановляет:</w:t>
      </w:r>
    </w:p>
    <w:p>
      <w:pPr>
        <w:pStyle w:val="1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>Внести в постановление администрации Моргаушского района Чувашской Республики от 28 декабря 2018 г. № 1526 «Об утверждении муниципальной  программы Моргаушского района Чувашской Республики «Повышение безопасности жизнедеятельности населения и территорий Моргаушского  района Чувашской Республики»  (далее - постановление) следующие изменения: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риложении к паспорту муниципальной программы Моргаушского района Чувашской Республики «Повышение безопасности жизнедеятельности населения и территорий Моргаушского района Чувашской Республики» (далее – Муниципальная программа):</w:t>
      </w:r>
    </w:p>
    <w:p>
      <w:pPr>
        <w:pStyle w:val="1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  В подпрограмме «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щита населения и территори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добавить под основным мероприятием 5 - «Реализация противоэпидемических (профилактических) мероприятий в целях недопущения завоза и распространения новой коронавирусной инфекции</w:t>
      </w:r>
      <w:r>
        <w:rPr/>
        <w:t>»;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28"/>
        <w:gridCol w:w="7902"/>
      </w:tblGrid>
      <w:tr>
        <w:trPr>
          <w:trHeight w:val="6230" w:hRule="atLeast"/>
        </w:trPr>
        <w:tc>
          <w:tcPr>
            <w:tcW w:w="21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 Позицию «Объемы финансирования Муниципальной программы с разбивкой по годам реализации» Муниципальной программы изложить в следующей редакции: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2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прогнозируемый объем финансирования мероприятий Муниципальной программы в 2019 - 2035 годах составляет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60 065,2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тыс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, в том числе: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14 607,4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3 640,3 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2 828,9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2 784,9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2 784,9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2 784,9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2 784,9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–2030 годах – 13 924,5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–2035 годах – 13 924,5 тыс. рублей;</w:t>
            </w:r>
          </w:p>
          <w:p>
            <w:pPr>
              <w:pStyle w:val="ConsPlusNormal1"/>
              <w:ind w:firstLine="567"/>
              <w:jc w:val="both"/>
              <w:rPr/>
            </w:pPr>
            <w:bookmarkStart w:id="5" w:name="OLE_LINK1"/>
            <w:bookmarkEnd w:id="5"/>
            <w:r>
              <w:rPr>
                <w:rStyle w:val="FontStyle12"/>
                <w:b w:val="false"/>
                <w:sz w:val="17"/>
                <w:szCs w:val="17"/>
              </w:rPr>
              <w:t>республиканского бюджета Чувашской Республики – 9 320,8 рублей (15 процентов), в том числе: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8 989, 7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331,1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0,00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0,00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0,00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0,00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0,00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–2030 годах – 0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–2035 годах – 0 тыс. рублей</w:t>
            </w:r>
          </w:p>
          <w:p>
            <w:pPr>
              <w:pStyle w:val="ConsPlusNormal1"/>
              <w:ind w:firstLine="567"/>
              <w:jc w:val="both"/>
              <w:rPr/>
            </w:pPr>
            <w:bookmarkStart w:id="6" w:name="OLE_LINK1"/>
            <w:bookmarkEnd w:id="6"/>
            <w:r>
              <w:rPr>
                <w:rStyle w:val="FontStyle12"/>
                <w:b w:val="false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бюджета Моргаушского района Чувашской Республики –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49 201,0 тыс.  рублей (83 процента), в том числе: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5 198,6 тыс.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3 038,9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2 730,9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2 730,9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2 730,9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2 730,9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2 730,9 тыс.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–2030 годах – 13 654,5 тыс.  рублей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–2035 годах – 13 654,5 тыс.  рублей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бюджета сельских поселений Моргаушского района Чувашской Республики -  1 543,4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 (2 процента), в том числе: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419,1 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270,3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98,0 тыс.   рублей;</w:t>
            </w:r>
          </w:p>
          <w:p>
            <w:pPr>
              <w:pStyle w:val="Style25"/>
              <w:ind w:firstLine="588"/>
              <w:rPr>
                <w:rStyle w:val="FontStyle12"/>
                <w:b w:val="false"/>
                <w:b w:val="false"/>
                <w:sz w:val="17"/>
                <w:szCs w:val="17"/>
              </w:rPr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54,0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54,0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54,0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54,0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–2030 годах – 270,0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–2035 годах – 270,0 тыс. рублей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jc w:val="center"/>
        <w:rPr>
          <w:rStyle w:val="FontStyle12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.2. 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 Муниципальной программы» изложить в следующей редак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местного бюджета Моргаушского района.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7"/>
                <w:szCs w:val="17"/>
              </w:rPr>
              <w:t>Общий объем финансирования Муниципальной программы в 2019–</w:t>
              <w:br/>
              <w:t xml:space="preserve">2035  годах составляет  </w:t>
            </w:r>
            <w:r>
              <w:rPr>
                <w:rStyle w:val="FontStyle12"/>
                <w:b w:val="false"/>
                <w:sz w:val="17"/>
                <w:szCs w:val="17"/>
              </w:rPr>
              <w:t>60 065,2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тыс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</w:t>
            </w:r>
            <w:r>
              <w:rPr>
                <w:sz w:val="17"/>
                <w:szCs w:val="17"/>
              </w:rPr>
              <w:t>, в том числе за счет средств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17"/>
                <w:szCs w:val="17"/>
              </w:rPr>
              <w:t xml:space="preserve">консолидированного бюджета Моргаушского района  </w:t>
            </w:r>
            <w:r>
              <w:rPr>
                <w:rStyle w:val="FontStyle12"/>
                <w:b w:val="false"/>
                <w:sz w:val="17"/>
                <w:szCs w:val="17"/>
              </w:rPr>
              <w:t>60 065,2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ыс. рублей (100%);</w:t>
            </w:r>
          </w:p>
          <w:p>
            <w:pPr>
              <w:pStyle w:val="Normal"/>
              <w:ind w:right="-2"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 руб. (0%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7"/>
                <w:szCs w:val="17"/>
              </w:rPr>
              <w:t xml:space="preserve">Прогнозируемый объем финансирования Муниципальной программы на  1 этапе     (2019 - 2025 годы) составляет </w:t>
            </w:r>
            <w:r>
              <w:rPr>
                <w:rStyle w:val="FontStyle12"/>
                <w:b w:val="false"/>
                <w:sz w:val="17"/>
                <w:szCs w:val="17"/>
              </w:rPr>
              <w:t>32 216,2 тыс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рублей, в том числе: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в 2019 году – 14 607,4 тыс.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в 2020 году – 3 640,3 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в 2021 году – 2 828,9 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в 2022 году – 2 784,9 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в 2023 году – 2 784,9 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в 2024 году – 2 784,9  тыс.   рублей;</w:t>
            </w:r>
          </w:p>
          <w:p>
            <w:pPr>
              <w:pStyle w:val="Style25"/>
              <w:ind w:firstLine="58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в 2025 году – 2 784,9  тыс.   рублей;</w:t>
            </w:r>
          </w:p>
          <w:p>
            <w:pPr>
              <w:pStyle w:val="Normal"/>
              <w:ind w:left="34" w:right="-2" w:firstLine="709"/>
              <w:jc w:val="both"/>
              <w:rPr/>
            </w:pPr>
            <w:r>
              <w:rPr>
                <w:sz w:val="17"/>
                <w:szCs w:val="17"/>
              </w:rPr>
              <w:t xml:space="preserve">На 2 этапе (2026 - 2030 годы) объем финансирования Муниципальной программы составит </w:t>
            </w:r>
            <w:r>
              <w:rPr>
                <w:rStyle w:val="FontStyle12"/>
                <w:b w:val="false"/>
                <w:sz w:val="17"/>
                <w:szCs w:val="17"/>
              </w:rPr>
              <w:t>13 924,5 тыс. рублей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из них средства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17"/>
                <w:szCs w:val="17"/>
              </w:rPr>
              <w:t xml:space="preserve">консолидированного бюджета Моргаушского района  – </w:t>
            </w:r>
            <w:r>
              <w:rPr>
                <w:rStyle w:val="FontStyle12"/>
                <w:b w:val="false"/>
                <w:sz w:val="17"/>
                <w:szCs w:val="17"/>
              </w:rPr>
              <w:t>13 924,5 тыс. рублей</w:t>
            </w:r>
            <w:r>
              <w:rPr>
                <w:sz w:val="17"/>
                <w:szCs w:val="17"/>
              </w:rPr>
              <w:t xml:space="preserve"> (100 %);</w:t>
            </w:r>
          </w:p>
          <w:p>
            <w:pPr>
              <w:pStyle w:val="Normal"/>
              <w:ind w:right="-2"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0 тыс. рублей (0 %).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17"/>
                <w:szCs w:val="17"/>
              </w:rPr>
              <w:t xml:space="preserve">На 3 этапе (2031 - 2035 годы) объем финансирования Муниципальной программы составит </w:t>
            </w:r>
            <w:r>
              <w:rPr>
                <w:rStyle w:val="FontStyle12"/>
                <w:b w:val="false"/>
                <w:sz w:val="17"/>
                <w:szCs w:val="17"/>
              </w:rPr>
              <w:t>13 924,5 тыс. рублей</w:t>
            </w:r>
            <w:r>
              <w:rPr>
                <w:sz w:val="17"/>
                <w:szCs w:val="17"/>
              </w:rPr>
              <w:t>, из них средства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17"/>
                <w:szCs w:val="17"/>
              </w:rPr>
              <w:t xml:space="preserve">консолидированного бюджета Моргаушского района – </w:t>
            </w:r>
            <w:r>
              <w:rPr>
                <w:rStyle w:val="FontStyle12"/>
                <w:b w:val="false"/>
                <w:sz w:val="17"/>
                <w:szCs w:val="17"/>
              </w:rPr>
              <w:t>13 924,5 тыс. рублей</w:t>
            </w:r>
            <w:r>
              <w:rPr>
                <w:sz w:val="17"/>
                <w:szCs w:val="17"/>
              </w:rPr>
              <w:t xml:space="preserve"> (100 %);</w:t>
            </w:r>
          </w:p>
          <w:p>
            <w:pPr>
              <w:pStyle w:val="Normal"/>
              <w:ind w:right="-2"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0 тыс. рублей (0 %).</w:t>
            </w:r>
          </w:p>
          <w:p>
            <w:pPr>
              <w:pStyle w:val="Normal"/>
              <w:ind w:right="-2"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бюджетных ассигнований уточняются ежегодно при формировании бюджета Моргаушского района на очередной финансовый год и плановый период.</w:t>
            </w:r>
          </w:p>
          <w:p>
            <w:pPr>
              <w:pStyle w:val="Normal"/>
              <w:ind w:right="-2"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      </w:r>
          </w:p>
          <w:p>
            <w:pPr>
              <w:pStyle w:val="Normal"/>
              <w:ind w:right="-2"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Муниципальную программу включены подпрограммы, реализуемые в рамках Муниципальную программы, согласно приложениям № 3 - 5 к Муниципальную программе.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1.3. Приложение №2 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Повышение безопасности жизнедеятельности населения и территорий Моргаушского  района Чувашской Республики»   к Муниципальной программе изложить в следующей редак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  <w:t>Приложение № 2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муниципальной программе Моргаушского района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 «Повышение безопасност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жизнедеятельности населения и территорий Моргаушского района</w:t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Чувашской Республики»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Повышение безопасности жизнедеятельности населения и территорий Моргаушского района Чувашской Республики»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86"/>
        <w:gridCol w:w="1755"/>
        <w:gridCol w:w="359"/>
        <w:gridCol w:w="924"/>
        <w:gridCol w:w="1316"/>
        <w:gridCol w:w="607"/>
        <w:gridCol w:w="523"/>
        <w:gridCol w:w="522"/>
        <w:gridCol w:w="522"/>
        <w:gridCol w:w="522"/>
        <w:gridCol w:w="523"/>
        <w:gridCol w:w="506"/>
        <w:gridCol w:w="561"/>
        <w:gridCol w:w="562"/>
      </w:tblGrid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ределитель бюджетных средст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униципальная  программа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Повышение безопасности жизнедеятельности населения и территорий Моргаушского  района Чувашской Республики»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07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0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2828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4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4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4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4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2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24,5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89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 рай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198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8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2730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0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0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0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0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65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654,5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19,1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района Чувашской Республики"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0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4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7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первичных мер  пожарной безопасности на территории  Моргаушского района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7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 Моргаушского  района  действиям в Ч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района от ЧС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 Моргаушского  рай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1591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 рай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Профилактика терроризма и экстремистской деятельности в Моргаушском районе Чувашской Республики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13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89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7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взаимодействия органов местного самоуправления Моргаушского 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ческая работа по укреплению стабильности в обществ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3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4760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S26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83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89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7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-приятие 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строение (развитие) аппаратно-программного комплекса "Безопасный город" на территории Моргаушского  района Чувашской Республик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3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3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0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0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0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0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0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04,5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3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3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0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0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0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0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0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04,5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системы обеспечения вызова экстренных оперативных служб по единому номеру "112" на территории Моргаушского  района Чувашской Республик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 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 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27625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 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 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зопасности на транспорт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3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и развитие  единой дежурно-диспетчерской службы (ЕДДС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6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3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8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4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4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4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4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4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7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74,5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3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8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4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4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4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4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4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7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74,5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3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 рай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еспечение реализации муниципальной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Э0100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6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6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6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6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Э0100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 район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6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6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6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7"/>
          <w:szCs w:val="17"/>
        </w:rPr>
        <w:t>* Мероприятия указанные в Ресурсном обеспечении, реализуются по согласованию с исполнителями (соисполнителями)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2"/>
        <w:jc w:val="both"/>
        <w:rPr>
          <w:sz w:val="17"/>
          <w:szCs w:val="17"/>
        </w:rPr>
      </w:pPr>
      <w:r>
        <w:rPr>
          <w:sz w:val="17"/>
          <w:szCs w:val="17"/>
        </w:rPr>
        <w:t>1.4. В приложении №3 «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РАЙОНА ЧУВАШСКОЙ РЕСПУБЛИКИ»:</w:t>
      </w:r>
    </w:p>
    <w:p>
      <w:pPr>
        <w:pStyle w:val="Normal"/>
        <w:ind w:firstLine="852"/>
        <w:jc w:val="both"/>
        <w:rPr/>
      </w:pPr>
      <w:r>
        <w:rPr/>
        <w:t>1.4.1.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0"/>
        <w:gridCol w:w="6117"/>
      </w:tblGrid>
      <w:tr>
        <w:trPr/>
        <w:tc>
          <w:tcPr>
            <w:tcW w:w="3943" w:type="dxa"/>
            <w:tcBorders/>
          </w:tcPr>
          <w:p>
            <w:pPr>
              <w:pStyle w:val="ConsPlusNormal1"/>
              <w:snapToGrid w:val="false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32"/>
              <w:ind w:firstLine="852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snapToGrid w:val="false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гнозируемый объем финансирования мероприятий подпрограммы в 2019 - 2035 годах составляет 3 759,2</w:t>
            </w:r>
            <w:r>
              <w:rPr>
                <w:rStyle w:val="FontStyle12"/>
                <w:sz w:val="17"/>
                <w:szCs w:val="17"/>
              </w:rPr>
              <w:t xml:space="preserve"> 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тыс. </w:t>
            </w:r>
            <w:r>
              <w:rPr>
                <w:sz w:val="17"/>
                <w:szCs w:val="17"/>
              </w:rPr>
              <w:t>рублей, в том числе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19 году – 2 010,8</w:t>
            </w:r>
            <w:r>
              <w:rPr>
                <w:rStyle w:val="FontStyle12"/>
                <w:sz w:val="17"/>
                <w:szCs w:val="17"/>
              </w:rPr>
              <w:t xml:space="preserve"> 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тыс. </w:t>
            </w:r>
            <w:r>
              <w:rPr>
                <w:sz w:val="17"/>
                <w:szCs w:val="17"/>
              </w:rPr>
              <w:t>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894,4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98, 0 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54, 0 тыс. 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4, 0 тыс. 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54, 0 тыс. 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54, 0 тыс. 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 2026-2030 годах –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270,0 тыс. 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 2031-2035 годах –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270,0 тыс. 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спубликанского бюджета Чувашской Республики – 331,1 рублей, в том числе: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19 году – 0,00 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20 году – 331,1 тыс.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21 году – 0,00 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22 году – 0,00 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23 году – 0,00 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24 году – 0,00 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25 году – 0,00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26–2030 годах – 0 тыс. рублей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 2031–2035 годах – 0 тыс. рубле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бюджета Моргаушского  района  - 1 867,8 тыс. рублей, 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 617,8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325,0  тыс. 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-2030 годах – 0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-2035 годах – 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бюджета сельских поселений Моргаушского района Чувашской Республики -  1 675,0 тыс.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 (</w:t>
            </w:r>
            <w:r>
              <w:rPr>
                <w:rStyle w:val="FontStyle12"/>
                <w:b w:val="false"/>
                <w:color w:val="FF0000"/>
                <w:sz w:val="17"/>
                <w:szCs w:val="17"/>
              </w:rPr>
              <w:t>2,4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 процента), в том числе:</w:t>
            </w:r>
          </w:p>
          <w:p>
            <w:pPr>
              <w:pStyle w:val="Style25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19 году – 393,0 тыс.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рублей;</w:t>
            </w:r>
          </w:p>
          <w:p>
            <w:pPr>
              <w:pStyle w:val="Style25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238 ,3 тыс.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1 году – 98, 0 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54, 0 тыс. 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4, 0 тыс. 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54, 0 тыс. 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54, 0 тыс. 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 2026-2030 годах –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270,0 тыс. 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 2031-2035 годах – 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270,0 тыс. </w:t>
            </w:r>
            <w:r>
              <w:rPr>
                <w:rStyle w:val="FontStyle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- 0 тыс. рублей (0 процента).</w:t>
            </w:r>
          </w:p>
          <w:p>
            <w:pPr>
              <w:pStyle w:val="Style25"/>
              <w:ind w:firstLine="85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бюджетных ассигнований утончается ежегодно при формировании консолидированного бюджета Моргаушского  района Чувашской Республики на очередной финансовый год и плановый период»;</w:t>
            </w:r>
          </w:p>
          <w:p>
            <w:pPr>
              <w:pStyle w:val="Normal"/>
              <w:spacing w:lineRule="auto" w:line="232"/>
              <w:ind w:firstLine="8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4.2. Раздел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 изложить в следующей редакции:</w:t>
      </w:r>
    </w:p>
    <w:p>
      <w:pPr>
        <w:pStyle w:val="Normal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Normal"/>
        <w:ind w:firstLine="634"/>
        <w:jc w:val="both"/>
        <w:rPr/>
      </w:pPr>
      <w:r>
        <w:rPr>
          <w:sz w:val="17"/>
          <w:szCs w:val="17"/>
        </w:rPr>
        <w:t>«Общий объем финансирования подпрограммы в 2019-2035 годах за счет всех источников финансирования составляет 2701773,00</w:t>
      </w:r>
      <w:r>
        <w:rPr>
          <w:rStyle w:val="FontStyle12"/>
          <w:sz w:val="17"/>
          <w:szCs w:val="17"/>
        </w:rPr>
        <w:t xml:space="preserve"> </w:t>
      </w:r>
      <w:r>
        <w:rPr>
          <w:sz w:val="17"/>
          <w:szCs w:val="17"/>
        </w:rPr>
        <w:t>рублей, в том числе за счет средств:</w:t>
      </w:r>
    </w:p>
    <w:p>
      <w:pPr>
        <w:pStyle w:val="Normal"/>
        <w:ind w:firstLine="634"/>
        <w:jc w:val="both"/>
        <w:rPr>
          <w:sz w:val="17"/>
          <w:szCs w:val="17"/>
        </w:rPr>
      </w:pPr>
      <w:r>
        <w:rPr>
          <w:sz w:val="17"/>
          <w:szCs w:val="17"/>
        </w:rPr>
        <w:t>средства консолидированного бюджета Моргаушского района - 3 326,8 тыс. рублей, (100 процента);</w:t>
      </w:r>
    </w:p>
    <w:p>
      <w:pPr>
        <w:pStyle w:val="Normal"/>
        <w:ind w:firstLine="63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небюджетных источников-0 тыс. руб. (0%). </w:t>
      </w:r>
    </w:p>
    <w:p>
      <w:pPr>
        <w:pStyle w:val="Normal"/>
        <w:ind w:firstLine="634"/>
        <w:jc w:val="both"/>
        <w:rPr/>
      </w:pPr>
      <w:r>
        <w:rPr>
          <w:sz w:val="17"/>
          <w:szCs w:val="17"/>
        </w:rPr>
        <w:t>Прогнозируемый объем финансирования подпрограммы на 1 этапе (2019-2025 годы) составит  3 219,2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тыс. 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рублей, в том числе:</w:t>
      </w:r>
    </w:p>
    <w:p>
      <w:pPr>
        <w:pStyle w:val="Normal"/>
        <w:ind w:left="709" w:hanging="0"/>
        <w:rPr/>
      </w:pPr>
      <w:r>
        <w:rPr>
          <w:sz w:val="17"/>
          <w:szCs w:val="17"/>
        </w:rPr>
        <w:t>в 2019 году – 2 010,8</w:t>
      </w:r>
      <w:r>
        <w:rPr>
          <w:rStyle w:val="FontStyle12"/>
          <w:sz w:val="17"/>
          <w:szCs w:val="17"/>
        </w:rPr>
        <w:t xml:space="preserve">  </w:t>
      </w:r>
      <w:r>
        <w:rPr>
          <w:rStyle w:val="FontStyle12"/>
          <w:b w:val="false"/>
          <w:sz w:val="17"/>
          <w:szCs w:val="17"/>
        </w:rPr>
        <w:t xml:space="preserve">тыс. </w:t>
      </w:r>
      <w:r>
        <w:rPr>
          <w:sz w:val="17"/>
          <w:szCs w:val="17"/>
        </w:rPr>
        <w:t>рублей;</w:t>
      </w:r>
    </w:p>
    <w:p>
      <w:pPr>
        <w:pStyle w:val="Normal"/>
        <w:ind w:left="709" w:hanging="0"/>
        <w:rPr>
          <w:sz w:val="17"/>
          <w:szCs w:val="17"/>
        </w:rPr>
      </w:pPr>
      <w:r>
        <w:rPr>
          <w:sz w:val="17"/>
          <w:szCs w:val="17"/>
        </w:rPr>
        <w:t>в 2020 году – 894,4 тыс. рублей;</w:t>
      </w:r>
    </w:p>
    <w:p>
      <w:pPr>
        <w:pStyle w:val="Normal"/>
        <w:ind w:left="709" w:hanging="0"/>
        <w:rPr>
          <w:sz w:val="17"/>
          <w:szCs w:val="17"/>
        </w:rPr>
      </w:pPr>
      <w:r>
        <w:rPr>
          <w:sz w:val="17"/>
          <w:szCs w:val="17"/>
        </w:rPr>
        <w:t>в 2021 году – 98, 0  тыс. рублей;</w:t>
      </w:r>
    </w:p>
    <w:p>
      <w:pPr>
        <w:pStyle w:val="Normal"/>
        <w:ind w:left="709" w:hanging="0"/>
        <w:rPr>
          <w:sz w:val="17"/>
          <w:szCs w:val="17"/>
        </w:rPr>
      </w:pPr>
      <w:r>
        <w:rPr>
          <w:sz w:val="17"/>
          <w:szCs w:val="17"/>
        </w:rPr>
        <w:t>в 2022 году – 54, 0 тыс.  рублей;</w:t>
      </w:r>
    </w:p>
    <w:p>
      <w:pPr>
        <w:pStyle w:val="Normal"/>
        <w:ind w:left="709" w:hanging="0"/>
        <w:rPr>
          <w:sz w:val="17"/>
          <w:szCs w:val="17"/>
        </w:rPr>
      </w:pPr>
      <w:r>
        <w:rPr>
          <w:sz w:val="17"/>
          <w:szCs w:val="17"/>
        </w:rPr>
        <w:t>в 2023 году – 54, 0 тыс.  рублей;</w:t>
      </w:r>
    </w:p>
    <w:p>
      <w:pPr>
        <w:pStyle w:val="Normal"/>
        <w:ind w:left="709" w:hanging="0"/>
        <w:rPr>
          <w:sz w:val="17"/>
          <w:szCs w:val="17"/>
        </w:rPr>
      </w:pPr>
      <w:r>
        <w:rPr>
          <w:sz w:val="17"/>
          <w:szCs w:val="17"/>
        </w:rPr>
        <w:t>в 2024 году – 54, 0 тыс.  рублей;</w:t>
      </w:r>
    </w:p>
    <w:p>
      <w:pPr>
        <w:pStyle w:val="Normal"/>
        <w:ind w:left="709" w:hanging="0"/>
        <w:jc w:val="both"/>
        <w:rPr/>
      </w:pPr>
      <w:r>
        <w:rPr>
          <w:sz w:val="17"/>
          <w:szCs w:val="17"/>
        </w:rPr>
        <w:t xml:space="preserve">в 2025 году –54, 0 тыс.  рублей. На 2 этапе (2026-2030 годы) планируемый объем финансирования подпрограммы составит </w:t>
      </w:r>
      <w:r>
        <w:rPr>
          <w:rStyle w:val="FontStyle12"/>
          <w:b w:val="false"/>
          <w:sz w:val="17"/>
          <w:szCs w:val="17"/>
        </w:rPr>
        <w:t>270,0 тыс.</w:t>
      </w:r>
      <w:r>
        <w:rPr>
          <w:sz w:val="17"/>
          <w:szCs w:val="17"/>
        </w:rPr>
        <w:t xml:space="preserve"> рублей, из них средства: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  <w:t>средства бюджета Моргаушского района - 0 рублей, (0 %);</w:t>
      </w:r>
    </w:p>
    <w:p>
      <w:pPr>
        <w:pStyle w:val="Normal"/>
        <w:ind w:firstLine="492"/>
        <w:jc w:val="both"/>
        <w:rPr/>
      </w:pPr>
      <w:r>
        <w:rPr>
          <w:rStyle w:val="FontStyle12"/>
          <w:b w:val="false"/>
          <w:sz w:val="17"/>
          <w:szCs w:val="17"/>
        </w:rPr>
        <w:t>средства бюджета сельских поселений Моргаушского района</w:t>
      </w:r>
      <w:r>
        <w:rPr>
          <w:b/>
          <w:sz w:val="17"/>
          <w:szCs w:val="17"/>
        </w:rPr>
        <w:t xml:space="preserve">- </w:t>
      </w:r>
      <w:r>
        <w:rPr>
          <w:rStyle w:val="FontStyle12"/>
          <w:b w:val="false"/>
          <w:sz w:val="17"/>
          <w:szCs w:val="17"/>
        </w:rPr>
        <w:t>270,0 тыс.</w:t>
      </w:r>
      <w:r>
        <w:rPr>
          <w:rStyle w:val="FontStyle12"/>
          <w:sz w:val="17"/>
          <w:szCs w:val="17"/>
        </w:rPr>
        <w:t xml:space="preserve"> </w:t>
      </w:r>
      <w:r>
        <w:rPr>
          <w:sz w:val="17"/>
          <w:szCs w:val="17"/>
        </w:rPr>
        <w:t>рублей;</w:t>
      </w:r>
      <w:r>
        <w:rPr>
          <w:rStyle w:val="FontStyle12"/>
          <w:b w:val="false"/>
          <w:sz w:val="17"/>
          <w:szCs w:val="17"/>
        </w:rPr>
        <w:t xml:space="preserve"> (</w:t>
      </w:r>
      <w:r>
        <w:rPr>
          <w:sz w:val="17"/>
          <w:szCs w:val="17"/>
        </w:rPr>
        <w:t xml:space="preserve">100 процента), 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492"/>
        <w:jc w:val="both"/>
        <w:rPr/>
      </w:pPr>
      <w:r>
        <w:rPr>
          <w:sz w:val="17"/>
          <w:szCs w:val="17"/>
        </w:rPr>
        <w:t xml:space="preserve">На 3 (2031 - 2035 годы) этапе планируемый объем финансирования подпрограммы составит </w:t>
      </w:r>
      <w:r>
        <w:rPr>
          <w:rStyle w:val="FontStyle12"/>
          <w:b w:val="false"/>
          <w:sz w:val="17"/>
          <w:szCs w:val="17"/>
        </w:rPr>
        <w:t xml:space="preserve">270,0 тыс. </w:t>
      </w:r>
      <w:r>
        <w:rPr>
          <w:rStyle w:val="FontStyle12"/>
          <w:sz w:val="17"/>
          <w:szCs w:val="17"/>
        </w:rPr>
        <w:t xml:space="preserve"> </w:t>
      </w:r>
      <w:r>
        <w:rPr>
          <w:sz w:val="17"/>
          <w:szCs w:val="17"/>
        </w:rPr>
        <w:t>рублей, из них средства: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  <w:t>средства бюджета Моргаушского района - 0 рублей, (0 %);</w:t>
      </w:r>
    </w:p>
    <w:p>
      <w:pPr>
        <w:pStyle w:val="Normal"/>
        <w:ind w:firstLine="492"/>
        <w:jc w:val="both"/>
        <w:rPr/>
      </w:pPr>
      <w:r>
        <w:rPr>
          <w:rStyle w:val="FontStyle12"/>
          <w:b w:val="false"/>
          <w:sz w:val="17"/>
          <w:szCs w:val="17"/>
        </w:rPr>
        <w:t>средства бюджета сельских поселений Моргаушского района</w:t>
      </w:r>
      <w:r>
        <w:rPr>
          <w:b/>
          <w:sz w:val="17"/>
          <w:szCs w:val="17"/>
        </w:rPr>
        <w:t xml:space="preserve">- </w:t>
      </w:r>
      <w:r>
        <w:rPr>
          <w:rStyle w:val="FontStyle12"/>
          <w:b w:val="false"/>
          <w:sz w:val="17"/>
          <w:szCs w:val="17"/>
        </w:rPr>
        <w:t>270,0 тыс.</w:t>
      </w:r>
      <w:r>
        <w:rPr>
          <w:rStyle w:val="FontStyle12"/>
          <w:sz w:val="17"/>
          <w:szCs w:val="17"/>
        </w:rPr>
        <w:t xml:space="preserve"> </w:t>
      </w:r>
      <w:r>
        <w:rPr>
          <w:sz w:val="17"/>
          <w:szCs w:val="17"/>
        </w:rPr>
        <w:t>рублей;</w:t>
      </w:r>
      <w:r>
        <w:rPr>
          <w:rStyle w:val="FontStyle12"/>
          <w:sz w:val="17"/>
          <w:szCs w:val="17"/>
        </w:rPr>
        <w:t xml:space="preserve"> (</w:t>
      </w:r>
      <w:r>
        <w:rPr>
          <w:sz w:val="17"/>
          <w:szCs w:val="17"/>
        </w:rPr>
        <w:t xml:space="preserve">100 процента), 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  <w:t>Объем бюджетных ассигнований утончается ежегодно при формировании консолидированного бюджета Моргаушского района Чувашской Республики на очередной финансовый год и плановый период».</w:t>
      </w:r>
    </w:p>
    <w:p>
      <w:pPr>
        <w:pStyle w:val="Normal"/>
        <w:ind w:firstLine="492"/>
        <w:jc w:val="both"/>
        <w:rPr/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17"/>
          <w:szCs w:val="17"/>
        </w:rPr>
        <w:t>»;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  <w:t>1.4.3. приложение «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Моргаушского  района Чувашской Республики» муниципальной программы Моргаушского  района Чувашской Республики «Повышение безопасности жизнедеятельности  населения и территорий Моргаушского  района Чувашской Республики» за счет всех источников финансирования к подпрограмме 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54" w:hanging="0"/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ind w:right="5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Защита населения и территорий от чрезвычайных ситуаций</w:t>
      </w:r>
    </w:p>
    <w:p>
      <w:pPr>
        <w:pStyle w:val="Normal"/>
        <w:ind w:right="5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ind w:right="5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населения на водных объектах на территории Моргаушского  района Чувашской Республики»</w:t>
      </w:r>
    </w:p>
    <w:p>
      <w:pPr>
        <w:pStyle w:val="Normal"/>
        <w:ind w:right="5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й программы Моргаушского  района  Чувашской Республики «Повышение безопасности</w:t>
      </w:r>
    </w:p>
    <w:p>
      <w:pPr>
        <w:pStyle w:val="Normal"/>
        <w:ind w:right="5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жизнедеятельности населения и территорий Моргаушского  района Чувашской Республики» </w:t>
      </w:r>
    </w:p>
    <w:p>
      <w:pPr>
        <w:pStyle w:val="Normal"/>
        <w:rPr>
          <w:b/>
          <w:b/>
          <w:i/>
          <w:i/>
          <w:caps/>
          <w:color w:val="000000"/>
          <w:sz w:val="17"/>
          <w:szCs w:val="17"/>
        </w:rPr>
      </w:pPr>
      <w:r>
        <w:rPr>
          <w:b/>
          <w:i/>
          <w:cap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caps/>
          <w:color w:val="000000"/>
          <w:sz w:val="17"/>
          <w:szCs w:val="17"/>
        </w:rPr>
      </w:pPr>
      <w:r>
        <w:rPr>
          <w:b/>
          <w:i/>
          <w:cap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b/>
          <w:sz w:val="17"/>
          <w:szCs w:val="17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района Чувашской Республики» муниципальной программы Моргаушского  района Чувашской Республики «Повышение безопасности жизнедеятельности  населения и территорий Моргаушского  района Чувашской Республики» за счет всех источников финансирования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838"/>
        <w:gridCol w:w="832"/>
        <w:gridCol w:w="690"/>
        <w:gridCol w:w="394"/>
        <w:gridCol w:w="477"/>
        <w:gridCol w:w="146"/>
        <w:gridCol w:w="506"/>
        <w:gridCol w:w="401"/>
        <w:gridCol w:w="572"/>
        <w:gridCol w:w="612"/>
        <w:gridCol w:w="521"/>
        <w:gridCol w:w="521"/>
        <w:gridCol w:w="521"/>
        <w:gridCol w:w="521"/>
        <w:gridCol w:w="535"/>
        <w:gridCol w:w="521"/>
        <w:gridCol w:w="687"/>
        <w:gridCol w:w="670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</w:t>
            </w:r>
            <w:r>
              <w:rPr>
                <w:color w:val="000000"/>
                <w:sz w:val="17"/>
                <w:szCs w:val="17"/>
              </w:rPr>
              <w:t>, основного мероприятия, мероприятия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</w:t>
            </w:r>
            <w:r>
              <w:rPr>
                <w:color w:val="000000"/>
                <w:sz w:val="17"/>
                <w:szCs w:val="17"/>
              </w:rPr>
              <w:t>, участники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района Чувашской Республики"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4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администрация Моргаушского  рай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17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93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,0</w:t>
            </w:r>
          </w:p>
        </w:tc>
      </w:tr>
      <w:tr>
        <w:trPr/>
        <w:tc>
          <w:tcPr>
            <w:tcW w:w="10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Сокращение количества зарегистрированных пожаров и количества людей, получивших травмы и погибших на пожарах"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ервичных мер пожарной безопасности на территории Моргаушского  район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профилактики пожаров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: администрация Моргаушского  рай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7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зарегистрированных пожаров (единиц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**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огибших на пожарах (человек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**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травмированных на пожарах людей (человек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**</w:t>
            </w:r>
          </w:p>
        </w:tc>
      </w:tr>
      <w:tr>
        <w:trPr>
          <w:trHeight w:val="257" w:hRule="atLeast"/>
        </w:trPr>
        <w:tc>
          <w:tcPr>
            <w:tcW w:w="10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"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Моргаушского  района действиям в чрезвычайных ситуациях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ирование и организация учебного процесса по повышению квал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775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94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-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**</w:t>
            </w:r>
          </w:p>
        </w:tc>
      </w:tr>
      <w:tr>
        <w:trPr/>
        <w:tc>
          <w:tcPr>
            <w:tcW w:w="10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Повышение безопасности жизнедеятельности населения Моргаушского  район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района от ЧС 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телекоммуникационной инфраструктуры системы - 112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информационно-технической инфраструктуры системы - 112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оснащение единого дежурно-диспетчерской службы Моргаушского  района  и дежурно-диспетчерских служб экстренных оперативных служб района программно-техническими комплексами системы - 112;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системы обучения персонала системе - 112 и организация информиро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0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**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0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0**</w:t>
            </w:r>
          </w:p>
        </w:tc>
      </w:tr>
      <w:tr>
        <w:trPr/>
        <w:tc>
          <w:tcPr>
            <w:tcW w:w="10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системы обеспечения пожарной безопасности и защиты населения и территорий Моргаушского  района Чувашской Республики от Ч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9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**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**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0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0*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Normal"/>
        <w:ind w:left="284" w:firstLine="567"/>
        <w:jc w:val="both"/>
        <w:rPr>
          <w:sz w:val="17"/>
          <w:szCs w:val="17"/>
        </w:rPr>
      </w:pPr>
      <w:r>
        <w:rPr>
          <w:sz w:val="17"/>
          <w:szCs w:val="17"/>
        </w:rPr>
        <w:t>1.5. В приложении №4 "ПРОФИЛАКТИКА ТЕРРОРИЗМА И ЭКСТРЕМИСТСКОЙ ДЕЯТЕЛЬНОСТИ В МОРГАУШСКОМ РАЙОНЕ ЧУВАШСКОЙ РЕСПУБЛИКИ":</w:t>
      </w:r>
    </w:p>
    <w:p>
      <w:pPr>
        <w:pStyle w:val="Normal"/>
        <w:ind w:left="284" w:firstLine="567"/>
        <w:jc w:val="both"/>
        <w:rPr>
          <w:sz w:val="17"/>
          <w:szCs w:val="17"/>
        </w:rPr>
      </w:pPr>
      <w:r>
        <w:rPr>
          <w:sz w:val="17"/>
          <w:szCs w:val="17"/>
        </w:rPr>
        <w:t>1.5.1. позицию «Объемы финансирования подпрограммы с разбивкой по годам реализации подпрограммы»  изложить в следующей редакции:</w:t>
      </w:r>
    </w:p>
    <w:p>
      <w:pPr>
        <w:pStyle w:val="Normal"/>
        <w:rPr/>
      </w:pPr>
      <w:r>
        <w:rPr>
          <w:color w:val="000000"/>
          <w:sz w:val="17"/>
          <w:szCs w:val="17"/>
        </w:rPr>
        <w:t>«Объемы финансирования подпрограммы с разбивкой по годам реализации подпрограммы</w:t>
        <w:tab/>
        <w:t>–</w:t>
        <w:tab/>
      </w:r>
      <w:r>
        <w:rPr>
          <w:sz w:val="17"/>
          <w:szCs w:val="17"/>
        </w:rPr>
        <w:t xml:space="preserve">- прогнозируемые объемы бюджетных ассигнований на реализацию мероприятий подпрограммы в 2019 – 2035 годах составя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9845,4 тыс. рублей, в том числе:</w:t>
      </w:r>
    </w:p>
    <w:p>
      <w:pPr>
        <w:pStyle w:val="ConsPlusNormal1"/>
        <w:ind w:hanging="0"/>
        <w:jc w:val="both"/>
        <w:rPr/>
      </w:pPr>
      <w:r>
        <w:rPr>
          <w:rStyle w:val="FontStyle12"/>
          <w:b w:val="false"/>
          <w:sz w:val="17"/>
          <w:szCs w:val="17"/>
        </w:rPr>
        <w:t>республиканского бюджета Чувашской Республики – 8989,7 тыс. рублей (0,00 процента), в том числе: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19 году – 8989,7 тыс.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0 году – 0 тыс.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1 году – 0 тыс. 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2 году – 0 тыс. 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3 году – 0 тыс.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4 году – 0 тыс. 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5 году – 0 тыс. 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6–2030 годах – 0 тыс.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31–2035 годах – 0 тыс. рублей</w:t>
      </w:r>
    </w:p>
    <w:p>
      <w:pPr>
        <w:pStyle w:val="Normal"/>
        <w:rPr/>
      </w:pPr>
      <w:r>
        <w:rPr>
          <w:sz w:val="17"/>
          <w:szCs w:val="17"/>
        </w:rPr>
        <w:t>за счет средств бюджета Моргаушского  района  -  807,6 тыс. рублей, из них:</w:t>
      </w:r>
    </w:p>
    <w:p>
      <w:pPr>
        <w:pStyle w:val="Normal"/>
        <w:ind w:firstLine="510"/>
        <w:rPr>
          <w:sz w:val="17"/>
          <w:szCs w:val="17"/>
        </w:rPr>
      </w:pPr>
      <w:r>
        <w:rPr>
          <w:sz w:val="17"/>
          <w:szCs w:val="17"/>
        </w:rPr>
        <w:t>в 2019 году – 797,6 тыс. рублей;</w:t>
      </w:r>
    </w:p>
    <w:p>
      <w:pPr>
        <w:pStyle w:val="Normal"/>
        <w:ind w:firstLine="510"/>
        <w:rPr>
          <w:sz w:val="17"/>
          <w:szCs w:val="17"/>
        </w:rPr>
      </w:pPr>
      <w:r>
        <w:rPr>
          <w:sz w:val="17"/>
          <w:szCs w:val="17"/>
        </w:rPr>
        <w:t>в 2020 году – 10,0 тыс. рублей;</w:t>
      </w:r>
    </w:p>
    <w:p>
      <w:pPr>
        <w:pStyle w:val="Normal"/>
        <w:ind w:firstLine="510"/>
        <w:rPr>
          <w:sz w:val="17"/>
          <w:szCs w:val="17"/>
        </w:rPr>
      </w:pPr>
      <w:r>
        <w:rPr>
          <w:sz w:val="17"/>
          <w:szCs w:val="17"/>
        </w:rPr>
        <w:t>в 2021 году – 10,0 тыс. рублей;</w:t>
      </w:r>
    </w:p>
    <w:p>
      <w:pPr>
        <w:pStyle w:val="Normal"/>
        <w:shd w:fill="FFFFFF" w:val="clear"/>
        <w:ind w:firstLine="510"/>
        <w:rPr>
          <w:sz w:val="17"/>
          <w:szCs w:val="17"/>
        </w:rPr>
      </w:pPr>
      <w:r>
        <w:rPr>
          <w:sz w:val="17"/>
          <w:szCs w:val="17"/>
        </w:rPr>
        <w:t>в 2022 году – 10,0 тыс. рублей;</w:t>
      </w:r>
    </w:p>
    <w:p>
      <w:pPr>
        <w:pStyle w:val="Normal"/>
        <w:shd w:fill="FFFFFF" w:val="clear"/>
        <w:ind w:firstLine="510"/>
        <w:rPr>
          <w:sz w:val="17"/>
          <w:szCs w:val="17"/>
        </w:rPr>
      </w:pPr>
      <w:r>
        <w:rPr>
          <w:sz w:val="17"/>
          <w:szCs w:val="17"/>
        </w:rPr>
        <w:t>в 2023 году – 10,0 тыс.  рублей;</w:t>
      </w:r>
    </w:p>
    <w:p>
      <w:pPr>
        <w:pStyle w:val="Normal"/>
        <w:shd w:fill="FFFFFF" w:val="clear"/>
        <w:ind w:firstLine="510"/>
        <w:rPr>
          <w:sz w:val="17"/>
          <w:szCs w:val="17"/>
        </w:rPr>
      </w:pPr>
      <w:r>
        <w:rPr>
          <w:sz w:val="17"/>
          <w:szCs w:val="17"/>
        </w:rPr>
        <w:t>в 2024 году – 10,0 тыс.  рублей;</w:t>
      </w:r>
    </w:p>
    <w:p>
      <w:pPr>
        <w:pStyle w:val="Normal"/>
        <w:shd w:fill="FFFFFF" w:val="clear"/>
        <w:ind w:firstLine="510"/>
        <w:rPr>
          <w:sz w:val="17"/>
          <w:szCs w:val="17"/>
        </w:rPr>
      </w:pPr>
      <w:r>
        <w:rPr>
          <w:sz w:val="17"/>
          <w:szCs w:val="17"/>
        </w:rPr>
        <w:t>в 2025 году – 10,0 тыс.  рублей;</w:t>
      </w:r>
    </w:p>
    <w:p>
      <w:pPr>
        <w:pStyle w:val="Normal"/>
        <w:shd w:fill="FFFFFF" w:val="clear"/>
        <w:ind w:firstLine="510"/>
        <w:rPr>
          <w:sz w:val="17"/>
          <w:szCs w:val="17"/>
        </w:rPr>
      </w:pPr>
      <w:r>
        <w:rPr>
          <w:sz w:val="17"/>
          <w:szCs w:val="17"/>
        </w:rPr>
        <w:t>в 2026 - 2030 годах – 50 000  тыс. рублей;</w:t>
      </w:r>
    </w:p>
    <w:p>
      <w:pPr>
        <w:pStyle w:val="Normal"/>
        <w:shd w:fill="FFFFFF" w:val="clear"/>
        <w:ind w:firstLine="510"/>
        <w:rPr>
          <w:sz w:val="17"/>
          <w:szCs w:val="17"/>
        </w:rPr>
      </w:pPr>
      <w:r>
        <w:rPr>
          <w:sz w:val="17"/>
          <w:szCs w:val="17"/>
        </w:rPr>
        <w:t>в 2031 - 2035 годах – 50 000  тыс. рублей;</w:t>
      </w:r>
    </w:p>
    <w:p>
      <w:pPr>
        <w:pStyle w:val="ConsPlusNormal1"/>
        <w:ind w:firstLine="567"/>
        <w:jc w:val="both"/>
        <w:rPr/>
      </w:pPr>
      <w:r>
        <w:rPr>
          <w:rStyle w:val="FontStyle12"/>
          <w:b w:val="false"/>
          <w:sz w:val="17"/>
          <w:szCs w:val="17"/>
        </w:rPr>
        <w:t>бюджета сельских поселений Моргаушского района Чувашской Республики -  58,1 тыс.</w:t>
      </w:r>
      <w:r>
        <w:rPr>
          <w:rStyle w:val="FontStyle12"/>
          <w:sz w:val="17"/>
          <w:szCs w:val="17"/>
        </w:rPr>
        <w:t xml:space="preserve"> </w:t>
      </w:r>
      <w:r>
        <w:rPr>
          <w:rStyle w:val="FontStyle12"/>
          <w:b w:val="false"/>
          <w:sz w:val="17"/>
          <w:szCs w:val="17"/>
        </w:rPr>
        <w:t>рублей (2,4 процента), в том числе: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19 году – 26,1 тыс.</w:t>
      </w:r>
      <w:r>
        <w:rPr>
          <w:rStyle w:val="FontStyle12"/>
          <w:sz w:val="17"/>
          <w:szCs w:val="17"/>
        </w:rPr>
        <w:t xml:space="preserve"> </w:t>
      </w:r>
      <w:r>
        <w:rPr>
          <w:rStyle w:val="FontStyle12"/>
          <w:b w:val="false"/>
          <w:sz w:val="17"/>
          <w:szCs w:val="17"/>
        </w:rPr>
        <w:t>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0 году – 32,0 тыс.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1 году – 0 тыс.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2 году – 0 тыс.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3 году – 0 тыс.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4 году – 0 тыс.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5 году – 0 тыс.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26–2030 годах – 0 тыс.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в 2031–2035 годах – 0 тыс. рублей.</w:t>
      </w:r>
    </w:p>
    <w:p>
      <w:pPr>
        <w:pStyle w:val="Normal"/>
        <w:rPr/>
      </w:pPr>
      <w:r>
        <w:rPr>
          <w:sz w:val="17"/>
          <w:szCs w:val="17"/>
        </w:rPr>
        <w:t>за счет внебюджетных источников - 0 тыс. рублей.</w:t>
      </w:r>
    </w:p>
    <w:p>
      <w:pPr>
        <w:pStyle w:val="Style25"/>
        <w:ind w:left="284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 бюджетных ассигнований утончается ежегодно при формировании консолидированного бюджета Моргаушского  района Чувашской Республики на очередной финансовый год и плановый период;</w:t>
      </w:r>
    </w:p>
    <w:p>
      <w:pPr>
        <w:pStyle w:val="ConsPlusNormal1"/>
        <w:tabs>
          <w:tab w:val="clear" w:pos="708"/>
          <w:tab w:val="left" w:pos="3131" w:leader="none"/>
          <w:tab w:val="left" w:pos="3771" w:leader="none"/>
        </w:tabs>
        <w:spacing w:lineRule="auto" w:line="232"/>
        <w:ind w:left="108" w:firstLine="567"/>
        <w:rPr>
          <w:rFonts w:ascii="Times New Roman" w:hAnsi="Times New Roman" w:cs="Times New Roman"/>
          <w:color w:val="000000"/>
          <w:sz w:val="17"/>
          <w:szCs w:val="17"/>
          <w:highlight w:val="yellow"/>
        </w:rPr>
      </w:pPr>
      <w:r>
        <w:rPr>
          <w:rFonts w:cs="Times New Roman" w:ascii="Times New Roman" w:hAnsi="Times New Roman"/>
          <w:color w:val="000000"/>
          <w:sz w:val="17"/>
          <w:szCs w:val="17"/>
          <w:highlight w:val="yellow"/>
        </w:rPr>
      </w:r>
    </w:p>
    <w:p>
      <w:pPr>
        <w:pStyle w:val="Normal"/>
        <w:ind w:firstLine="634"/>
        <w:jc w:val="both"/>
        <w:rPr>
          <w:sz w:val="17"/>
          <w:szCs w:val="17"/>
        </w:rPr>
      </w:pPr>
      <w:r>
        <w:rPr>
          <w:sz w:val="17"/>
          <w:szCs w:val="17"/>
        </w:rPr>
        <w:t>1.5.2. Раздел IV «Обоснование объемов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Общий объем финансирования подпрограммы в 2019-2035 годах за счет всех источников финансирования составляет 9845,4 тыс. рублей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подпрограммы на 1 этапе (2019-2025 годы) составит 857,6 тыс.  рублей:</w:t>
      </w:r>
    </w:p>
    <w:p>
      <w:pPr>
        <w:pStyle w:val="Normal"/>
        <w:ind w:left="709" w:hanging="199"/>
        <w:rPr/>
      </w:pPr>
      <w:r>
        <w:rPr>
          <w:rStyle w:val="FontStyle12"/>
          <w:b w:val="false"/>
          <w:sz w:val="17"/>
          <w:szCs w:val="17"/>
        </w:rPr>
        <w:t xml:space="preserve">в </w:t>
      </w:r>
      <w:r>
        <w:rPr>
          <w:sz w:val="17"/>
          <w:szCs w:val="17"/>
        </w:rPr>
        <w:t>2019 году – 797,6 тыс. рублей;</w:t>
      </w:r>
    </w:p>
    <w:p>
      <w:pPr>
        <w:pStyle w:val="Normal"/>
        <w:ind w:left="709" w:hanging="199"/>
        <w:rPr>
          <w:sz w:val="17"/>
          <w:szCs w:val="17"/>
        </w:rPr>
      </w:pPr>
      <w:r>
        <w:rPr>
          <w:sz w:val="17"/>
          <w:szCs w:val="17"/>
        </w:rPr>
        <w:t>в 2020 году – 10,0 тыс.  рублей;</w:t>
      </w:r>
    </w:p>
    <w:p>
      <w:pPr>
        <w:pStyle w:val="Normal"/>
        <w:ind w:left="709" w:hanging="199"/>
        <w:rPr>
          <w:sz w:val="17"/>
          <w:szCs w:val="17"/>
        </w:rPr>
      </w:pPr>
      <w:r>
        <w:rPr>
          <w:sz w:val="17"/>
          <w:szCs w:val="17"/>
        </w:rPr>
        <w:t>в 2021 году – 10,0 тыс.  рублей;</w:t>
      </w:r>
    </w:p>
    <w:p>
      <w:pPr>
        <w:pStyle w:val="Normal"/>
        <w:shd w:fill="FFFFFF" w:val="clear"/>
        <w:ind w:left="709" w:hanging="199"/>
        <w:rPr>
          <w:sz w:val="17"/>
          <w:szCs w:val="17"/>
        </w:rPr>
      </w:pPr>
      <w:r>
        <w:rPr>
          <w:sz w:val="17"/>
          <w:szCs w:val="17"/>
        </w:rPr>
        <w:t>в 2022 году – 10,0 тыс.  рублей;</w:t>
      </w:r>
    </w:p>
    <w:p>
      <w:pPr>
        <w:pStyle w:val="Normal"/>
        <w:shd w:fill="FFFFFF" w:val="clear"/>
        <w:ind w:left="709" w:hanging="199"/>
        <w:rPr>
          <w:sz w:val="17"/>
          <w:szCs w:val="17"/>
        </w:rPr>
      </w:pPr>
      <w:r>
        <w:rPr>
          <w:sz w:val="17"/>
          <w:szCs w:val="17"/>
        </w:rPr>
        <w:t>в 2023 году – 10,0 тыс.  рублей;</w:t>
      </w:r>
    </w:p>
    <w:p>
      <w:pPr>
        <w:pStyle w:val="Normal"/>
        <w:shd w:fill="FFFFFF" w:val="clear"/>
        <w:ind w:left="709" w:hanging="199"/>
        <w:rPr>
          <w:sz w:val="17"/>
          <w:szCs w:val="17"/>
        </w:rPr>
      </w:pPr>
      <w:r>
        <w:rPr>
          <w:sz w:val="17"/>
          <w:szCs w:val="17"/>
        </w:rPr>
        <w:t>в 2024 году – 10,0 тыс.  рублей;</w:t>
      </w:r>
    </w:p>
    <w:p>
      <w:pPr>
        <w:pStyle w:val="Normal"/>
        <w:shd w:fill="FFFFFF" w:val="clear"/>
        <w:ind w:left="709" w:hanging="199"/>
        <w:rPr>
          <w:sz w:val="17"/>
          <w:szCs w:val="17"/>
        </w:rPr>
      </w:pPr>
      <w:r>
        <w:rPr>
          <w:sz w:val="17"/>
          <w:szCs w:val="17"/>
        </w:rPr>
        <w:t>в 2025 году – 10,0 тыс.  рублей;</w:t>
      </w:r>
    </w:p>
    <w:p>
      <w:pPr>
        <w:pStyle w:val="Style25"/>
        <w:ind w:firstLine="588"/>
        <w:rPr/>
      </w:pPr>
      <w:r>
        <w:rPr>
          <w:rStyle w:val="FontStyle12"/>
          <w:b w:val="false"/>
          <w:sz w:val="17"/>
          <w:szCs w:val="17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2"/>
          <w:b w:val="false"/>
          <w:sz w:val="17"/>
          <w:szCs w:val="17"/>
        </w:rPr>
        <w:t>в 2025 году – 0,00 рублей</w:t>
      </w:r>
      <w:r>
        <w:rPr>
          <w:sz w:val="17"/>
          <w:szCs w:val="17"/>
        </w:rPr>
        <w:t xml:space="preserve"> На 2 этапе (2026-2030 годы) планируемый объем финансирования подпрограммы составит 50 000  рублей, из них средств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редства бюджета Моргаушского  района  - 50 000  рублей, (100 процента),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3 (2031 - 2035 годы) этапе планируемый объем финансирования подпрограммы составит 50 000 рублей, из них средств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редства бюджета Моргаушского  района  - 50 000  рублей, (100 процента),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 бюджетных ассигнований утончается ежегодно при формировании консолидированного бюджета Моргаушского района Чувашской Республики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17"/>
          <w:szCs w:val="17"/>
        </w:rPr>
        <w:t>»;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  <w:t>1.5.3. приложение «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Моргаушского района Чувашской Республики» муниципальной программы Моргаушского района Чувашской Республики «Профилактика терроризма и экстремисткой деятельности в Моргаушском районе Чувашской Республики районе» муниципальной программы Моргаушского  района Чувашской Республики "Повышение безопасности жизнедеятельности населения и территорий Моргаушского  района Чувашской Республики» за счет всех источников финансирования к подпрограмме изложить в следующей редакции:</w:t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дпрограмме "Профилактика терроризма 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экстремистской деятельности в Моргаушском районе Чувашской Республики"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униципальной программы Моргаушского  района 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Повышение безопасности жизнедеятельности населения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>и территорий Моргаушского района Чувашской Республики</w:t>
      </w:r>
      <w:r>
        <w:rPr>
          <w:sz w:val="17"/>
          <w:szCs w:val="17"/>
        </w:rPr>
        <w:t>"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ализации подпрограммы «Профилактика терроризма и экстремисткой деятельности в Моргаушском районе Чувашской Республики районе» муниципальной программы Моргаушского района Чувашской Республики "Повышение безопасности жизнедеятельности населения и территорий Моргаушского района Чувашской Республики" за счет всех источников финансирования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837"/>
        <w:gridCol w:w="700"/>
        <w:gridCol w:w="974"/>
        <w:gridCol w:w="396"/>
        <w:gridCol w:w="479"/>
        <w:gridCol w:w="1031"/>
        <w:gridCol w:w="411"/>
        <w:gridCol w:w="614"/>
        <w:gridCol w:w="651"/>
        <w:gridCol w:w="479"/>
        <w:gridCol w:w="479"/>
        <w:gridCol w:w="479"/>
        <w:gridCol w:w="479"/>
        <w:gridCol w:w="499"/>
        <w:gridCol w:w="479"/>
        <w:gridCol w:w="607"/>
        <w:gridCol w:w="608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</w:t>
            </w:r>
            <w:r>
              <w:rPr>
                <w:color w:val="000000"/>
                <w:sz w:val="17"/>
                <w:szCs w:val="17"/>
              </w:rPr>
              <w:t>, основного мероприятия, мероприяти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</w:t>
            </w:r>
            <w:r>
              <w:rPr>
                <w:color w:val="000000"/>
                <w:sz w:val="17"/>
                <w:szCs w:val="17"/>
              </w:rPr>
              <w:t>, участник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 рубл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филактика терроризма и экстремистской деятельности в Моргаушском районе Чувашской Республики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0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13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989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администрация Моргаушского 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0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взаимодействия органов местного самоуправления Моргаушского 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расположенных на территории Моргаушского  района в вопросах профилактики терроризма и экстремиз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1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: администрация Моргаушского 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, положительно оценивающих состояние межнациональных отношений, в общей численности населения Чувашской Республики (по данным социологических исследований) (процентов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*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5**</w:t>
            </w:r>
          </w:p>
        </w:tc>
      </w:tr>
      <w:tr>
        <w:trPr/>
        <w:tc>
          <w:tcPr>
            <w:tcW w:w="10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ческая работа по укреплению стабильности в обществ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2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1.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бровольная сдача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2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1*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**</w:t>
            </w:r>
          </w:p>
        </w:tc>
      </w:tr>
      <w:tr>
        <w:trPr/>
        <w:tc>
          <w:tcPr>
            <w:tcW w:w="10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мероприятие 3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3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0*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**</w:t>
            </w:r>
          </w:p>
        </w:tc>
      </w:tr>
      <w:tr>
        <w:trPr/>
        <w:tc>
          <w:tcPr>
            <w:tcW w:w="10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обретение (изготовление) информационных материало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4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8304</w:t>
            </w:r>
            <w:r>
              <w:rPr>
                <w:sz w:val="17"/>
                <w:szCs w:val="17"/>
                <w:lang w:val="en-US"/>
              </w:rPr>
              <w:t>76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атериалов в районной средствах массовой информации, направленных на профилактику терроризма и экстремистской деятельности (единиц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0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</w:t>
            </w:r>
            <w:r>
              <w:rPr>
                <w:sz w:val="17"/>
                <w:szCs w:val="17"/>
                <w:lang w:val="en-US"/>
              </w:rPr>
              <w:t>S26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87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8305</w:t>
            </w:r>
            <w:r>
              <w:rPr>
                <w:sz w:val="17"/>
                <w:szCs w:val="17"/>
                <w:lang w:val="en-US"/>
              </w:rPr>
              <w:t>S26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бюджет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989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830</w:t>
            </w:r>
            <w:r>
              <w:rPr>
                <w:sz w:val="17"/>
                <w:szCs w:val="17"/>
                <w:lang w:val="en-US"/>
              </w:rPr>
              <w:t>5S26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5*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**</w:t>
            </w:r>
          </w:p>
        </w:tc>
      </w:tr>
      <w:tr>
        <w:trPr/>
        <w:tc>
          <w:tcPr>
            <w:tcW w:w="10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 Чувашской Республике"</w:t>
            </w:r>
          </w:p>
        </w:tc>
      </w:tr>
      <w:tr>
        <w:trPr>
          <w:trHeight w:val="5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-приятие 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и ответственность за выполнением настоящего постановления возложить на и.о. начальника отдела специальных программ администрации Моргаушского района Михайлову А.В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 xml:space="preserve">Глава администрации  Моргаушского района  Р.Н. Тимофеев                                                           </w:t>
      </w:r>
    </w:p>
    <w:p>
      <w:pPr>
        <w:pStyle w:val="Style25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</wp:posOffset>
                </wp:positionH>
                <wp:positionV relativeFrom="paragraph">
                  <wp:posOffset>10287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8.1pt" to="530.5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sz w:val="10"/>
          <w:szCs w:val="10"/>
        </w:rPr>
      </w:pPr>
      <w:r>
        <w:rPr>
          <w:i/>
          <w:sz w:val="22"/>
          <w:szCs w:val="22"/>
        </w:rPr>
        <w:t>от   12 мая   2020 года   №509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20.04.2017г. №314  «О создании комиссии по предупреждению и ликвидации чрезвычайных ситуаций и обеспечению пожарной безопасности Моргаушского района Чувашской Республики»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вязи с кадровыми изменениями администрация Моргауш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632"/>
        <w:jc w:val="both"/>
        <w:rPr/>
      </w:pPr>
      <w:r>
        <w:rPr>
          <w:sz w:val="17"/>
          <w:szCs w:val="17"/>
        </w:rPr>
        <w:t>Приложение №1 к постановлению администрации Моргаушского района Чувашской Республики от 20.04.2017г. №314  «О создании комиссии по предупреждению и ликвидации чрезвычайных ситуаций и обеспечению пожарной безопасности Моргаушского района Чувашской Республики» изложить в 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632"/>
        <w:jc w:val="both"/>
        <w:rPr/>
      </w:pPr>
      <w:r>
        <w:rPr>
          <w:sz w:val="17"/>
          <w:szCs w:val="17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632"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b/>
          <w:sz w:val="17"/>
          <w:szCs w:val="17"/>
        </w:rPr>
        <w:t>Глава администрации Моргаушского района   Р.Н. Тимофе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к постановлению администрации Моргаушского  райо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«12» мая 2020 г. N 509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№1 к постановлению администрации Моргаушского района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 от 20.04.2017г. №314  «О создании комисси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по предупреждению и ликвидации чрезвычайных ситуаций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  <w:sz w:val="17"/>
          <w:szCs w:val="17"/>
        </w:rPr>
        <w:t>обеспечению пожарной безопасности Моргаушского района Чувашской Республики»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  <w:bookmarkStart w:id="7" w:name="P109"/>
      <w:bookmarkStart w:id="8" w:name="P109"/>
      <w:bookmarkEnd w:id="8"/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Состав</w:t>
      </w:r>
    </w:p>
    <w:p>
      <w:pPr>
        <w:pStyle w:val="ConsPlusTitle"/>
        <w:jc w:val="center"/>
        <w:rPr/>
      </w:pPr>
      <w:r>
        <w:rPr>
          <w:sz w:val="17"/>
          <w:szCs w:val="17"/>
        </w:rPr>
        <w:t>Комиссии по предупреждению и ликвидации чрезвычайных ситуаций и обеспечению пожарной безопасност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 района Чувашской Республик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Тимофеев Р. Н. – глава администрации Моргаушского района  (председатель комисс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Матросов А.Н. – первый заместитель главы администрации Моргаушского  района - начальник отдела капитального строительства и развития общественной инфраструктуры администрации Моргаушского  района (заместитель председателя комисс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Варюхин Ю.Н.  -  начальник ПЧ № 37 КУ «ЧРПС» ГКЧС ЧР (заместитель председателя комисс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Михайлова А.В. –ведущий специалист - эксперт отдела специальных программ администрации Моргаушского района (ответственный секретарь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Андреев Б.В. - председатель Совета Моргаушского райпо (по соглас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Ананьева Р.И. – заместитель главы администрации Моргаушского района -  начальник финансового отдела администрации Моргаушск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Кожевников Н.А. - Главный врач БУ «Моргаушская ЦРБ» Министерства здравоохранения  Чувашии (по соглас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Егоров В.В. - Начальник Моргаушского филиала Северных электрических сетей  ОАО «Чувашэнерго» (по соглас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Любимов Н.В. - директор ООО «Управляющая компания ЖКХ» (по соглас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Майкова Л.П. - Председатель Совета Б.Сундырского райпо (по соглас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тепанов В.А.- Начальник отдела МВД РФ по Моргаушскому району (по соглас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рокин А.Ю. - Начальник отдела надзорной деятельности и профилактической работы Моргаушского района УНД И ПР ГУ МЧС России по Чувашской Республике-Чувашии (по соглас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Макаров А.М. - начальник ЛТЦ Моргаушского МЦТЭГ  г. Шумерля  филиала в Чувашской Республике ПАО "Ростелеком" (по согласованию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Захаров И.Н.  - директор МУП ЖКХ «Моргаушское» (по соглас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пов С.В. - директор филиала АО «Газпром газораспределение Чебоксары» в с. Моргауши (по соглас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Воробьев О.А.- начальник БУ ЧР «Моргаушская районная станция по борьбе с болезнями животных» Государственной ветеринарной службы Чувашской Республики (по согласованию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</wp:posOffset>
                </wp:positionH>
                <wp:positionV relativeFrom="paragraph">
                  <wp:posOffset>8826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95pt" to="532.7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Учредитель: Моргаушское районное</w:t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Собрание депутатов</w:t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>(Газета учреждена решением</w:t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31/3  от 29.01.2009 г.)</w:t>
            </w:r>
          </w:p>
          <w:p>
            <w:pPr>
              <w:pStyle w:val="39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В. Краснов (62-3-33)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Л.Ю. Тарасова (62-3-64)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9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100 экз.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14.05.2020</w:t>
            </w:r>
          </w:p>
        </w:tc>
        <w:tc>
          <w:tcPr>
            <w:tcW w:w="252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Мира, д. 6, с. Моргауши, Моргаушский район,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2-1-64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40, 15 ма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0 года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54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Calibri" w:hAnsi="Calibri" w:cs="Calibri"/>
      <w:sz w:val="22"/>
      <w:szCs w:val="22"/>
    </w:rPr>
  </w:style>
  <w:style w:type="character" w:styleId="33">
    <w:name w:val="Основной текст 3 Знак"/>
    <w:qFormat/>
    <w:rPr>
      <w:color w:val="FF0000"/>
      <w:sz w:val="24"/>
    </w:rPr>
  </w:style>
  <w:style w:type="character" w:styleId="14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Style19">
    <w:name w:val="Приветствие Знак"/>
    <w:basedOn w:val="Style5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Подзаголовок Знак"/>
    <w:qFormat/>
    <w:rPr>
      <w:b/>
      <w:bCs/>
      <w:sz w:val="28"/>
      <w:szCs w:val="17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26">
    <w:name w:val="Текст сноски Знак Знак Знак2"/>
    <w:basedOn w:val="Style5"/>
    <w:qFormat/>
    <w:rPr>
      <w:sz w:val="24"/>
      <w:szCs w:val="24"/>
    </w:rPr>
  </w:style>
  <w:style w:type="character" w:styleId="15">
    <w:name w:val="Текст сноски Знак Знак Знак1"/>
    <w:qFormat/>
    <w:rPr/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7">
    <w:name w:val="Основной текст с отступом Знак2"/>
    <w:qFormat/>
    <w:rPr>
      <w:sz w:val="18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6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8">
    <w:name w:val="Название Знак2"/>
    <w:qFormat/>
    <w:rPr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9">
    <w:name w:val="Основной текст Знак2"/>
    <w:qFormat/>
    <w:rPr>
      <w:rFonts w:ascii="Calibri" w:hAnsi="Calibri" w:cs="Calibri"/>
      <w:sz w:val="22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10">
    <w:name w:val="Приветствие Знак2"/>
    <w:qFormat/>
    <w:rPr>
      <w:sz w:val="22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12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71">
    <w:name w:val="Знак Знак7"/>
    <w:qFormat/>
    <w:rPr>
      <w:b/>
      <w:sz w:val="24"/>
      <w:szCs w:val="24"/>
      <w:lang w:val="ru-RU" w:bidi="ar-SA"/>
    </w:rPr>
  </w:style>
  <w:style w:type="character" w:styleId="Style23">
    <w:name w:val="Тема примечания Знак"/>
    <w:basedOn w:val="Style22"/>
    <w:qFormat/>
    <w:rPr>
      <w:b/>
      <w:bCs/>
      <w:lang w:val="en-US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9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7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4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8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10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5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9">
    <w:name w:val="Оглавление"/>
    <w:basedOn w:val="Style26"/>
    <w:next w:val="Normal"/>
    <w:qFormat/>
    <w:pPr>
      <w:widowControl w:val="false"/>
      <w:ind w:left="140" w:hanging="0"/>
    </w:pPr>
    <w:rPr/>
  </w:style>
  <w:style w:type="paragraph" w:styleId="Style4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2">
    <w:name w:val="Переменная часть"/>
    <w:basedOn w:val="Style40"/>
    <w:next w:val="Normal"/>
    <w:qFormat/>
    <w:pPr/>
    <w:rPr/>
  </w:style>
  <w:style w:type="paragraph" w:styleId="Style43">
    <w:name w:val="Постоянная часть"/>
    <w:basedOn w:val="Style40"/>
    <w:next w:val="Normal"/>
    <w:qFormat/>
    <w:pPr/>
    <w:rPr>
      <w:b/>
      <w:bCs/>
      <w:u w:val="single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6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7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Заголовок 21"/>
    <w:basedOn w:val="117"/>
    <w:next w:val="117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7"/>
    <w:next w:val="117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7"/>
    <w:next w:val="117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7"/>
    <w:next w:val="117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7"/>
    <w:next w:val="117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1">
    <w:name w:val="Заголовок 71"/>
    <w:basedOn w:val="117"/>
    <w:next w:val="117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7"/>
    <w:next w:val="117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7"/>
    <w:next w:val="117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0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3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4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8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6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7">
    <w:name w:val="Таблица"/>
    <w:basedOn w:val="Normal"/>
    <w:qFormat/>
    <w:pPr>
      <w:spacing w:before="20" w:after="20"/>
    </w:pPr>
    <w:rPr/>
  </w:style>
  <w:style w:type="paragraph" w:styleId="Style58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12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8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9">
    <w:name w:val="Номер2"/>
    <w:basedOn w:val="218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9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0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4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6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8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9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0">
    <w:name w:val="Знак"/>
    <w:basedOn w:val="Normal"/>
    <w:qFormat/>
    <w:pPr/>
    <w:rPr>
      <w:rFonts w:ascii="Verdana" w:hAnsi="Verdana" w:cs="Verdana"/>
      <w:lang w:val="en-US"/>
    </w:rPr>
  </w:style>
  <w:style w:type="paragraph" w:styleId="120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2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73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74">
    <w:name w:val="Текст примечания"/>
    <w:basedOn w:val="Normal"/>
    <w:qFormat/>
    <w:pPr/>
    <w:rPr/>
  </w:style>
  <w:style w:type="paragraph" w:styleId="Style75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7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7">
    <w:name w:val="Тема примечания"/>
    <w:basedOn w:val="Style74"/>
    <w:next w:val="Style7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165FC2C67D860E132FA3B7956BF45846E3FC99651E7EFB95ACDA493E5F0F0A468E48D8859DBF61DEC6348842431E30048D92F47BCB14EBF4D633E7AEZ3N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3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0-05-27T14:20:00Z</dcterms:modified>
  <cp:revision>1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