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исьму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ргаушского 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1.03.2019 № 9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нформация о реализации пла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х мероприятий, проводимых в рамках Десятилетия детства в Моргаушском районе Чувашской Республики 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0"/>
        <w:gridCol w:w="4548"/>
        <w:gridCol w:w="1314"/>
        <w:gridCol w:w="2716"/>
        <w:gridCol w:w="5572"/>
      </w:tblGrid>
      <w:tr>
        <w:trPr/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 выполнения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0"/>
        <w:gridCol w:w="4548"/>
        <w:gridCol w:w="1314"/>
        <w:gridCol w:w="2716"/>
        <w:gridCol w:w="198"/>
        <w:gridCol w:w="5374"/>
      </w:tblGrid>
      <w:tr>
        <w:trPr>
          <w:tblHeader w:val="true"/>
        </w:trPr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услуг организаций спорта, дополнительного образования и детского творчества на безвозмездной основе детям из многодетных и малообеспеченных семей, детям-инвали</w:t>
              <w:softHyphen/>
              <w:t>дам, детям с единственным родителем, детям-сирота</w:t>
              <w:softHyphen/>
              <w:t>м и детям, оставшимся без попечения родителей, переданным на воспитание в семь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, молодежной политики, физической культуры и спорта</w:t>
            </w:r>
          </w:p>
        </w:tc>
        <w:tc>
          <w:tcPr>
            <w:tcW w:w="557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из многодетных и малообеспеченных семей, семей с детьми-инвалидами, детей с единственным родителем, детей-сирот и детей, оставшихся без попечения родителей имеют возможность бесплатного доступа к занятиям в спортивных секциях, домах и кружках детского художественного и технического творче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ой деятельностью на базе школ охвачено 3038 обучающихся, что составляет 92,2 % от общего количества обучающихся. В учреждениях дополнительного образования занимается 2683 воспитанников, что составляет 81,4 % от общего количества обучающихс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земельных участков, находящихся в муниципальной собственности, предназначенных для предоставления многодетным семьям в собственность бесплат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имущественных и земельных отношений</w:t>
            </w:r>
          </w:p>
        </w:tc>
        <w:tc>
          <w:tcPr>
            <w:tcW w:w="55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2018 году  сформировано 39 земельных участков (включено в перечень) для предоставления многодетным семьям на территории района (Ярабайкасинское, Большесундырское сельские поселения). Обеспечено земельными участками в 2018 году  39 многодетных сем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лана мероприятий («дорожной карты») «Обеспечение объектами инженерной инфраструктуры земельных участков, предоставленных для жилищного строительства семьям, имеющим трех и более детей», утвержденного распоряжением Кабинета Министров Чувашской Республики от 29 марта 2013 г. № 210-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капитального строительства и развития общественной инфраструктуры </w:t>
            </w:r>
          </w:p>
        </w:tc>
        <w:tc>
          <w:tcPr>
            <w:tcW w:w="55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лено 2 эскизных проекта планировки территории в целях обеспечения земельными участками многодетных семей в Ярабайкасинском сельском поселении на 205 участков: д. Сыбайкасы – 55 участков, д. Ярабайкасы – 150 участков. Готовятся ПСД на обеспечение объектами инженерной инфраструктуры  земельных участков для предоставления многодетным семьям на территории Сятракасинского, Шатьмапосинского, Юнгинского сельских поселений района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дополнительных мест для детей в возрасте от 2 месяцев до </w:t>
              <w:br/>
              <w:t>3 лет в организациях, реализующих программы дошкольного образования, на 2018–2020 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, молодежной политики, физической культуры и спорта</w:t>
            </w:r>
          </w:p>
        </w:tc>
        <w:tc>
          <w:tcPr>
            <w:tcW w:w="557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хват дошкольным образованием детей составляет 82,4% от всего количества детей дошкольного возраста, проживающих на территории района, в том числе детей в возрасте от 2 месяцев до </w:t>
              <w:br/>
              <w:t>3 лет -  37,3%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ности для создания дополнительных мест нет, т.к. укомплектованность ДОУ детьми составляет 80,5%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мероприятий по обеспечению доступного дополнительного образования для дет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, молодежной политики, физической культуры и спорта</w:t>
            </w:r>
          </w:p>
        </w:tc>
        <w:tc>
          <w:tcPr>
            <w:tcW w:w="557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18 году 2779 детей в возрасте от 5 до 18 лет были охвачены дополнительными общеобразовательными программами, что составляет 71,7%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, направленных на формирование культуры безопасности жизнедеятельности детей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администрации Моргауошског района</w:t>
            </w:r>
          </w:p>
        </w:tc>
        <w:tc>
          <w:tcPr>
            <w:tcW w:w="5572" w:type="dxa"/>
            <w:gridSpan w:val="2"/>
            <w:tcBorders/>
          </w:tcPr>
          <w:p>
            <w:pPr>
              <w:pStyle w:val="Normal"/>
              <w:autoSpaceDE w:val="false"/>
              <w:spacing w:lineRule="auto" w:line="228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общеобразовательных школах проведен ряд мероприятий, направленных на формирование культуры безопасности жизнедеятельности детей: учебные тренировки, информационные и тематические классные часы.   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системы мер по профилактике искусственного прерывания беременности, отказов от новорожденных, медико-соци</w:t>
              <w:softHyphen/>
              <w:t>альному сопровождению беременных женщин, находящихся в трудной жизненной ситуации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 «Моргаушская ЦРБ» Минздрава Чувасшии*</w:t>
            </w:r>
          </w:p>
        </w:tc>
        <w:tc>
          <w:tcPr>
            <w:tcW w:w="557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БУ «Моргаушская ЦРБ» Минздрава Чувашии  работают «Школа для беременных»  и  «Школа для родителей». 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, направленных на формирование здорового образа жизни у детей и молодежи, внедрение здоровьесберегающих технологий и основ медицинских знаний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, молодежной политики, физической культуры и спор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 «Моргаушская ЦРБ» Минздрава Чувасшии*</w:t>
            </w:r>
          </w:p>
        </w:tc>
        <w:tc>
          <w:tcPr>
            <w:tcW w:w="557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бщеобразовательных школах проводятся мероприятия, направленные на формирование здорового  образа жизни. В 2018 году проведены тематические классные и информационные часы, круглые столы, диспуты, встречи с медицинскими работниками. Обучающиеся школ приняли активное участие в акции «Молодежь за здоровый образ жизни» и в различных спортивных соревнованиях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обеспечения здоровья и организации питания обучающихся в общеобразовательных организациях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, молодежной политики, физической культуры и спорта</w:t>
            </w:r>
          </w:p>
        </w:tc>
        <w:tc>
          <w:tcPr>
            <w:tcW w:w="557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ведется. Горячим питанием охвачено 98% учащихс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мероприятий по поддержке и развитию детей, проявивших выдающиеся способности, в рамк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Концеп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щенациональной системы выявления и развития молодых талантов, утвержденной Президентом Российской Федерации 3 апреля 2012 г. № Пр-827, и Комплекса мер по реализации Концепции общенациональной системы выявления и развития молодых талантов на 2015–2020 годы, утвержденного Заместителем Председателя Правительства Российской Федерации 27 мая 2015 г. № 3274п-П8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, молодежной политики, физической культуры и спорта</w:t>
            </w:r>
          </w:p>
        </w:tc>
        <w:tc>
          <w:tcPr>
            <w:tcW w:w="557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18 году на муниципальном этапе Всероссийской олимпиады школьников приняли участие 1219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хся,  265  стали победителями и призерами. 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ширение видов искусств в  детской школе искусств 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, молодежной политики, физической культуры и спорта</w:t>
            </w:r>
          </w:p>
        </w:tc>
        <w:tc>
          <w:tcPr>
            <w:tcW w:w="557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базе детской школы искусств занимается 370 воспитанников по 4 направлениям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, хореографическое, музыкальное, общеэстетическо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нтеллектуальных, спортивных и творческих конкурсов, фестивалей, мероприятий с участием детей с ограниченными возможностями здоровья, детей-сирот и детей, оставшихся без попечения родителей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, молодежной политики, физической культуры и спор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ультуры, туризма и архивного де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тор опеки и попечительства</w:t>
            </w:r>
          </w:p>
        </w:tc>
        <w:tc>
          <w:tcPr>
            <w:tcW w:w="557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с ограниченными возможностями здоровья, дети-сироты и дети, оставшихся без попечения родителей принимают участие на интеллектуальных, спортивных и творческих конкурсах, фестивалях районного, республиканского и Всероссийского уровней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витие детско-юношеского спорта, создание школьных спортивных лиг и организация физкультурных мероприятий среди школьных спортивных клубов по видам спорта, наиболее популярным среди детей, обеспечение доступности инфраструктуры физической культуры и спорта для детей и молодежи</w:t>
            </w:r>
          </w:p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, молодежной политики, физической культуры и спорта</w:t>
            </w:r>
          </w:p>
        </w:tc>
        <w:tc>
          <w:tcPr>
            <w:tcW w:w="5572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8 обучающихся школ района занимаются в спортивных секциях по 10 видам спорта, что составляет 32,1 %. </w:t>
            </w:r>
          </w:p>
          <w:p>
            <w:pPr>
              <w:pStyle w:val="Normal"/>
              <w:autoSpaceDE w:val="false"/>
              <w:spacing w:lineRule="auto" w:line="244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ействует Школьная волейбольная лига, Школьная баскетбольная лига. </w:t>
            </w:r>
          </w:p>
          <w:p>
            <w:pPr>
              <w:pStyle w:val="Normal"/>
              <w:autoSpaceDE w:val="false"/>
              <w:spacing w:lineRule="auto" w:line="244" w:before="0" w:after="0"/>
              <w:ind w:lef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lef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выполнения детьми нормативов испытаний (тестов) Всероссийского физкультурно-спортивного комплекса «Готов к труду и обороне» (ГТО) (далее – комплекс ГТО)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, молодежной политики, физической культуры и спорта</w:t>
            </w:r>
          </w:p>
        </w:tc>
        <w:tc>
          <w:tcPr>
            <w:tcW w:w="5572" w:type="dxa"/>
            <w:gridSpan w:val="2"/>
            <w:tcBorders/>
          </w:tcPr>
          <w:p>
            <w:pPr>
              <w:pStyle w:val="Normal"/>
              <w:autoSpaceDE w:val="false"/>
              <w:spacing w:lineRule="auto" w:line="244" w:before="0" w:after="0"/>
              <w:ind w:lef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внедрения комплекса ГТО 274 школьников показали хорошую физическую подготовку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астие в реализаци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плана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ероприятий по реализации Концепции информационной безопасности детей на 2018–2020 годы, утвержденного приказом Министерства связи и массовых коммуникаций Российской Федерации от 27 февраля 2018 г. № 88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, молодежной политики, физической культуры и спорта</w:t>
            </w:r>
          </w:p>
        </w:tc>
        <w:tc>
          <w:tcPr>
            <w:tcW w:w="5572" w:type="dxa"/>
            <w:gridSpan w:val="2"/>
            <w:tcBorders/>
          </w:tcPr>
          <w:p>
            <w:pPr>
              <w:pStyle w:val="Normal"/>
              <w:autoSpaceDE w:val="false"/>
              <w:spacing w:lineRule="auto" w:line="244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октября 2018 года проведена встреча педагогического общества Моргаушского района с заместителем руководителя Управления Роскомнадзора по Приволжскому федеральному округу Павельевой Т.Л. и главным специалистом Управления Роскомнадзора Чувашской Республике Чеботаревым А.Д. по теме «Безопасность детей и подростков в сети Интернет».   </w:t>
            </w:r>
          </w:p>
          <w:p>
            <w:pPr>
              <w:pStyle w:val="Normal"/>
              <w:autoSpaceDE w:val="false"/>
              <w:spacing w:lineRule="auto" w:line="244" w:before="0" w:after="0"/>
              <w:ind w:lef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усиления профилактической работы по вопросу защиты детей от информации, причиняющей врез их здоровью и развитию в школах проведены родительские собрания на тему «Защита детей от информации, наносящей вред их здоровью, нравственному и духовному развитию». Обучающиеся школ были участниками следующих мероприятий: неделя «Информационной безопасности», тематические беседы, тренинги, решение ситуативных задач.</w:t>
            </w:r>
          </w:p>
          <w:p>
            <w:pPr>
              <w:pStyle w:val="Normal"/>
              <w:autoSpaceDE w:val="false"/>
              <w:spacing w:lineRule="auto" w:line="244" w:before="0" w:after="0"/>
              <w:ind w:lef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мероприятий, направленных на профилактику рисков и угроз для детей, связанных с использованием современных информационных технологий и информационно-телекоммуникационной сети «Интернет»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, молодежной политики, физической культуры и спорта</w:t>
            </w:r>
          </w:p>
        </w:tc>
        <w:tc>
          <w:tcPr>
            <w:tcW w:w="557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целях повышения уровня информированности детей, их родителей (законных представителей) о рисках и угрозах, существующих в информационно-телеком</w:t>
              <w:softHyphen/>
              <w:t>муникационной сети «Интернет» проведены тематические классные часы для обучающихся и родительские собрания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широкомасштабной работы с родителями (законными представителями) с целью разъяснения им методов обеспечения защиты детей в информационно-те</w:t>
              <w:softHyphen/>
              <w:t>лекоммуникационной сети «Интернет»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, молодежной политики, физической культуры и спорта</w:t>
            </w:r>
          </w:p>
        </w:tc>
        <w:tc>
          <w:tcPr>
            <w:tcW w:w="557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дители (законные представители), осведомляются  о методах обеспечения защиты детей в информационно-телекоммуникационной сети «Интернет» на родительских собраниях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вершенствова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ер, направленных на профилактику социального сиротства, устройство на воспитание в семьи детей-сирот и детей, оставшихся без попечения родителей, а также по постинтернатному сопровождению лиц из числа детей-сирот и детей, оставшихся без попечения родителей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9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ктор опеки и попечительства</w:t>
            </w:r>
          </w:p>
        </w:tc>
        <w:tc>
          <w:tcPr>
            <w:tcW w:w="5374" w:type="dxa"/>
            <w:tcBorders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районе действует комплексная программа «Профилактика семейного неблагополучия, социального сиротства, преступлений и правонарушений, совершаемых несовершеннолетними в Моргаушском районе Чувашской Республики на 2017 – 2020 годы».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, направленных на организацию инклюзивного общего и дополнительного образования детей-инвали</w:t>
              <w:softHyphen/>
              <w:t>дов, внедрение новых направлений профессиональной подготовки, переподготовки и повышения квалификации педагогических работников для работы с обучающимися с ограниченными возможностями здоровья и инвалидностью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, молодежной политики, физической культуры и спорта</w:t>
            </w:r>
          </w:p>
        </w:tc>
        <w:tc>
          <w:tcPr>
            <w:tcW w:w="5572" w:type="dxa"/>
            <w:gridSpan w:val="2"/>
            <w:tcBorders/>
          </w:tcPr>
          <w:p>
            <w:pPr>
              <w:pStyle w:val="Normal"/>
              <w:autoSpaceDE w:val="false"/>
              <w:spacing w:lineRule="auto" w:line="232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муниципальных образовательных организациях   созданы условия для получения детьми с инвалидностью и ограниченными возможностями здоровья качественного общего образования. В общеобразовательных школах обучается   58 детей-инвалидов, 84 ребенка с ОВЗ. </w:t>
            </w:r>
          </w:p>
          <w:p>
            <w:pPr>
              <w:pStyle w:val="Normal"/>
              <w:autoSpaceDE w:val="false"/>
              <w:spacing w:lineRule="auto" w:line="232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уется 83   адаптированные образовательные программы.   93 учителя прошли повышение квалификации для работы с обучающимися с ограниченными возможностями здоровья и инвалидностью.</w:t>
            </w:r>
          </w:p>
          <w:p>
            <w:pPr>
              <w:pStyle w:val="Normal"/>
              <w:autoSpaceDE w:val="false"/>
              <w:spacing w:lineRule="auto" w:line="232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обеспечения развития и воспитания детей-инвалидов.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, молодежной политики, физической культуры и спорта</w:t>
            </w:r>
          </w:p>
        </w:tc>
        <w:tc>
          <w:tcPr>
            <w:tcW w:w="5572" w:type="dxa"/>
            <w:gridSpan w:val="2"/>
            <w:tcBorders/>
          </w:tcPr>
          <w:p>
            <w:pPr>
              <w:pStyle w:val="Normal"/>
              <w:autoSpaceDE w:val="false"/>
              <w:spacing w:lineRule="auto" w:line="228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20 детей-инвалидов с ОВЗ организовано индивидуальное обучение на дому.</w:t>
            </w:r>
          </w:p>
          <w:p>
            <w:pPr>
              <w:pStyle w:val="Normal"/>
              <w:autoSpaceDE w:val="false"/>
              <w:spacing w:lineRule="auto" w:line="228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 на курсы повышения квалификации педагогических работников по вопросам работы с обучающимися с ограниченными возможностями здоровья и инвалидностью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–</w:t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, молодежной политики, физической культуры и спорта</w:t>
            </w:r>
          </w:p>
        </w:tc>
        <w:tc>
          <w:tcPr>
            <w:tcW w:w="5572" w:type="dxa"/>
            <w:gridSpan w:val="2"/>
            <w:tcBorders/>
          </w:tcPr>
          <w:p>
            <w:pPr>
              <w:pStyle w:val="Normal"/>
              <w:autoSpaceDE w:val="false"/>
              <w:spacing w:lineRule="auto" w:line="232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 учителя прошли повышение квалификации по вопросам работы с обучающимися с ограниченными возможностями здоровья и инвалидностью.</w:t>
            </w:r>
          </w:p>
          <w:p>
            <w:pPr>
              <w:pStyle w:val="Normal"/>
              <w:autoSpaceDE w:val="false"/>
              <w:spacing w:lineRule="auto" w:line="232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реализация комплекса мер по совершенствованию системы профилактики суицида среди несовершеннолетних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–</w:t>
            </w:r>
          </w:p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ъекты профилактики</w:t>
            </w:r>
          </w:p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ями  отдела образования, молодежной политики, физической культуры и спорта, прокуратуры, ОМВД, военного комиссариата, районной больницы во всех школах района проведены совместные встречи с подростками и их родителями по вопросам правового просвещения, разъяснения последствий неправомерных действий и употребления наркотических и психоактивных веществ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3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шло в практику проведение Дней профилактики на территориях сельских поселений, в ходе которых посещаются неблагополучные семьи, семейные дебоширы,  лица, злоупотребляющие алкогольными напитками. На Советах профилактики при администрациях сельских поселений заслушиваются трудные семьи. Совместно с Моргаушской ЦРБ три родителя, имеющие несовершеннолетних детей, направлены на лечение от алкоголизм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2018 году фа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ршенных суицид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суицидальных попы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обучающихся образовательных организаций района  не зарегистрирован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13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организации питания детей в образовательных организациях, в том числе лечебного и профилактического питания для детей с хроническими заболеваниями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I квартал 2019 г.</w:t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, молодежной политики, физической культуры и спорта</w:t>
            </w:r>
          </w:p>
        </w:tc>
        <w:tc>
          <w:tcPr>
            <w:tcW w:w="55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школах района созданы  условия для организации горячего питания, модернизированы пищеблоки 7 школ и обновлено в них технологическое оборудование. Доля учащихся, получающих горячее питание, составляет 98 %. Организовано бесплатное горячее питание для детей-инвалидов, детей-сирот и детей, оставшихся без попечения родителей, детей с туберкулезной интоксикацией, детей с ограниченными возможностями здоровья. Детям из малоимущих и многодетных семей, детям из неблагополучных семей установлена 50%-ая льго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 год на льготное питание всего в районном бюджете выделено  2840,2 рублей, из которых 1453,2 рублей направлены в школы, 1387,0 тыс. - на питание в дошкольных образовательных учреждениях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* Мероприятия, предусмотренные Планом, реализуются по согласованию с исполнителем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992" w:top="104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form">
    <w:name w:val="text_form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rFonts w:eastAsia="Times New Roman" w:cs="Times New Roman"/>
      <w:lang w:val="en-US"/>
    </w:rPr>
  </w:style>
  <w:style w:type="character" w:styleId="Style14">
    <w:name w:val="Нижний колонтитул Знак"/>
    <w:qFormat/>
    <w:rPr>
      <w:rFonts w:eastAsia="Times New Roman" w:cs="Times New Roman"/>
      <w:lang w:val="en-US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harChar">
    <w:name w:val="Char Char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07060F54F5120CF9FE9C07FB3E6641CD36EC537635E700DD1AC07388y62CL" TargetMode="External"/><Relationship Id="rId3" Type="http://schemas.openxmlformats.org/officeDocument/2006/relationships/hyperlink" Target="consultantplus://offline/ref=56CDB4AE3FA8934F532AD7002C1FC649459C669195690FEB1CB3F07AB2AE96E33E7FEC9930FCA57CV344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36:00Z</dcterms:created>
  <dc:creator>Госкоммолодежи_</dc:creator>
  <dc:description/>
  <cp:keywords/>
  <dc:language>en-US</dc:language>
  <cp:lastModifiedBy>Тарасова</cp:lastModifiedBy>
  <cp:lastPrinted>2019-01-28T15:25:00Z</cp:lastPrinted>
  <dcterms:modified xsi:type="dcterms:W3CDTF">2019-03-11T09:40:00Z</dcterms:modified>
  <cp:revision>25</cp:revision>
  <dc:subject/>
  <dc:title>ПРОЕКТ</dc:title>
</cp:coreProperties>
</file>