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Чаваш Республикин                                                            Муркаш районе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есен Пухаве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3.2020№ С-49/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.2020 г. № С-49/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804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принятии полномочий Моргаушского сельского поселения Моргаушского района Чувашской Республики по вопросу водоснабжения населения и водоотвед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.4 ст.15 Федерального закона от 06.10.2003 №131-ФЗ «Об общих принципах организации местного самоуправления в Российской Федерации», ч.5 ст.9 Закона Чувашской Республики от 18.10.2004 №19 «Об организации местного самоуправления в Чувашской Республики», ч.2 ст.6 Устава Моргаушского сельского поселения Моргаушского района Чувашской Республики, в целях реализации полномочий, установленных ч.ч.1 и 1.1 ст.6 Федерального закона от 07.12.2011 №416-ФЗ «О водоснабжении и водоотведении», Моргаушское районное Собрание депутатов </w:t>
      </w:r>
      <w:r>
        <w:rPr>
          <w:b/>
        </w:rPr>
        <w:t>решило: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1. Администрации Моргаушского района Чувашской Республики принять осуществление полномочий администрации Моргаушского сельского поселения Моргаушского района Чувашской Республики на территории Моргауш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схем водоснабжения и водоотвед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ование инвести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7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№416-ФЗ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8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№416-ФЗ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9) установление нормативов состава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10) иные полномочия, установленные Федеральным законом от 07.12.2011 №416-ФЗ «О водоснабжении и водоотведении.</w:t>
      </w:r>
    </w:p>
    <w:p>
      <w:pPr>
        <w:pStyle w:val="Normal"/>
        <w:ind w:firstLine="540"/>
        <w:jc w:val="both"/>
        <w:rPr/>
      </w:pPr>
      <w:r>
        <w:rPr/>
        <w:t>2. Администрации Моргаушского района Чувашской Республики заключить соглашение с администрацией Моргаушского сельского поселения Моргаушского района Чувашской Республики о передаче осуществления части полномочий согласно пункту 1 данного решения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лава Моргаушского района                                                                                      И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7:00Z</dcterms:created>
  <dc:creator>jurist1</dc:creator>
  <dc:description/>
  <cp:keywords/>
  <dc:language>en-US</dc:language>
  <cp:lastModifiedBy>morgau_org1</cp:lastModifiedBy>
  <cp:lastPrinted>2020-06-23T10:02:00Z</cp:lastPrinted>
  <dcterms:modified xsi:type="dcterms:W3CDTF">2020-06-26T08:53:00Z</dcterms:modified>
  <cp:revision>3</cp:revision>
  <dc:subject/>
  <dc:title>Чаваш Республикин                                                            Муркаш районен                                                              депутачесен Пухаве </dc:title>
</cp:coreProperties>
</file>