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1970" w:hRule="atLeast"/>
        </w:trPr>
        <w:tc>
          <w:tcPr>
            <w:tcW w:w="3791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i w:val="false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 Chuv;Times New Roman" w:hAnsi="Times New Roman Chuv;Times New Roman" w:cs="Times New Roman Chuv;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ХУШ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31.03.2020г № 1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31.03. 2020г № 172 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 Моргауши</w:t>
            </w:r>
          </w:p>
        </w:tc>
      </w:tr>
    </w:tbl>
    <w:p>
      <w:pPr>
        <w:pStyle w:val="TextBody"/>
        <w:ind w:right="3401" w:hanging="0"/>
        <w:rPr/>
      </w:pPr>
      <w:r>
        <w:rPr/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организации подготовки к пожароопасном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сезону 2020 года на территории Моргауш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района Чувашской Республи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huv;Times New Roman" w:hAnsi="Times New Roman Chuv;Times New Roman" w:cs="Times New Roman Chuv;Times New Roman"/>
          <w:bCs/>
          <w:szCs w:val="24"/>
        </w:rPr>
      </w:pPr>
      <w:r>
        <w:rPr>
          <w:color w:val="000000"/>
          <w:szCs w:val="24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N 4 Кабинета Министров Чувашской Республики от 28 февраля 2020 года «Об организации подготовки к пожароопасному сезону 2020 году Общая оценка ситуации»</w:t>
      </w:r>
      <w:r>
        <w:rPr>
          <w:rFonts w:cs="Times New Roman Chuv;Times New Roman" w:ascii="Times New Roman Chuv;Times New Roman" w:hAnsi="Times New Roman Chuv;Times New Roman"/>
          <w:bCs/>
          <w:szCs w:val="24"/>
        </w:rPr>
        <w:t>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Моргаушского района Чувашской Республики в весенне-летний пожароопасный период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Главам сельских поселений рекомендовать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совместно с отделом специальных программ администрации Моргаушского района и отделением надзорной деятельности по Моргаушскому району </w:t>
      </w:r>
      <w:r>
        <w:rPr>
          <w:color w:val="000000"/>
          <w:szCs w:val="24"/>
        </w:rPr>
        <w:t xml:space="preserve">УНД Главного Управления МЧС России по Чувашской Республике (по согласованию)  </w:t>
      </w:r>
      <w:r>
        <w:rPr>
          <w:szCs w:val="24"/>
        </w:rPr>
        <w:t>в срок до 20 апреля 2020 г.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рок до 20 апреля 2020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и осуществить меры по стабилизации обстановки с пожарами и подготовке объектов и жилого сектора к эксплуатации в весенне-лет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до 22 апреля 2020 разработать и утвердить в установленном порядке планы противопожарных мероприятий по обеспечению противопожарной защиты населенных пунктов и объектов экономики на 2020 год. В указанных планах предусмотреть мероприятия по подготовке к весенне-летнему и осенне-зимнему пожароопасным периодам, организовать контроль за их исполнением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в срок до 30 апреля 2020 года  совместно с представителями пожарной части №37 казенного учреждения «Чувашская республиканская противопожарная служба» ГКЧС Чувашии (по согласованию)</w:t>
      </w:r>
      <w:r>
        <w:rPr>
          <w:szCs w:val="24"/>
        </w:rPr>
        <w:t xml:space="preserve">, отделения надзорной деятельности по Моргаушскому району </w:t>
      </w:r>
      <w:r>
        <w:rPr>
          <w:color w:val="000000"/>
          <w:szCs w:val="24"/>
        </w:rPr>
        <w:t>УНД Главного Управления МЧС России по Чувашской Республике (по согласованию)  организовать и провести встречи  с населением по вопросам обеспечения мер пожарной безопасности в весенне-летний пожароопас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-  на летнее время совместно с руководителями сельхозпредприятий организовать несение дежурства в подразделениях ведомственной и добровольной  пожарной охраны в усиленном варианте за счет привлечения на дежурство добровольных пожарных и население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4"/>
        </w:rPr>
        <w:t>- в</w:t>
      </w:r>
      <w:r>
        <w:rPr>
          <w:color w:val="000000"/>
          <w:szCs w:val="24"/>
        </w:rPr>
        <w:t xml:space="preserve"> срок до   30 апреля 2020 года в населенных пунктах, расположенных в непосредственной близости к лесным массивам, выполнить комплекс мероприятий в соответствии с п. 112 Правил пожарной безопасности в Российской Федерации ППП 01-03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4"/>
        </w:rPr>
        <w:t xml:space="preserve">в срок до </w:t>
      </w:r>
      <w:r>
        <w:rPr>
          <w:color w:val="000000"/>
          <w:szCs w:val="24"/>
        </w:rPr>
        <w:t>30 апреля 2020 года</w:t>
      </w:r>
      <w:r>
        <w:rPr>
          <w:szCs w:val="24"/>
        </w:rPr>
        <w:t xml:space="preserve"> принять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овать обеспечение свободного проезда к зданиям, сооружениям, открытым водоемам, наружным пожарным лестницам и водоисточникам, используемым для целей пожаротуш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 совместно с работниками ГИББД </w:t>
      </w:r>
      <w:r>
        <w:rPr>
          <w:color w:val="000000"/>
          <w:szCs w:val="24"/>
        </w:rPr>
        <w:t>(по согласованию)</w:t>
      </w:r>
      <w:r>
        <w:rPr>
          <w:szCs w:val="24"/>
        </w:rPr>
        <w:t>, участковыми уполномоченными полиции усилить контроль за парковкой автотранспорта на территориях, прилегающих к многоэтажным административно-общественным зданиям и жилым домам, в целях обеспечения проезда пожарно-спасательной техн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рганизовать изготовление средств наглядной противопожарной пропаганды, размещение их на информационных щитках, распространение среди населения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нять меры для обеспечения своевременного оповещения населения в случае возникновения пожара и чрезвычайной ситуации, на территории, подведомственных предприятий и учреждений,  населенных пунк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2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провести анализ 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обеспечить беспрепятственный подъезд пожарной техники к источникам наружного противопожарного водоснабжения, расположенным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- привести в надлежащее состояние источники наружного противопожарного водоснабжения, расположенные на подведомственной территории;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>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3. Руководителям сельскохозяйственных предприятий рекомендова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огласовать планы и порядок привлечения сил и средств для тушения пожаров, определить ответственных лиц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овать обучение механизаторов, работников, привлекаемых к весенне-полевым работам, заготовке кормов и уборке урожая, правилам пожарной безопасности по программе пожарно-технического минимум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овать дежурство руководителей и других должностных лиц в период проведения  весенне-полевых работ, заготовки кормов и уборки урожая в ночное время, установку автотранспортной техники с цистернами с водой в населенных пунктах и порядок дежурства водителей и трактористов на ней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4. Лесничему Ильинским участковым лесничеством </w:t>
      </w:r>
      <w:r>
        <w:rPr>
          <w:color w:val="000000"/>
          <w:szCs w:val="24"/>
        </w:rPr>
        <w:t>(по согласованию)</w:t>
      </w:r>
      <w:r>
        <w:rPr>
          <w:szCs w:val="24"/>
        </w:rPr>
        <w:t xml:space="preserve"> рекомендова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азработать и обеспечить выполнение мероприятий, исключающих возможность переброса огня при лесных пожарах на здания и сооружения населенных пунктов, расположенных вблизи лесных массивов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5.    Отделу образования, молодежной политики, физической культуры и спорта администрации района:</w:t>
      </w:r>
    </w:p>
    <w:p>
      <w:pPr>
        <w:pStyle w:val="TextBodyIndent"/>
        <w:ind w:firstLine="567"/>
        <w:rPr/>
      </w:pPr>
      <w:r>
        <w:rPr>
          <w:szCs w:val="24"/>
        </w:rPr>
        <w:t>-  подготовить и провести в учреждениях дошкольного и школьного образования мероприятия по обучению и закреплению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;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- при организации отдыха в дневных оздоровительных лагерях с дневным пребыванием при образовательных учреждениях строго руководствоваться правилами </w:t>
      </w:r>
      <w:bookmarkStart w:id="0" w:name="YANDEX_27"/>
      <w:bookmarkEnd w:id="0"/>
      <w:r>
        <w:rPr>
          <w:color w:val="000000"/>
          <w:szCs w:val="24"/>
        </w:rPr>
        <w:t xml:space="preserve">пожарной </w:t>
      </w:r>
      <w:bookmarkStart w:id="1" w:name="YANDEX_28"/>
      <w:bookmarkEnd w:id="1"/>
      <w:r>
        <w:rPr>
          <w:color w:val="000000"/>
          <w:szCs w:val="24"/>
        </w:rPr>
        <w:t>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 Рекомендовать отделению надзорной деятельности Моргаушского района </w:t>
      </w:r>
      <w:r>
        <w:rPr>
          <w:color w:val="000000"/>
          <w:szCs w:val="24"/>
        </w:rPr>
        <w:t>(по согласованию)</w:t>
      </w:r>
      <w:r>
        <w:rPr>
          <w:szCs w:val="24"/>
        </w:rPr>
        <w:t xml:space="preserve"> и пожарной части № 37 </w:t>
      </w:r>
      <w:r>
        <w:rPr>
          <w:color w:val="000000"/>
          <w:szCs w:val="24"/>
        </w:rPr>
        <w:t>казенного учреждения «Чувашская республиканская противопожарная служба» ГКЧС Чувашии (по согласованию)</w:t>
      </w:r>
      <w:r>
        <w:rPr>
          <w:szCs w:val="24"/>
        </w:rPr>
        <w:t xml:space="preserve"> совместно с отделом специальных программ администрации района: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уществить проверки технического состояния противопожарного водоснабжения населенных пунктов, организаций. Принять меры по организации ремонта неисправных пожарных гидрантов, противопожарных водоемов и водоемов, приспособленных для целей пожаротуш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рганизовать подготовку сил и средств противопожарной службы к оперативному реагированию в случае угрозы возникновения лесных пожар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овести внеплановые (целевые) проверки на объектах экономики и в населенных пунктах с повышенной пожароопасной обстановкой. Особое внимание обратить на жилые здания с низкой устойчивостью при пожаре, а также жилые помещения, в которых проживают участники Великой Отечественной войны и вдовы погибших участников, граждане, состоящие в списках социально-неблагополучных семей;</w:t>
      </w:r>
    </w:p>
    <w:p>
      <w:pPr>
        <w:pStyle w:val="Normal"/>
        <w:ind w:firstLine="567"/>
        <w:jc w:val="both"/>
        <w:rPr/>
      </w:pPr>
      <w:r>
        <w:rPr>
          <w:szCs w:val="24"/>
        </w:rPr>
        <w:t>- совместно с Ильинским участковым лесничеством спланировать мероприятия по предупреждению и тушению лесных пожаров, а с началом пожароопасного сезона обеспечить патрулирование лесных территор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Рекомендовать руководителям сельскохозяйственных предприятий и главам сельских поселений з</w:t>
      </w:r>
      <w:r>
        <w:rPr>
          <w:color w:val="000000"/>
          <w:szCs w:val="24"/>
        </w:rPr>
        <w:t>апретить сжигание сухой травы и пожнивных остатков на полях, территории населенных пунктов и садоводческих общест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8. Утвердить </w:t>
      </w:r>
      <w:hyperlink r:id="rId3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противопожарных мероприятий по обеспечению пожарной безопасности населенных пунктов и объектов экономики на 2020 год. (приложение 1)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9. Контроль за выполнением настоящего распоряжения возложить на первого заместителя главы администрации Моргаушского района -  председателя КЧС и ОПБ Моргаушского района Тимофеева Р.Н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 xml:space="preserve">Моргаушского района               </w:t>
      </w:r>
      <w:r>
        <w:rPr>
          <w:szCs w:val="24"/>
        </w:rPr>
        <w:t xml:space="preserve">                                                                           Р.Н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4-36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Утвержден распоряжением администрации Моргаушского района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Чувашской Республики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от ___.________2020 года № 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ПРОТИВОПОЖАРНЫХ МЕРОПРИЯТИЙ ПО ОБЕСПЕЧЕНИЮ</w:t>
      </w:r>
    </w:p>
    <w:p>
      <w:pPr>
        <w:pStyle w:val="Normal"/>
        <w:autoSpaceDE w:val="false"/>
        <w:jc w:val="center"/>
        <w:rPr/>
      </w:pPr>
      <w:r>
        <w:rPr/>
        <w:t>ПОЖАРНОЙ БЕЗОПАСНОСТИ НАСЕЛЕННЫХ ПУНКТОВ</w:t>
      </w:r>
    </w:p>
    <w:p>
      <w:pPr>
        <w:pStyle w:val="Normal"/>
        <w:autoSpaceDE w:val="false"/>
        <w:jc w:val="center"/>
        <w:rPr/>
      </w:pPr>
      <w:r>
        <w:rPr/>
        <w:t>И ОБЪЕКТОВ ЭКОНОМИКИ МОРГАУШСКОГО РАЙОНА НА 202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783"/>
        <w:gridCol w:w="1658"/>
        <w:gridCol w:w="2542"/>
        <w:gridCol w:w="1425"/>
      </w:tblGrid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</w:t>
              <w:br/>
              <w:t>провед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совещание   с   главами</w:t>
              <w:br/>
              <w:t>сельских               поселений,</w:t>
              <w:br/>
              <w:t>руководителями объектов экономики</w:t>
              <w:br/>
              <w:t>по      вопросам      обеспечения</w:t>
              <w:br/>
              <w:t>противопожарной  защиты  объектов</w:t>
              <w:br/>
              <w:t>экономики,   населенных   пунктов</w:t>
              <w:br/>
              <w:t xml:space="preserve">района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 и</w:t>
              <w:br/>
              <w:t>ОПБ Моргаушского район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сячника  борьбы   с</w:t>
              <w:br/>
              <w:t>пожарами  от  детской  шалости  с</w:t>
              <w:br/>
              <w:t>огнем      в      образовательных</w:t>
              <w:br/>
              <w:t xml:space="preserve">учреждениях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,</w:t>
              <w:br/>
              <w:t xml:space="preserve">сентябрь -  </w:t>
              <w:br/>
              <w:t>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тдел образования, молодежной политики, физической культуры и спорта </w:t>
              <w:br/>
              <w:t xml:space="preserve">администрации     </w:t>
              <w:br/>
              <w:t xml:space="preserve">района, директора </w:t>
              <w:br/>
              <w:t xml:space="preserve">образовательных   </w:t>
              <w:br/>
              <w:t xml:space="preserve">учреждений,       </w:t>
              <w:br/>
              <w:t xml:space="preserve">ОНД &lt;*&gt;, пожарная </w:t>
              <w:br/>
              <w:t xml:space="preserve">часть ПЧ-37 &lt;*&gt;,  </w:t>
              <w:br/>
              <w:t xml:space="preserve">ВДПО &lt;*&gt;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комиссии   по   проверке</w:t>
              <w:br/>
              <w:t>противопожарного   состояния    и</w:t>
              <w:br/>
              <w:t>разработать план  мероприятий  по</w:t>
              <w:br/>
              <w:t>обеспечению       противопожарной</w:t>
              <w:br/>
              <w:t>защиты    населенных     пунктов,</w:t>
              <w:br/>
              <w:t xml:space="preserve">объектов экономики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проверку противопожарного состояния  домов и   обучения   населения    мерам пожарной  безопасности  по  месту жительства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ВДПО &lt;*&gt;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   на     педагогических</w:t>
              <w:br/>
              <w:t>советах,  родительских  собраниях</w:t>
              <w:br/>
              <w:t>вопросы   состояния   борьбы    с</w:t>
              <w:br/>
              <w:t>пожарами  от  детской  шалости  с</w:t>
              <w:br/>
              <w:t>огнем. Во  всех  школах  провести</w:t>
              <w:br/>
              <w:t>беседы на  противопожарные  темы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школ,   </w:t>
              <w:br/>
              <w:t>ОНД &lt;*&gt;, пожарная</w:t>
              <w:br/>
              <w:t xml:space="preserve">часть ПЧ-37 &lt;*&gt;,  </w:t>
              <w:br/>
              <w:t xml:space="preserve">ВДПО &lt;*&gt;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ить, где устарели, на стенах</w:t>
              <w:br/>
              <w:t>жилых домов  граждан  таблички  с изображением            подручных</w:t>
              <w:br/>
              <w:t>противопожарных    средств,     с</w:t>
              <w:br/>
              <w:t xml:space="preserve">которыми жильцы этих домов должны прибыть   на   тушение    пожаров (ведра,  топор,  лопата,  багор,лестница)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    и     осуществить</w:t>
              <w:br/>
              <w:t xml:space="preserve">мероприятия по организации досуга детей в период полевых  работ,  в дни школьных каникул,  в  лагерях труда   и   отдыха,   оборудовать детские  площадки  в   населенных пунктах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-    </w:t>
              <w:br/>
              <w:t>сен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, физической культуры и спорта</w:t>
              <w:br/>
              <w:t xml:space="preserve">администрации     </w:t>
              <w:br/>
              <w:t xml:space="preserve">района, директора </w:t>
              <w:br/>
              <w:t xml:space="preserve">школ, главы       </w:t>
              <w:br/>
              <w:t>сельских поселений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  ночной    дозор    в</w:t>
              <w:br/>
              <w:t>населенных  пунктах,  поочередное</w:t>
              <w:br/>
              <w:t>дежурство  граждан  при  командах</w:t>
              <w:br/>
              <w:t xml:space="preserve">ВПО сельхозпредприятий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    строительство</w:t>
              <w:br/>
              <w:t>прудов, пирсов и подъездов к ним,</w:t>
              <w:br/>
              <w:t>отремонтировать дороги и мосты  в населенных   пунктах,    средства</w:t>
              <w:br/>
              <w:t xml:space="preserve">телефонной связи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ь  жесткий  контроль  за</w:t>
              <w:br/>
              <w:t xml:space="preserve">планировкой и застройкой сельских населенных   пунктов,   запретить самовольную    застройку    жилых домов, хозяйственных строений без соответствующих        разрешений надзорных органов и администраций сельских поселени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>архитектор района,</w:t>
              <w:br/>
              <w:t xml:space="preserve">ОНД &lt;*&gt;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ь    на     учет     наиболее</w:t>
              <w:br/>
              <w:t>неблагополучные             семьи</w:t>
              <w:br/>
              <w:t>(многодетные, психически больные,</w:t>
              <w:br/>
              <w:t>одинокие престарелые,  инвалиды),</w:t>
              <w:br/>
              <w:t>организовать      систематический</w:t>
              <w:br/>
              <w:t>контроль по профилактике пожаров.</w:t>
              <w:br/>
              <w:t>Организовать  помощь  в   ремонте</w:t>
              <w:br/>
              <w:t xml:space="preserve">отопительных печей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ОМВД &lt;*&gt;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  мероприятия    по</w:t>
              <w:br/>
              <w:t>обеспечению  населенных   пунктов</w:t>
              <w:br/>
              <w:t>средствами звуковой  сигнализации</w:t>
              <w:br/>
              <w:t>для оповещения  людей  на  случай</w:t>
              <w:br/>
              <w:t>пожара, запасом  воды  для  целей</w:t>
              <w:br/>
              <w:t>пожаротушения (емкости  с  водой,</w:t>
              <w:br/>
              <w:t>огнетушителем).           Усилить</w:t>
              <w:br/>
              <w:t>разъяснительную   работу    среди</w:t>
              <w:br/>
              <w:t>населения, активизировать  работу</w:t>
              <w:br/>
              <w:t>общественных        формирований,</w:t>
              <w:br/>
              <w:t>формировать  общественное  мнение</w:t>
              <w:br/>
              <w:t xml:space="preserve">вокруг пожаров, их виновников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 xml:space="preserve">предприятий &lt;*&gt;,  </w:t>
              <w:br/>
              <w:t xml:space="preserve">ОНД &lt;*&gt;, пожарная </w:t>
              <w:br/>
              <w:t xml:space="preserve">часть ПЧ-37 &lt;*&gt;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 постоянную    работу</w:t>
              <w:br/>
              <w:t xml:space="preserve">таксофонов в населенных пунктах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ТЦ Моргаушский МЦТЭТ г. Шумер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в Чувашской Республике ОАО "Ростелеком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 в ночное  и  дневное</w:t>
              <w:br/>
              <w:t>время    проводить    оперативные</w:t>
              <w:br/>
              <w:t>проверки    несения     дежурства</w:t>
              <w:br/>
              <w:t xml:space="preserve">членами ВПО, ДПК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>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>сельхозпредприятий</w:t>
              <w:br/>
              <w:t xml:space="preserve">&lt;*&gt;, пожарная     </w:t>
              <w:br/>
              <w:t xml:space="preserve">часть № 37 &lt;*&gt;,        </w:t>
              <w:br/>
              <w:t>сотрудники ОНД &lt;*&gt;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комплекса</w:t>
              <w:br/>
              <w:t>мер    противопожарной     защиты</w:t>
              <w:br/>
              <w:t>(минерализованных полос, пожарных</w:t>
              <w:br/>
              <w:t>водоемов,         противопожарных</w:t>
              <w:br/>
              <w:t xml:space="preserve">проездов и разворотных площадок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руководители      </w:t>
              <w:br/>
              <w:t xml:space="preserve">предприятий &lt;*&gt;,  </w:t>
              <w:br/>
              <w:t xml:space="preserve">КУ "Ильинское лесничество " &lt;*&gt;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искрогасителями   всю</w:t>
              <w:br/>
              <w:t>технику,      участвующую       в</w:t>
              <w:br/>
              <w:t xml:space="preserve">лесоразработках,                 </w:t>
              <w:br/>
              <w:t>сельскохозяйственном производств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 " Ильинское лесничество " &lt;*&gt;,      </w:t>
              <w:br/>
              <w:t xml:space="preserve">руководители      </w:t>
              <w:br/>
              <w:t>сельхозпредприятий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 совместные    пожарно-</w:t>
              <w:br/>
              <w:t>тактические учения с привлечением</w:t>
              <w:br/>
              <w:t>сил  и  средств  ВПО   и   других</w:t>
              <w:br/>
              <w:t xml:space="preserve">заинтересованных служб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>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пециальных программ администрации     </w:t>
              <w:br/>
              <w:t xml:space="preserve">района, начальник </w:t>
              <w:br/>
              <w:t xml:space="preserve">пожарной части    </w:t>
              <w:br/>
              <w:t xml:space="preserve">ПЧ-37&lt;*&gt;,        </w:t>
              <w:br/>
              <w:t xml:space="preserve">руководители      </w:t>
              <w:br/>
              <w:t>объектов экономики</w:t>
              <w:br/>
              <w:t xml:space="preserve">&lt;*&gt;, руководители </w:t>
              <w:br/>
              <w:t xml:space="preserve">служб района &lt;*&gt;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  обеспечения    пожарной</w:t>
              <w:br/>
              <w:t>безопасности     обсуждать     на</w:t>
              <w:br/>
              <w:t xml:space="preserve">собраниях граждан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</w:t>
              <w:br/>
              <w:t>го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сельских    </w:t>
              <w:br/>
              <w:t xml:space="preserve">поселений &lt;*&gt;,    </w:t>
              <w:br/>
              <w:t xml:space="preserve">ОНД &lt;*&gt;, ВДПО &lt;*&gt;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 мероприятий     по</w:t>
              <w:br/>
              <w:t>проверке готовности  котельных  к</w:t>
              <w:br/>
              <w:t>отопительному периоду 2020 - 2021</w:t>
              <w:br/>
              <w:t xml:space="preserve">гг.                 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Управляющая компания Моргаушская" &lt;*&gt;,  отдел образования </w:t>
              <w:br/>
              <w:t xml:space="preserve">администрации     </w:t>
              <w:br/>
              <w:t xml:space="preserve">района, ОНД &lt;*&gt;,  </w:t>
              <w:br/>
              <w:t xml:space="preserve">руководители      </w:t>
              <w:br/>
              <w:t>объектов экономики</w:t>
              <w:br/>
              <w:t xml:space="preserve">&lt;*&gt;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lt;*&gt; Мероприятия, указанные в Плане, реализуются по согласованию с исполнителям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718CD1F3D4831A21049FBA2DB8D1BB15AF7AD4913A7CB5EC2727F501FF25CE62B7DE690C486092434211k0K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1:00Z</dcterms:created>
  <dc:creator>Gochs</dc:creator>
  <dc:description/>
  <cp:keywords/>
  <dc:language>en-US</dc:language>
  <cp:lastModifiedBy>Г.Ю. Любимов</cp:lastModifiedBy>
  <cp:lastPrinted>2020-04-01T08:16:00Z</cp:lastPrinted>
  <dcterms:modified xsi:type="dcterms:W3CDTF">2020-07-15T13:28:00Z</dcterms:modified>
  <cp:revision>7</cp:revision>
  <dc:subject/>
  <dc:title>Для служебного пользования</dc:title>
</cp:coreProperties>
</file>