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4</w:t>
      </w:r>
      <w:r>
        <w:rPr>
          <w:sz w:val="28"/>
        </w:rPr>
        <w:t xml:space="preserve"> сентября 2020 года                                                                             № 132/1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0"/>
              </w:rPr>
              <w:t xml:space="preserve">О результатах выборов  </w:t>
            </w:r>
            <w:r>
              <w:rPr>
                <w:sz w:val="26"/>
              </w:rPr>
              <w:t>депутата Моргаушского районного Собрания депутатов Чувашской Республики седьмого созыва по Тораевскому одномандатному избирательному округу № 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sz w:val="26"/>
        </w:rPr>
        <w:t xml:space="preserve">В соответствии со статьей 70 Федерального Закона от 12.06.2002 г. №67-ФЗ «Об основных гарантиях избирательных прав и права на участие в референдуме граждан Российской Федерации» и  статьей 48 Закона Чувашской Республики «О 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об итогах голосования Моргаушская территориальная избирательная комиссия определила результаты выборов депутата Моргаушского районного Собрания депутатов Чувашской Республики седьмого созыва по Тораевскому одномандатному избирательному округу № 12 и </w:t>
      </w:r>
      <w:r>
        <w:rPr>
          <w:b/>
          <w:bCs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отокол Моргаушской территориальной избирательной комиссии о результатах выборов депутата Моргаушского районного Собрания депутатов Чувашской Республики седьмого созыва по Тораевскому одномандатному избирательному округу № 12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 w:val="26"/>
        </w:rPr>
        <w:t>2.Признать выборы депутата Моргаушского районного Собрания депутатов Чувашской Республики седьмого созыва по Тораевскому одномандатному избирательному округу № 12 состоявшимися и действительными.</w:t>
      </w:r>
    </w:p>
    <w:p>
      <w:pPr>
        <w:pStyle w:val="3"/>
        <w:ind w:right="-187" w:firstLine="567"/>
        <w:rPr>
          <w:szCs w:val="20"/>
        </w:rPr>
      </w:pPr>
      <w:r>
        <w:rPr>
          <w:szCs w:val="20"/>
        </w:rPr>
        <w:t xml:space="preserve">3.Считать избранным депутатом </w:t>
      </w:r>
      <w:r>
        <w:rPr/>
        <w:t>Моргаушского районного Собрания депутатов Чувашской Республики седьмого созыва по Тораевскому одномандатному избирательному округу № 12 Андреева Бориса Васильевича.</w:t>
      </w:r>
    </w:p>
    <w:p>
      <w:pPr>
        <w:pStyle w:val="Heading"/>
        <w:ind w:firstLine="567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Секретарь территориальной  </w:t>
      </w:r>
    </w:p>
    <w:p>
      <w:pPr>
        <w:pStyle w:val="Heading"/>
        <w:jc w:val="left"/>
        <w:rPr/>
      </w:pPr>
      <w:r>
        <w:rPr>
          <w:b w:val="false"/>
        </w:rPr>
        <w:t xml:space="preserve">избирательной комиссии                                                                            И.А. Николаев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4:00Z</dcterms:created>
  <dc:creator>test</dc:creator>
  <dc:description/>
  <cp:keywords/>
  <dc:language>en-US</dc:language>
  <cp:lastModifiedBy>21</cp:lastModifiedBy>
  <cp:lastPrinted>2010-10-06T09:06:00Z</cp:lastPrinted>
  <dcterms:modified xsi:type="dcterms:W3CDTF">2020-09-15T11:15:00Z</dcterms:modified>
  <cp:revision>15</cp:revision>
  <dc:subject/>
  <dc:title>РЕШЕНИЕ №</dc:title>
</cp:coreProperties>
</file>