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РЕШЕНИЕ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1</w:t>
      </w:r>
      <w:r>
        <w:rPr>
          <w:sz w:val="17"/>
          <w:szCs w:val="17"/>
          <w:lang w:val="en-US"/>
        </w:rPr>
        <w:t>4</w:t>
      </w:r>
      <w:r>
        <w:rPr>
          <w:sz w:val="17"/>
          <w:szCs w:val="17"/>
        </w:rPr>
        <w:t xml:space="preserve"> сентября 2020 года                                                                             № 132/9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результатах выборов  депутата Моргаушского районного Собрания депутатов Чувашской Республики седьмого созыва по Москакасинскому одномандатному избирательному округу № 9</w:t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firstLine="720"/>
        <w:jc w:val="both"/>
        <w:rPr/>
      </w:pPr>
      <w:r>
        <w:rPr>
          <w:sz w:val="17"/>
          <w:szCs w:val="17"/>
        </w:rPr>
        <w:t xml:space="preserve">В соответствии со статьей 70 Федерального Закона от 12.06.2002 г. №67-ФЗ «Об основных гарантиях избирательных прав и права на участие в референдуме граждан Российской Федерации» и  статьей 48 Закона Чувашской Республики «О выборах в органы местного самоуправления в Чувашской Республике» и на основании данных, содержащихся в первом экземпляре протокола участковой избирательной комиссии об итогах голосования Моргаушская территориальная избирательная комиссия определила результаты выборов депутата Моргаушского районного Собрания депутатов Чувашской Республики седьмого созыва по Москакасинскому одномандатному избирательному округу № 9 и </w:t>
      </w:r>
      <w:r>
        <w:rPr>
          <w:b/>
          <w:bCs/>
          <w:sz w:val="17"/>
          <w:szCs w:val="17"/>
        </w:rPr>
        <w:t>решила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 Утвердить протокол Моргаушской территориальной избирательной комиссии о результатах выборов депутата Моргаушского районного Собрания депутатов Чувашской Республики седьмого созыва по Москакасинскому одномандатному избирательному округу № 9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 w:val="17"/>
          <w:szCs w:val="17"/>
        </w:rPr>
        <w:t>2.Признать выборы депутата Моргаушского районного Собрания депутатов Чувашской Республики седьмого созыва по Москакасинскому одномандатному избирательному округу № 9 состоявшимися и действительными.</w:t>
      </w:r>
    </w:p>
    <w:p>
      <w:pPr>
        <w:pStyle w:val="3"/>
        <w:ind w:right="0" w:firstLine="567"/>
        <w:rPr>
          <w:szCs w:val="20"/>
        </w:rPr>
      </w:pPr>
      <w:r>
        <w:rPr>
          <w:sz w:val="17"/>
          <w:szCs w:val="17"/>
        </w:rPr>
        <w:t>3.Считать избранным депутатом Моргаушского районного Собрания депутатов Чувашской Республики седьмого созыва по Москакасинскому одномандатному избирательному округу № 9 Волкова Петра Валериевича</w:t>
      </w:r>
      <w:r>
        <w:rPr/>
        <w:t>.</w:t>
      </w:r>
    </w:p>
    <w:p>
      <w:pPr>
        <w:pStyle w:val="Heading"/>
        <w:ind w:firstLine="567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Секретарь территориальной  </w:t>
      </w:r>
    </w:p>
    <w:p>
      <w:pPr>
        <w:pStyle w:val="Heading"/>
        <w:jc w:val="left"/>
        <w:rPr/>
      </w:pPr>
      <w:r>
        <w:rPr>
          <w:b w:val="false"/>
        </w:rPr>
        <w:t xml:space="preserve">избирательной комиссии                                                                            И.А. Николаев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4:00Z</dcterms:created>
  <dc:creator>test</dc:creator>
  <dc:description/>
  <cp:keywords/>
  <dc:language>en-US</dc:language>
  <cp:lastModifiedBy>info100</cp:lastModifiedBy>
  <cp:lastPrinted>2010-10-06T09:06:00Z</cp:lastPrinted>
  <dcterms:modified xsi:type="dcterms:W3CDTF">2020-09-18T08:53:00Z</dcterms:modified>
  <cp:revision>13</cp:revision>
  <dc:subject/>
  <dc:title>РЕШЕНИЕ №</dc:title>
</cp:coreProperties>
</file>