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4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7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70</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jc w:val="center"/>
        <w:rPr/>
      </w:pPr>
      <w:bookmarkStart w:id="0" w:name="last-page"/>
      <w:bookmarkEnd w:id="0"/>
      <w:r>
        <w:rPr/>
        <w:t>Извещение о проведении торгов № 230720/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3.07.20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3.07.20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2.09.2020</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 62-5-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4.07.2020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4.08.2020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2.09.2020 10:00</w:t>
            </w:r>
          </w:p>
        </w:tc>
      </w:tr>
      <w:tr>
        <w:trPr/>
        <w:tc>
          <w:tcPr>
            <w:tcW w:w="3968" w:type="dxa"/>
            <w:tcBorders/>
          </w:tcPr>
          <w:p>
            <w:pPr>
              <w:pStyle w:val="Normal"/>
              <w:widowControl w:val="false"/>
              <w:autoSpaceDE w:val="false"/>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02.09.2020 15:1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3: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28.08.2020 11:2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2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1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1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1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1:0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0:5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28.08.2020 10: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0: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0: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0: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8.08.2020 10:5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jc w:val="center"/>
        <w:rPr/>
      </w:pPr>
      <w:r>
        <w:rPr>
          <w:b/>
          <w:bCs/>
          <w:color w:val="000000"/>
          <w:sz w:val="17"/>
          <w:szCs w:val="17"/>
        </w:rPr>
        <w:t>–</w:t>
      </w: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75 97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279,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75 97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81 4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444,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81 4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021001:10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11 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35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11 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6 2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188,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6 27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1 31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039,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1 31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3 87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16,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3 87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80 10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403,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80 10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78 1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345,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78 1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Храмкина Светлана Михайл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78 1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77 6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328,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77 6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Храмкина Светлана Михайл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77 6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237,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Султанов Рустам Решит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купли-продажи участника аукциона с номером карточки “2” Султанов Рустам Решитович</w:t>
            </w:r>
          </w:p>
        </w:tc>
      </w:tr>
    </w:tbl>
    <w:p>
      <w:pPr>
        <w:pStyle w:val="Normal"/>
        <w:widowControl w:val="false"/>
        <w:autoSpaceDE w:val="false"/>
        <w:jc w:val="center"/>
        <w:rPr/>
      </w:pPr>
      <w:r>
        <w:rPr>
          <w:b/>
          <w:bCs/>
          <w:color w:val="000000"/>
          <w:sz w:val="17"/>
          <w:szCs w:val="17"/>
        </w:rPr>
        <w:t>–</w:t>
      </w: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b/>
          <w:bCs/>
          <w:i/>
          <w:iCs/>
          <w:color w:val="000000"/>
          <w:sz w:val="17"/>
          <w:szCs w:val="17"/>
        </w:rPr>
        <w:t>Общая информация по лоту</w:t>
      </w:r>
      <w:r>
        <w:rPr/>
        <w:t>:</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237,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Денуть Станислав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237,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237,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Ахров Николай Анатол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07 9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1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Сорокин Алексей Александ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1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Сорокин Алексей Александ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1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1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1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1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15,2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0 50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2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р-н Моргаушский, с/пос Ильинское,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Ильинское,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78 43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1 352,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78 43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jc w:val="center"/>
        <w:rPr/>
      </w:pPr>
      <w:r>
        <w:rPr>
          <w:b/>
          <w:bCs/>
          <w:color w:val="000000"/>
          <w:sz w:val="17"/>
          <w:szCs w:val="17"/>
        </w:rPr>
        <w:t>–</w:t>
      </w:r>
      <w:r>
        <w:rPr/>
        <w:t>Лот № 2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8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78 9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1 369,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78 9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Хисанов Айрат Ринад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78 9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jc w:val="center"/>
        <w:rPr/>
      </w:pPr>
      <w:r>
        <w:rPr>
          <w:b/>
          <w:bCs/>
          <w:color w:val="000000"/>
          <w:sz w:val="17"/>
          <w:szCs w:val="17"/>
        </w:rPr>
        <w:t>–</w:t>
      </w:r>
      <w:r>
        <w:rPr/>
        <w:t>Лот № 2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2.07.2020г. №68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 (приусадебный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определены в соответствии с Правилами землепользования и застройки Ильинского сельского поселения Моргаушского района Чувашской Республики. Тип зоны: Ж1 – зоны застройки индивидуальными жилыми домами: Предельная этажность зданий, строений, сооружений, этаж – 3; Предельные размеры земельных участков (мин.-макс.), га – мин.- 0,06-0,40; Максимальный процент застройки, % - 4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исоединение газораспределительным сетям АО «Газпром газораспределение Чебоксары» филиал в с. Моргауши №15-04 от 18.04.2019г.; для присоединения к электрическим сетям филиал ПАО «МРСК Волги»-«Чувашэнерго» № 537; 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8 6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5,4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758,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8 6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Моргаушский район, село Моргауши, улица Мира, дом 6, помещение 313. Режим работы: Понедельник - пятница с 8.00 до 17.00 час., обеденный перерыв с 12.00 до 13.00 час</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sz w:val="17"/>
          <w:szCs w:val="17"/>
        </w:rPr>
      </w:pPr>
      <w:r>
        <w:rPr>
          <w:sz w:val="17"/>
          <w:szCs w:val="17"/>
        </w:rPr>
      </w:r>
    </w:p>
    <w:p>
      <w:pPr>
        <w:pStyle w:val="Normal"/>
        <w:jc w:val="center"/>
        <w:rPr>
          <w:i/>
          <w:i/>
          <w:sz w:val="10"/>
          <w:szCs w:val="10"/>
        </w:rPr>
      </w:pPr>
      <w:r>
        <w:rPr>
          <w:i/>
          <w:sz w:val="10"/>
          <w:szCs w:val="10"/>
        </w:rPr>
      </w:r>
    </w:p>
    <w:p>
      <w:pPr>
        <w:pStyle w:val="Normal"/>
        <w:jc w:val="center"/>
        <w:rPr>
          <w:i/>
          <w:i/>
          <w:sz w:val="22"/>
          <w:szCs w:val="22"/>
        </w:rPr>
      </w:pPr>
      <w:r>
        <w:rPr>
          <w:i/>
          <w:sz w:val="22"/>
          <w:szCs w:val="22"/>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9906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7.8pt" to="528.15pt,7.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1.09.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70, 02 сентя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20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sz w:val="24"/>
    </w:rPr>
  </w:style>
  <w:style w:type="character" w:styleId="WW8Num20z2">
    <w:name w:val="WW8Num20z2"/>
    <w:qFormat/>
    <w:rPr>
      <w:rFonts w:ascii="Times New Roman;Times New Roman" w:hAnsi="Times New Roman;Times New Roman" w:cs="Times New Roman;Times New Roman"/>
      <w:sz w:val="24"/>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3:00Z</dcterms:created>
  <dc:creator>Nik</dc:creator>
  <dc:description/>
  <cp:keywords/>
  <dc:language>en-US</dc:language>
  <cp:lastModifiedBy>info100</cp:lastModifiedBy>
  <cp:lastPrinted>2011-04-06T10:04:00Z</cp:lastPrinted>
  <dcterms:modified xsi:type="dcterms:W3CDTF">2020-09-19T11:32:00Z</dcterms:modified>
  <cp:revision>4</cp:revision>
  <dc:subject/>
  <dc:title>Чăваш Республикин                                                            Муркаш районĕн                                                              депутачĕсен Пухāвĕ</dc:title>
</cp:coreProperties>
</file>