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3406"/>
        <w:gridCol w:w="3223"/>
      </w:tblGrid>
      <w:tr>
        <w:trPr>
          <w:trHeight w:val="2413" w:hRule="atLeast"/>
        </w:trPr>
        <w:tc>
          <w:tcPr>
            <w:tcW w:w="3223" w:type="dxa"/>
            <w:tcBorders/>
          </w:tcPr>
          <w:p>
            <w:pPr>
              <w:pStyle w:val="Heading1"/>
              <w:snapToGrid w:val="false"/>
              <w:spacing w:lineRule="auto" w:line="276" w:before="24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left" w:pos="307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миссия по безопасности дорожного движения в Моргаушском районе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overflowPunct w:val="false"/>
              <w:spacing w:lineRule="auto" w:line="276"/>
              <w:ind w:right="-1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 18.09.2020 г.</w:t>
            </w:r>
          </w:p>
          <w:p>
            <w:pPr>
              <w:pStyle w:val="Header"/>
              <w:tabs>
                <w:tab w:val="left" w:pos="3078" w:leader="none"/>
                <w:tab w:val="center" w:pos="4536" w:leader="none"/>
                <w:tab w:val="right" w:pos="9072" w:leader="none"/>
              </w:tabs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406" w:type="dxa"/>
            <w:tcBorders/>
            <w:vAlign w:val="center"/>
          </w:tcPr>
          <w:p>
            <w:pPr>
              <w:pStyle w:val="Header"/>
              <w:tabs>
                <w:tab w:val="left" w:pos="307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left" w:pos="3078" w:leader="none"/>
                <w:tab w:val="center" w:pos="4536" w:leader="none"/>
                <w:tab w:val="right" w:pos="9072" w:leader="none"/>
              </w:tabs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00075</wp:posOffset>
                  </wp:positionH>
                  <wp:positionV relativeFrom="paragraph">
                    <wp:posOffset>-17780</wp:posOffset>
                  </wp:positionV>
                  <wp:extent cx="834390" cy="88265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8826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tabs>
                <w:tab w:val="left" w:pos="3078" w:leader="none"/>
                <w:tab w:val="center" w:pos="4536" w:leader="none"/>
                <w:tab w:val="right" w:pos="9072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left" w:pos="3078" w:leader="none"/>
                <w:tab w:val="center" w:pos="4536" w:leader="none"/>
                <w:tab w:val="right" w:pos="9072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left" w:pos="3078" w:leader="none"/>
                <w:tab w:val="center" w:pos="4536" w:leader="none"/>
                <w:tab w:val="right" w:pos="9072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left" w:pos="3078" w:leader="none"/>
                <w:tab w:val="center" w:pos="4536" w:leader="none"/>
                <w:tab w:val="right" w:pos="9072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left" w:pos="3078" w:leader="none"/>
                <w:tab w:val="center" w:pos="4536" w:leader="none"/>
                <w:tab w:val="right" w:pos="9072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left" w:pos="3078" w:leader="none"/>
                <w:tab w:val="center" w:pos="4536" w:leader="none"/>
                <w:tab w:val="right" w:pos="9072" w:leader="none"/>
              </w:tabs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223" w:type="dxa"/>
            <w:tcBorders/>
          </w:tcPr>
          <w:p>
            <w:pPr>
              <w:pStyle w:val="Header"/>
              <w:tabs>
                <w:tab w:val="left" w:pos="307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left" w:pos="3078" w:leader="none"/>
                <w:tab w:val="center" w:pos="4536" w:leader="none"/>
                <w:tab w:val="right" w:pos="9072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left" w:pos="307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миссия по безопасности дорожного движения в Моргаушском районе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overflowPunct w:val="false"/>
              <w:spacing w:lineRule="auto" w:line="276"/>
              <w:ind w:right="-1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 18.09.2020 г.</w:t>
            </w:r>
          </w:p>
          <w:p>
            <w:pPr>
              <w:pStyle w:val="Header"/>
              <w:tabs>
                <w:tab w:val="left" w:pos="3078" w:leader="none"/>
                <w:tab w:val="center" w:pos="4536" w:leader="none"/>
                <w:tab w:val="right" w:pos="9072" w:leader="none"/>
              </w:tabs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           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Председательствовал: </w:t>
      </w:r>
      <w:r>
        <w:rPr/>
        <w:t>Тимофеев Р.Н. – глава администрации Моргаушского района Чувашской Республик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 xml:space="preserve">Зам. председателя: </w:t>
      </w:r>
      <w:r>
        <w:rPr/>
        <w:t>Матросов А.Н. – зам. главы администрации Моргаушского  района Чувашской Республик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 xml:space="preserve">Зам. председателя: </w:t>
      </w:r>
      <w:r>
        <w:rPr/>
        <w:t>Федоров А.А. – начальник ОМВД РФ по Моргаушскому району Чувашской Республики (по согласованию);</w:t>
      </w:r>
      <w:r>
        <w:rPr>
          <w:b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Зам. председателя:</w:t>
      </w:r>
      <w:r>
        <w:rPr/>
        <w:t xml:space="preserve"> Иванов С.В. – начальник отдела ГИБДД ОМВД РФ по Моргаушскому району Чувашской Республики (по согласованию);                </w:t>
        <w:tab/>
        <w:t xml:space="preserve">       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 xml:space="preserve">Члены комиссии: </w:t>
      </w:r>
    </w:p>
    <w:p>
      <w:pPr>
        <w:pStyle w:val="Normal"/>
        <w:tabs>
          <w:tab w:val="clear" w:pos="708"/>
          <w:tab w:val="center" w:pos="4819" w:leader="none"/>
        </w:tabs>
        <w:spacing w:lineRule="auto" w:line="276"/>
        <w:jc w:val="both"/>
        <w:rPr/>
      </w:pPr>
      <w:r>
        <w:rPr/>
        <w:t xml:space="preserve">            </w:t>
      </w:r>
      <w:r>
        <w:rPr/>
        <w:t>Михайлов А.А. – заведующий сектором градостроительства, дорожного хозяйства и транспорта администрации Моргаушского района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Дипломатова З. Ю. – начальник отдела образования, молодежной политики, физической культуры и спорта администрации Моргаушского района Чувашской Республики;</w:t>
        <w:tab/>
        <w:t xml:space="preserve">                                          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/>
        <w:t xml:space="preserve">Николаев С. А. – государственный  инспектор по надзору  за техническим  состоянием  самоходных  машин и других  видов  техники  Моргаушского  района  Гостехнадзор Чувашской Республики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Михайлова А.В. – ведущий специалист-эксперт отдела специальных программ администрации Моргаушского  района;                 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Секретарь: Иванова А.Н. – главный специалист–эксперт отдела капитального строительства и развития общественной инфраструктуры администрации Моргаушского района; 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Иванов С.И. - мастер ООО «Проксис»</w:t>
      </w:r>
      <w:r>
        <w:rPr>
          <w:b/>
        </w:rPr>
        <w:t xml:space="preserve">                         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Жарков А.К.- директор ООО «Стройка-21»</w:t>
      </w:r>
    </w:p>
    <w:p>
      <w:pPr>
        <w:pStyle w:val="Normal"/>
        <w:spacing w:lineRule="auto" w:line="276"/>
        <w:ind w:left="180" w:hanging="180"/>
        <w:jc w:val="both"/>
        <w:rPr/>
      </w:pPr>
      <w:r>
        <w:rPr/>
      </w:r>
    </w:p>
    <w:p>
      <w:pPr>
        <w:pStyle w:val="Normal"/>
        <w:spacing w:lineRule="auto" w:line="276"/>
        <w:ind w:left="180" w:hanging="180"/>
        <w:jc w:val="both"/>
        <w:rPr/>
      </w:pPr>
      <w:r>
        <w:rPr/>
      </w:r>
    </w:p>
    <w:p>
      <w:pPr>
        <w:pStyle w:val="Normal"/>
        <w:spacing w:lineRule="auto" w:line="276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Повестка дня:</w:t>
      </w:r>
    </w:p>
    <w:p>
      <w:pPr>
        <w:pStyle w:val="Normal"/>
        <w:spacing w:lineRule="auto" w:line="276"/>
        <w:ind w:left="18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1. Принимаемые меры по снижению тяжести дорожно-транспортных происшествий на территории Моргаушского района и профилактике дорожно-транспортных происшествий с участием нетрезвых водителей;</w:t>
      </w:r>
    </w:p>
    <w:p>
      <w:pPr>
        <w:pStyle w:val="Normal"/>
        <w:ind w:firstLine="31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left="142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>2. Принимаемые меры по профилактике детского дорожно-транспортного травматизма в новом 2020-2021 учебном году;</w:t>
      </w:r>
    </w:p>
    <w:p>
      <w:pPr>
        <w:pStyle w:val="Normal"/>
        <w:spacing w:lineRule="auto" w:line="276"/>
        <w:ind w:left="889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2" w:firstLine="709"/>
        <w:jc w:val="both"/>
        <w:rPr>
          <w:b/>
          <w:b/>
        </w:rPr>
      </w:pPr>
      <w:r>
        <w:rPr>
          <w:b/>
        </w:rPr>
        <w:t>3. Подготовка образовательных учреждений к новому учебному году в соответствие требованиям ФЗ-196 «О безопасности дорожного движения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3.1. Состояние подъездных путей к образовательным учреждениям и состояние улично-дорожной сети и технических средств организации движения на маршрутах движения школьных автобусов. Соответствие требованиям государственных стандарт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 xml:space="preserve">3.2. Техническое состояние школьных автобусов в соответствии ГОСТ Р 51160-98 «Автобусы для перевозки детей». Наличие и содержание в исправном состоянии «Тахографов», систем навигации «Глонасс», опознавательных маячков желтого цвет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>
          <w:b/>
        </w:rPr>
        <w:t>3.3. Наличие квалифицированного водительского персонала в образовательных учреждениях Моргаушского района, соблюдение режима работы и отдыха водител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>
          <w:b/>
        </w:rPr>
        <w:t>3.4. Наличие договоров с медицинскими работниками, договоров с медицинскими организациями на предрейсовое и послерейсовое освидетельствование водител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851"/>
        <w:jc w:val="both"/>
        <w:rPr>
          <w:b/>
          <w:b/>
        </w:rPr>
      </w:pPr>
      <w:r>
        <w:rPr>
          <w:b/>
        </w:rPr>
        <w:t>3.5. Подготовка квалифицированного состава для проведения технического контроля при выпуске на автобусов на линию;</w:t>
      </w:r>
    </w:p>
    <w:p>
      <w:pPr>
        <w:pStyle w:val="Normal"/>
        <w:spacing w:lineRule="auto" w:line="276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851"/>
        <w:jc w:val="both"/>
        <w:rPr>
          <w:b/>
          <w:b/>
        </w:rPr>
      </w:pPr>
      <w:r>
        <w:rPr>
          <w:b/>
        </w:rPr>
        <w:t>4. Проведение мероприятий по профилактике детского  дорожно-транспортного  травматизма. Организация   обучения детей   правилам   безопасного   поведения, повышение  квалификации   педагогического  состава образовательных  учреждений, обеспечение       светоотражающими элементами  среди   детей дошкольного и школьного возраста.</w:t>
      </w:r>
    </w:p>
    <w:p>
      <w:pPr>
        <w:pStyle w:val="Normal"/>
        <w:spacing w:lineRule="auto" w:line="276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1. </w:t>
      </w:r>
      <w:r>
        <w:rPr>
          <w:b/>
          <w:color w:val="000000"/>
        </w:rPr>
        <w:t>Принимаемые меры по снижению тяжести дорожно-транспортных происшествий на территории Моргаушского района и профилактике дорожно-транспортных происшествий с участием нетрезвых водителей;</w:t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     </w:t>
      </w:r>
      <w:r>
        <w:rPr>
          <w:b/>
        </w:rPr>
        <w:t>Информирует:</w:t>
      </w:r>
      <w:r>
        <w:rPr/>
        <w:t xml:space="preserve"> по  первому вопросу начальник  ОГИБДД ОМВД по Моргаушскому району –  Иванов С.В.</w:t>
      </w:r>
    </w:p>
    <w:p>
      <w:pPr>
        <w:pStyle w:val="Normal"/>
        <w:spacing w:lineRule="auto" w:line="276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426"/>
        <w:jc w:val="both"/>
        <w:rPr/>
      </w:pPr>
      <w:r>
        <w:rPr>
          <w:b/>
        </w:rPr>
        <w:t xml:space="preserve">  </w:t>
      </w:r>
      <w:r>
        <w:rPr>
          <w:bCs/>
        </w:rPr>
        <w:t>По состоянию за 8 месяцев 2020 года на территории Моргаушского района зарегистрировано снижение аварийности на 16,7% (с 30 в 2019 году до 25 в 2020 году), рост количества погибших на 50% (с 4 в 2019 году до 6 в 2020 году), количество пострадавших составило 33 (в 2019 году пострадало так же 33 участника происшествия).</w:t>
      </w:r>
    </w:p>
    <w:p>
      <w:pPr>
        <w:pStyle w:val="Normal"/>
        <w:suppressAutoHyphens w:val="true"/>
        <w:ind w:firstLine="426"/>
        <w:jc w:val="both"/>
        <w:rPr>
          <w:bCs/>
        </w:rPr>
      </w:pPr>
      <w:r>
        <w:rPr>
          <w:bCs/>
        </w:rPr>
        <w:t>Распределение по видам смертельных дорожно-транспортных происшествий:</w:t>
      </w:r>
    </w:p>
    <w:p>
      <w:pPr>
        <w:pStyle w:val="Normal"/>
        <w:suppressAutoHyphens w:val="true"/>
        <w:ind w:firstLine="426"/>
        <w:jc w:val="both"/>
        <w:rPr>
          <w:bCs/>
        </w:rPr>
      </w:pPr>
      <w:r>
        <w:rPr>
          <w:bCs/>
        </w:rPr>
        <w:t>столкновений - 2 ДТП, в которых погибло 3 человека;</w:t>
      </w:r>
    </w:p>
    <w:p>
      <w:pPr>
        <w:pStyle w:val="Normal"/>
        <w:suppressAutoHyphens w:val="true"/>
        <w:ind w:firstLine="426"/>
        <w:jc w:val="both"/>
        <w:rPr>
          <w:bCs/>
        </w:rPr>
      </w:pPr>
      <w:r>
        <w:rPr>
          <w:bCs/>
        </w:rPr>
        <w:t>опрокидываний - 1 ДТП, в котором погиб 1 человек;</w:t>
      </w:r>
    </w:p>
    <w:p>
      <w:pPr>
        <w:pStyle w:val="Normal"/>
        <w:suppressAutoHyphens w:val="true"/>
        <w:ind w:firstLine="426"/>
        <w:jc w:val="both"/>
        <w:rPr>
          <w:bCs/>
        </w:rPr>
      </w:pPr>
      <w:r>
        <w:rPr>
          <w:bCs/>
        </w:rPr>
        <w:t>съезд с дороги - 1 ДТП, в котором погиб 1 человек;</w:t>
      </w:r>
    </w:p>
    <w:p>
      <w:pPr>
        <w:pStyle w:val="Normal"/>
        <w:suppressAutoHyphens w:val="true"/>
        <w:ind w:firstLine="426"/>
        <w:jc w:val="both"/>
        <w:rPr>
          <w:bCs/>
        </w:rPr>
      </w:pPr>
      <w:r>
        <w:rPr>
          <w:bCs/>
        </w:rPr>
        <w:t>Наезд на пешехода 1 ДТП, в котором погиб 1 человек.</w:t>
      </w:r>
    </w:p>
    <w:p>
      <w:pPr>
        <w:pStyle w:val="Normal"/>
        <w:suppressAutoHyphens w:val="true"/>
        <w:ind w:firstLine="426"/>
        <w:jc w:val="both"/>
        <w:rPr>
          <w:bCs/>
        </w:rPr>
      </w:pPr>
      <w:r>
        <w:rPr>
          <w:bCs/>
        </w:rPr>
        <w:t>Распределение по местам совершений смертельных ДТП:</w:t>
      </w:r>
    </w:p>
    <w:p>
      <w:pPr>
        <w:pStyle w:val="Normal"/>
        <w:suppressAutoHyphens w:val="true"/>
        <w:ind w:firstLine="426"/>
        <w:jc w:val="both"/>
        <w:rPr>
          <w:bCs/>
        </w:rPr>
      </w:pPr>
      <w:r>
        <w:rPr>
          <w:bCs/>
        </w:rPr>
        <w:t>на автодороге федерального значения – 4 ДТП, в которых погибло 5 человек;</w:t>
      </w:r>
    </w:p>
    <w:p>
      <w:pPr>
        <w:pStyle w:val="Normal"/>
        <w:suppressAutoHyphens w:val="true"/>
        <w:ind w:firstLine="426"/>
        <w:jc w:val="both"/>
        <w:rPr>
          <w:bCs/>
        </w:rPr>
      </w:pPr>
      <w:r>
        <w:rPr>
          <w:bCs/>
        </w:rPr>
        <w:t>в других местах на грунтовой дороге вблизи населенного пункта д. Сендимир – 1 ДТП, в котором погиб 1 человек.</w:t>
      </w:r>
    </w:p>
    <w:p>
      <w:pPr>
        <w:pStyle w:val="Normal"/>
        <w:suppressAutoHyphens w:val="true"/>
        <w:ind w:firstLine="426"/>
        <w:jc w:val="both"/>
        <w:rPr>
          <w:bCs/>
        </w:rPr>
      </w:pPr>
      <w:r>
        <w:rPr>
          <w:bCs/>
        </w:rPr>
        <w:t xml:space="preserve">Распределение смертельных ДТП по дням недели: </w:t>
      </w:r>
    </w:p>
    <w:p>
      <w:pPr>
        <w:pStyle w:val="Normal"/>
        <w:suppressAutoHyphens w:val="true"/>
        <w:ind w:firstLine="426"/>
        <w:jc w:val="both"/>
        <w:rPr>
          <w:bCs/>
        </w:rPr>
      </w:pPr>
      <w:r>
        <w:rPr>
          <w:bCs/>
        </w:rPr>
        <w:t>Понедельник – 2 ДТП, в которых погибло 2 человека;</w:t>
      </w:r>
    </w:p>
    <w:p>
      <w:pPr>
        <w:pStyle w:val="Normal"/>
        <w:suppressAutoHyphens w:val="true"/>
        <w:ind w:firstLine="426"/>
        <w:jc w:val="both"/>
        <w:rPr>
          <w:bCs/>
        </w:rPr>
      </w:pPr>
      <w:r>
        <w:rPr>
          <w:bCs/>
        </w:rPr>
        <w:t>Среда – 1 ДТП, в котором погиб 1 человек;</w:t>
      </w:r>
    </w:p>
    <w:p>
      <w:pPr>
        <w:pStyle w:val="Normal"/>
        <w:suppressAutoHyphens w:val="true"/>
        <w:ind w:firstLine="426"/>
        <w:jc w:val="both"/>
        <w:rPr>
          <w:bCs/>
        </w:rPr>
      </w:pPr>
      <w:r>
        <w:rPr>
          <w:bCs/>
        </w:rPr>
        <w:t>Суббота – 1 ДТП, в котором погиб 1 человек;</w:t>
      </w:r>
    </w:p>
    <w:p>
      <w:pPr>
        <w:pStyle w:val="Normal"/>
        <w:suppressAutoHyphens w:val="true"/>
        <w:ind w:firstLine="426"/>
        <w:jc w:val="both"/>
        <w:rPr>
          <w:bCs/>
        </w:rPr>
      </w:pPr>
      <w:r>
        <w:rPr>
          <w:bCs/>
        </w:rPr>
        <w:t>Воскресенье – 1 ДТП, в котором погибло 2 человека.</w:t>
      </w:r>
    </w:p>
    <w:p>
      <w:pPr>
        <w:pStyle w:val="Normal"/>
        <w:suppressAutoHyphens w:val="true"/>
        <w:ind w:firstLine="426"/>
        <w:jc w:val="both"/>
        <w:rPr>
          <w:bCs/>
        </w:rPr>
      </w:pPr>
      <w:r>
        <w:rPr>
          <w:bCs/>
        </w:rPr>
        <w:t>Распределение смертельных ДТП по времени суток:</w:t>
      </w:r>
    </w:p>
    <w:p>
      <w:pPr>
        <w:pStyle w:val="Normal"/>
        <w:suppressAutoHyphens w:val="true"/>
        <w:ind w:firstLine="426"/>
        <w:jc w:val="both"/>
        <w:rPr>
          <w:bCs/>
        </w:rPr>
      </w:pPr>
      <w:r>
        <w:rPr>
          <w:bCs/>
        </w:rPr>
        <w:t>с 01:00 до 01.59 часов – 1 ДТП, в котором погиб 1 человек;</w:t>
      </w:r>
    </w:p>
    <w:p>
      <w:pPr>
        <w:pStyle w:val="Normal"/>
        <w:suppressAutoHyphens w:val="true"/>
        <w:ind w:firstLine="426"/>
        <w:jc w:val="both"/>
        <w:rPr>
          <w:bCs/>
        </w:rPr>
      </w:pPr>
      <w:r>
        <w:rPr>
          <w:bCs/>
        </w:rPr>
        <w:t>с 02:00 до 02.59 часов – 2 ДТП, в которых погибло 3 человека;</w:t>
      </w:r>
    </w:p>
    <w:p>
      <w:pPr>
        <w:pStyle w:val="Normal"/>
        <w:suppressAutoHyphens w:val="true"/>
        <w:ind w:firstLine="426"/>
        <w:jc w:val="both"/>
        <w:rPr>
          <w:bCs/>
        </w:rPr>
      </w:pPr>
      <w:r>
        <w:rPr>
          <w:bCs/>
        </w:rPr>
        <w:t>с 19:00 до 19.59 часов – 1 ДТП, в котором погиб 1 человек;</w:t>
      </w:r>
    </w:p>
    <w:p>
      <w:pPr>
        <w:pStyle w:val="Normal"/>
        <w:suppressAutoHyphens w:val="true"/>
        <w:ind w:firstLine="426"/>
        <w:jc w:val="both"/>
        <w:rPr>
          <w:bCs/>
        </w:rPr>
      </w:pPr>
      <w:r>
        <w:rPr>
          <w:bCs/>
        </w:rPr>
        <w:t>с 23.00 до 23.59 часов – 1 ДТП, в котором погиб 1 человек.</w:t>
      </w:r>
    </w:p>
    <w:p>
      <w:pPr>
        <w:pStyle w:val="Normal"/>
        <w:suppressAutoHyphens w:val="true"/>
        <w:ind w:firstLine="426"/>
        <w:jc w:val="both"/>
        <w:rPr>
          <w:bCs/>
        </w:rPr>
      </w:pPr>
      <w:r>
        <w:rPr>
          <w:bCs/>
        </w:rPr>
        <w:t>Аварийность с участием нетрезвых водителей и принимаемых мерах по профилактике дорожно-транспортных происшествий с участием нетрезвых водителей.</w:t>
      </w:r>
    </w:p>
    <w:p>
      <w:pPr>
        <w:pStyle w:val="Normal"/>
        <w:suppressAutoHyphens w:val="true"/>
        <w:ind w:firstLine="426"/>
        <w:jc w:val="both"/>
        <w:rPr>
          <w:bCs/>
        </w:rPr>
      </w:pPr>
      <w:r>
        <w:rPr>
          <w:bCs/>
        </w:rPr>
        <w:t>С 14 мая т.г. на территории Моргаушского района отмечается рост количества происшествий, совершенных с участием водителей, находящихся в состоянии опьянения, либо отказавшихся от прохождения освидетельствования в сравнении с 2019 годом.</w:t>
      </w:r>
    </w:p>
    <w:p>
      <w:pPr>
        <w:pStyle w:val="Normal"/>
        <w:suppressAutoHyphens w:val="true"/>
        <w:ind w:firstLine="426"/>
        <w:jc w:val="both"/>
        <w:rPr>
          <w:bCs/>
        </w:rPr>
      </w:pPr>
      <w:r>
        <w:rPr>
          <w:bCs/>
        </w:rPr>
        <w:t>Динамика происшествий с участием водителей с признаками алкогольного опьянения выглядит следующим образом:</w:t>
      </w:r>
    </w:p>
    <w:p>
      <w:pPr>
        <w:pStyle w:val="Normal"/>
        <w:suppressAutoHyphens w:val="true"/>
        <w:ind w:firstLine="426"/>
        <w:jc w:val="both"/>
        <w:rPr>
          <w:bCs/>
        </w:rPr>
      </w:pPr>
      <w:r>
        <w:rPr>
          <w:bCs/>
        </w:rPr>
        <w:t>Январь (0%, с 0 до 0 ДТП);</w:t>
      </w:r>
    </w:p>
    <w:p>
      <w:pPr>
        <w:pStyle w:val="Normal"/>
        <w:suppressAutoHyphens w:val="true"/>
        <w:ind w:firstLine="426"/>
        <w:jc w:val="both"/>
        <w:rPr>
          <w:bCs/>
        </w:rPr>
      </w:pPr>
      <w:r>
        <w:rPr>
          <w:bCs/>
        </w:rPr>
        <w:t>Февраль (0%, с 0 до 0 ДТП);</w:t>
      </w:r>
    </w:p>
    <w:p>
      <w:pPr>
        <w:pStyle w:val="Normal"/>
        <w:suppressAutoHyphens w:val="true"/>
        <w:ind w:firstLine="426"/>
        <w:jc w:val="both"/>
        <w:rPr>
          <w:bCs/>
        </w:rPr>
      </w:pPr>
      <w:r>
        <w:rPr>
          <w:bCs/>
        </w:rPr>
        <w:t>Март (0%, с 0 до 0 ДТП);</w:t>
      </w:r>
    </w:p>
    <w:p>
      <w:pPr>
        <w:pStyle w:val="Normal"/>
        <w:suppressAutoHyphens w:val="true"/>
        <w:ind w:firstLine="426"/>
        <w:jc w:val="both"/>
        <w:rPr>
          <w:bCs/>
        </w:rPr>
      </w:pPr>
      <w:r>
        <w:rPr>
          <w:bCs/>
        </w:rPr>
        <w:t>Апрель (0%, с 1 до 1 ДТП);</w:t>
      </w:r>
    </w:p>
    <w:p>
      <w:pPr>
        <w:pStyle w:val="Normal"/>
        <w:suppressAutoHyphens w:val="true"/>
        <w:ind w:firstLine="426"/>
        <w:jc w:val="both"/>
        <w:rPr>
          <w:bCs/>
        </w:rPr>
      </w:pPr>
      <w:r>
        <w:rPr>
          <w:bCs/>
        </w:rPr>
        <w:t>Май (+50%, с 2 до 3 ДТП);</w:t>
      </w:r>
    </w:p>
    <w:p>
      <w:pPr>
        <w:pStyle w:val="Normal"/>
        <w:suppressAutoHyphens w:val="true"/>
        <w:ind w:firstLine="426"/>
        <w:jc w:val="both"/>
        <w:rPr>
          <w:bCs/>
        </w:rPr>
      </w:pPr>
      <w:r>
        <w:rPr>
          <w:bCs/>
        </w:rPr>
        <w:t>Июнь (+300%, с 2 до 8 ДТП);</w:t>
      </w:r>
    </w:p>
    <w:p>
      <w:pPr>
        <w:pStyle w:val="Normal"/>
        <w:suppressAutoHyphens w:val="true"/>
        <w:ind w:firstLine="426"/>
        <w:jc w:val="both"/>
        <w:rPr>
          <w:bCs/>
        </w:rPr>
      </w:pPr>
      <w:r>
        <w:rPr>
          <w:bCs/>
        </w:rPr>
        <w:t>Июль (+167%, с 3 до 8 ДТП);</w:t>
      </w:r>
    </w:p>
    <w:p>
      <w:pPr>
        <w:pStyle w:val="Normal"/>
        <w:suppressAutoHyphens w:val="true"/>
        <w:ind w:firstLine="426"/>
        <w:jc w:val="both"/>
        <w:rPr>
          <w:bCs/>
        </w:rPr>
      </w:pPr>
      <w:r>
        <w:rPr>
          <w:bCs/>
        </w:rPr>
        <w:t>Август (+125%, с 4 до 9 ДТП).</w:t>
      </w:r>
    </w:p>
    <w:p>
      <w:pPr>
        <w:pStyle w:val="Normal"/>
        <w:suppressAutoHyphens w:val="true"/>
        <w:ind w:firstLine="426"/>
        <w:jc w:val="both"/>
        <w:rPr>
          <w:bCs/>
        </w:rPr>
      </w:pPr>
      <w:r>
        <w:rPr>
          <w:bCs/>
        </w:rPr>
        <w:t>Таким образом, по итогам 8 месяцев 2020 года на территории Моргаушского района зарегистрирован  рост происшествий с участием нетрезвых водителей на 125%.</w:t>
      </w:r>
    </w:p>
    <w:p>
      <w:pPr>
        <w:pStyle w:val="Normal"/>
        <w:suppressAutoHyphens w:val="true"/>
        <w:ind w:firstLine="426"/>
        <w:jc w:val="both"/>
        <w:rPr>
          <w:bCs/>
        </w:rPr>
      </w:pPr>
      <w:r>
        <w:rPr>
          <w:bCs/>
        </w:rPr>
        <w:t>Распределение дорожно-транспортных происшествий с участием нетрезвых водителей по видам:</w:t>
      </w:r>
    </w:p>
    <w:p>
      <w:pPr>
        <w:pStyle w:val="Normal"/>
        <w:suppressAutoHyphens w:val="true"/>
        <w:ind w:firstLine="426"/>
        <w:jc w:val="both"/>
        <w:rPr>
          <w:bCs/>
        </w:rPr>
      </w:pPr>
      <w:r>
        <w:rPr>
          <w:bCs/>
        </w:rPr>
        <w:t>съезд с дороги – 5;</w:t>
      </w:r>
    </w:p>
    <w:p>
      <w:pPr>
        <w:pStyle w:val="Normal"/>
        <w:suppressAutoHyphens w:val="true"/>
        <w:ind w:firstLine="426"/>
        <w:jc w:val="both"/>
        <w:rPr>
          <w:bCs/>
        </w:rPr>
      </w:pPr>
      <w:r>
        <w:rPr>
          <w:bCs/>
        </w:rPr>
        <w:t>столкновений – 2;</w:t>
      </w:r>
    </w:p>
    <w:p>
      <w:pPr>
        <w:pStyle w:val="Normal"/>
        <w:suppressAutoHyphens w:val="true"/>
        <w:ind w:firstLine="426"/>
        <w:jc w:val="both"/>
        <w:rPr>
          <w:bCs/>
        </w:rPr>
      </w:pPr>
      <w:r>
        <w:rPr>
          <w:bCs/>
        </w:rPr>
        <w:t>наезд на стоящее ТС – 1;</w:t>
      </w:r>
    </w:p>
    <w:p>
      <w:pPr>
        <w:pStyle w:val="Normal"/>
        <w:suppressAutoHyphens w:val="true"/>
        <w:ind w:firstLine="426"/>
        <w:jc w:val="both"/>
        <w:rPr>
          <w:bCs/>
        </w:rPr>
      </w:pPr>
      <w:r>
        <w:rPr>
          <w:bCs/>
        </w:rPr>
        <w:t>опрокидывание – 1.</w:t>
      </w:r>
    </w:p>
    <w:p>
      <w:pPr>
        <w:pStyle w:val="Normal"/>
        <w:suppressAutoHyphens w:val="true"/>
        <w:ind w:firstLine="426"/>
        <w:jc w:val="both"/>
        <w:rPr>
          <w:bCs/>
        </w:rPr>
      </w:pPr>
      <w:r>
        <w:rPr>
          <w:bCs/>
        </w:rPr>
        <w:t>Распределение по местам совершений:</w:t>
      </w:r>
    </w:p>
    <w:p>
      <w:pPr>
        <w:pStyle w:val="Normal"/>
        <w:suppressAutoHyphens w:val="true"/>
        <w:ind w:firstLine="426"/>
        <w:jc w:val="both"/>
        <w:rPr>
          <w:bCs/>
        </w:rPr>
      </w:pPr>
      <w:r>
        <w:rPr>
          <w:bCs/>
        </w:rPr>
        <w:t>на автодороге федерального значения – 3;</w:t>
      </w:r>
    </w:p>
    <w:p>
      <w:pPr>
        <w:pStyle w:val="Normal"/>
        <w:suppressAutoHyphens w:val="true"/>
        <w:ind w:firstLine="426"/>
        <w:jc w:val="both"/>
        <w:rPr>
          <w:bCs/>
        </w:rPr>
      </w:pPr>
      <w:r>
        <w:rPr>
          <w:bCs/>
        </w:rPr>
        <w:t>на автодороге республиканского значения – 4;</w:t>
      </w:r>
    </w:p>
    <w:p>
      <w:pPr>
        <w:pStyle w:val="Normal"/>
        <w:suppressAutoHyphens w:val="true"/>
        <w:ind w:firstLine="426"/>
        <w:jc w:val="both"/>
        <w:rPr>
          <w:bCs/>
        </w:rPr>
      </w:pPr>
      <w:r>
        <w:rPr>
          <w:bCs/>
        </w:rPr>
        <w:t>на автодороге местного значения – 2.</w:t>
      </w:r>
    </w:p>
    <w:p>
      <w:pPr>
        <w:pStyle w:val="Normal"/>
        <w:suppressAutoHyphens w:val="true"/>
        <w:ind w:firstLine="426"/>
        <w:jc w:val="both"/>
        <w:rPr>
          <w:bCs/>
        </w:rPr>
      </w:pPr>
      <w:r>
        <w:rPr>
          <w:bCs/>
        </w:rPr>
        <w:t>Распределение происшествий по дням недели:</w:t>
      </w:r>
    </w:p>
    <w:p>
      <w:pPr>
        <w:pStyle w:val="Normal"/>
        <w:suppressAutoHyphens w:val="true"/>
        <w:ind w:firstLine="426"/>
        <w:jc w:val="both"/>
        <w:rPr>
          <w:bCs/>
        </w:rPr>
      </w:pPr>
      <w:r>
        <w:rPr>
          <w:bCs/>
        </w:rPr>
        <w:t>понедельник – 2;</w:t>
      </w:r>
    </w:p>
    <w:p>
      <w:pPr>
        <w:pStyle w:val="Normal"/>
        <w:suppressAutoHyphens w:val="true"/>
        <w:ind w:firstLine="426"/>
        <w:jc w:val="both"/>
        <w:rPr>
          <w:bCs/>
        </w:rPr>
      </w:pPr>
      <w:r>
        <w:rPr>
          <w:bCs/>
        </w:rPr>
        <w:t>среда – 1;</w:t>
      </w:r>
    </w:p>
    <w:p>
      <w:pPr>
        <w:pStyle w:val="Normal"/>
        <w:suppressAutoHyphens w:val="true"/>
        <w:ind w:firstLine="426"/>
        <w:jc w:val="both"/>
        <w:rPr>
          <w:bCs/>
        </w:rPr>
      </w:pPr>
      <w:r>
        <w:rPr>
          <w:bCs/>
        </w:rPr>
        <w:t>четверг – 1;</w:t>
      </w:r>
    </w:p>
    <w:p>
      <w:pPr>
        <w:pStyle w:val="Normal"/>
        <w:suppressAutoHyphens w:val="true"/>
        <w:ind w:firstLine="426"/>
        <w:jc w:val="both"/>
        <w:rPr>
          <w:bCs/>
        </w:rPr>
      </w:pPr>
      <w:r>
        <w:rPr>
          <w:bCs/>
        </w:rPr>
        <w:t>пятница – 2;</w:t>
      </w:r>
    </w:p>
    <w:p>
      <w:pPr>
        <w:pStyle w:val="Normal"/>
        <w:suppressAutoHyphens w:val="true"/>
        <w:ind w:firstLine="426"/>
        <w:jc w:val="both"/>
        <w:rPr>
          <w:bCs/>
        </w:rPr>
      </w:pPr>
      <w:r>
        <w:rPr>
          <w:bCs/>
        </w:rPr>
        <w:t>суббота – 1;</w:t>
      </w:r>
    </w:p>
    <w:p>
      <w:pPr>
        <w:pStyle w:val="Normal"/>
        <w:suppressAutoHyphens w:val="true"/>
        <w:ind w:firstLine="426"/>
        <w:jc w:val="both"/>
        <w:rPr>
          <w:bCs/>
        </w:rPr>
      </w:pPr>
      <w:r>
        <w:rPr>
          <w:bCs/>
        </w:rPr>
        <w:t>воскресенье – 2.</w:t>
      </w:r>
    </w:p>
    <w:p>
      <w:pPr>
        <w:pStyle w:val="Normal"/>
        <w:suppressAutoHyphens w:val="true"/>
        <w:ind w:firstLine="426"/>
        <w:jc w:val="both"/>
        <w:rPr>
          <w:bCs/>
        </w:rPr>
      </w:pPr>
      <w:r>
        <w:rPr>
          <w:bCs/>
        </w:rPr>
        <w:t>Распределение происшествий по времени суток:</w:t>
      </w:r>
    </w:p>
    <w:p>
      <w:pPr>
        <w:pStyle w:val="Normal"/>
        <w:suppressAutoHyphens w:val="true"/>
        <w:ind w:firstLine="426"/>
        <w:jc w:val="both"/>
        <w:rPr>
          <w:bCs/>
        </w:rPr>
      </w:pPr>
      <w:r>
        <w:rPr>
          <w:bCs/>
        </w:rPr>
        <w:t>с 01:00 до 01.59 часов – 1 ДТП;</w:t>
      </w:r>
    </w:p>
    <w:p>
      <w:pPr>
        <w:pStyle w:val="Normal"/>
        <w:suppressAutoHyphens w:val="true"/>
        <w:ind w:firstLine="426"/>
        <w:jc w:val="both"/>
        <w:rPr>
          <w:bCs/>
        </w:rPr>
      </w:pPr>
      <w:r>
        <w:rPr>
          <w:bCs/>
        </w:rPr>
        <w:t>с 02:00 до 02.59 часов – 1 ДТП;</w:t>
      </w:r>
    </w:p>
    <w:p>
      <w:pPr>
        <w:pStyle w:val="Normal"/>
        <w:suppressAutoHyphens w:val="true"/>
        <w:ind w:firstLine="426"/>
        <w:jc w:val="both"/>
        <w:rPr>
          <w:bCs/>
        </w:rPr>
      </w:pPr>
      <w:r>
        <w:rPr>
          <w:bCs/>
        </w:rPr>
        <w:t>с 07:00 до 07.59 часов – 1 ДТП;</w:t>
      </w:r>
    </w:p>
    <w:p>
      <w:pPr>
        <w:pStyle w:val="Normal"/>
        <w:suppressAutoHyphens w:val="true"/>
        <w:ind w:firstLine="426"/>
        <w:jc w:val="both"/>
        <w:rPr>
          <w:bCs/>
        </w:rPr>
      </w:pPr>
      <w:r>
        <w:rPr>
          <w:bCs/>
        </w:rPr>
        <w:t>с 14.00 до 14.59 часов – 2 ДТП;</w:t>
      </w:r>
    </w:p>
    <w:p>
      <w:pPr>
        <w:pStyle w:val="Normal"/>
        <w:suppressAutoHyphens w:val="true"/>
        <w:ind w:firstLine="426"/>
        <w:jc w:val="both"/>
        <w:rPr>
          <w:bCs/>
        </w:rPr>
      </w:pPr>
      <w:r>
        <w:rPr>
          <w:bCs/>
        </w:rPr>
        <w:t>с 17.00 до 17.59 часов – 1 ДТП;</w:t>
      </w:r>
    </w:p>
    <w:p>
      <w:pPr>
        <w:pStyle w:val="Normal"/>
        <w:suppressAutoHyphens w:val="true"/>
        <w:ind w:firstLine="426"/>
        <w:jc w:val="both"/>
        <w:rPr>
          <w:bCs/>
        </w:rPr>
      </w:pPr>
      <w:r>
        <w:rPr>
          <w:bCs/>
        </w:rPr>
        <w:t>с 19.00 до 19.59 часов – 1 ДТП;</w:t>
      </w:r>
    </w:p>
    <w:p>
      <w:pPr>
        <w:pStyle w:val="Normal"/>
        <w:suppressAutoHyphens w:val="true"/>
        <w:ind w:firstLine="426"/>
        <w:jc w:val="both"/>
        <w:rPr>
          <w:bCs/>
        </w:rPr>
      </w:pPr>
      <w:r>
        <w:rPr>
          <w:bCs/>
        </w:rPr>
        <w:t>с 20.00 до 20.59 часов – 2 ДТП.</w:t>
      </w:r>
    </w:p>
    <w:p>
      <w:pPr>
        <w:pStyle w:val="Normal"/>
        <w:suppressAutoHyphens w:val="true"/>
        <w:ind w:firstLine="426"/>
        <w:jc w:val="both"/>
        <w:rPr/>
      </w:pPr>
      <w:r>
        <w:rPr/>
        <w:t>В целях предупреждения и пресечения управления транспортными средствами с субъективными признаками опьянения, сотрудниками отделения ГИБДД ОМВД России по Моргаушскому району за январь-август 2020 года организовано и проведено по собственной инициативе 7 специальных профилактических мероприятия «Нетрезвый водитель», в ходе которого к административной ответственности за управление транспортным средством с субъективными признаками опьянения привлечено 12 водителей.</w:t>
      </w:r>
    </w:p>
    <w:p>
      <w:pPr>
        <w:pStyle w:val="Normal"/>
        <w:suppressAutoHyphens w:val="true"/>
        <w:ind w:firstLine="426"/>
        <w:jc w:val="both"/>
        <w:rPr/>
      </w:pPr>
      <w:r>
        <w:rPr/>
        <w:t>За 8 месяцев 2020 года к административной ответственности привлечено 81 водитель транспортных средств за управление транспортом в состоянии опьянения и отказ от прохождения медицинского освидетельствования, что на 19,1% больше прошлого года (за 2019 год - 68).</w:t>
      </w:r>
    </w:p>
    <w:p>
      <w:pPr>
        <w:pStyle w:val="Normal"/>
        <w:suppressAutoHyphens w:val="true"/>
        <w:ind w:firstLine="426"/>
        <w:jc w:val="both"/>
        <w:rPr/>
      </w:pPr>
      <w:r>
        <w:rPr/>
        <w:t>За повторное совершение административного правонарушения, предусмотренного статьями 12.8 и 12.26 КоАП РФ возбуждено 13 уголовных дела по статье 264.1 УК РФ, что на 160,0% больше прошлого года (за 2019 год - 5).</w:t>
      </w:r>
    </w:p>
    <w:p>
      <w:pPr>
        <w:pStyle w:val="Normal"/>
        <w:suppressAutoHyphens w:val="true"/>
        <w:ind w:firstLine="426"/>
        <w:jc w:val="both"/>
        <w:rPr/>
      </w:pPr>
      <w:r>
        <w:rPr/>
        <w:t>Отделением ГИБДД ОМВД России по Морагушскому району проведены занятия по правовой подготовке с участковыми уполномоченными полиции, розданы памятки по осуществлению производства по делам об административных правонарушениях, ответственность за которые предусмотрены статьями 12.8 и 12.26 КоАП РФ, и образцы оформления составов административных правонарушений в протоколах и постановлениях по делам об административных правонарушениях.</w:t>
      </w:r>
    </w:p>
    <w:p>
      <w:pPr>
        <w:pStyle w:val="Normal"/>
        <w:suppressAutoHyphens w:val="true"/>
        <w:ind w:firstLine="426"/>
        <w:jc w:val="both"/>
        <w:rPr/>
      </w:pPr>
      <w:r>
        <w:rPr/>
        <w:t>В целях пропаганды исключения управления транспортными средствами с субъективными признаками опьянения, сотрудниками отделения ГИБДД в печати опубликовано 10 статей, на сайты информационных агентствах и интернет изданий размещено 15 информации.</w:t>
      </w:r>
    </w:p>
    <w:p>
      <w:pPr>
        <w:pStyle w:val="Normal"/>
        <w:suppressAutoHyphens w:val="true"/>
        <w:ind w:firstLine="426"/>
        <w:jc w:val="both"/>
        <w:rPr/>
      </w:pPr>
      <w:r>
        <w:rPr/>
        <w:t>Начальникам подразделений УУП и ПДН, ОУР, ППСП, а также главам сельских поселений Моргаушского района ежемесячно направляются списки лишенных специального права управления транспортными средствами с разбивкой по сельским поселениям, в которых указаны сроки лишения, а также марка и государственный регистрационный знак автомашины, на которой совершено административное правонарушение. (за т.п. на территории Моргаушского района числится 148 водителей, лишенных специального права управления транспортными средствами). По рапорту участковых уполномоченных полиции задержано 3 водителя в состоянии алкогольного опьянения, сведения о задержании которых в ФИС ГИБДД-М были внесены за сотрудниками ДПС, участковыми уполномоченными полиции правонарушения по ст. 264.1 УК РФ не выявлялись. Патрулями патрульно-постовой службы задержано 6 правонарушителей в состоянии опьянения, из них 3 правонарушения за повторно управление в состоянии алкогольного опьянения, по которым возбуждены уголовные дела по ст. 264.1 УК РФ.</w:t>
      </w:r>
    </w:p>
    <w:p>
      <w:pPr>
        <w:pStyle w:val="Normal"/>
        <w:suppressAutoHyphens w:val="true"/>
        <w:ind w:firstLine="426"/>
        <w:jc w:val="both"/>
        <w:rPr/>
      </w:pPr>
      <w:r>
        <w:rPr/>
        <w:t xml:space="preserve">С целью привлечения общественности к указанной проблеме, предотвращения дорожно – транспортных происшествий с участием водителей с субъективными признаками опьянения, отделением ГИБДД разработаны и розданы листовки с лозунгом «Сообщите о пьяном водителе в ГИБДД» в местах массового появления граждан (магазины, придорожные кафе, автозаправочные станции, клубы, главам сельских поселений). В листовках указано обращение к участникам дорожного движения сообщать о всех фактах управления транспортными средствами с субъективными признаками опьянения в дежурную часть ОМВД РФ по Моргаушскому району с указанием номеров телефонов. Посредством мессенджеров </w:t>
      </w:r>
      <w:r>
        <w:rPr>
          <w:lang w:val="en-US"/>
        </w:rPr>
        <w:t>WhatsApp</w:t>
      </w:r>
      <w:r>
        <w:rPr/>
        <w:t xml:space="preserve">, </w:t>
      </w:r>
      <w:r>
        <w:rPr>
          <w:lang w:val="en-US"/>
        </w:rPr>
        <w:t>Wiber</w:t>
      </w:r>
      <w:r>
        <w:rPr/>
        <w:t xml:space="preserve">, страниц </w:t>
      </w:r>
      <w:r>
        <w:rPr>
          <w:lang w:val="en-US"/>
        </w:rPr>
        <w:t>VK</w:t>
      </w:r>
      <w:r>
        <w:rPr/>
        <w:t xml:space="preserve"> «Подслушано Моргауши», «Барахолка Моргауши»  направлена информация о круглосуточном принятии сообщений о нетрезвых водителях на номер 89530128950. На страницах </w:t>
      </w:r>
      <w:r>
        <w:rPr>
          <w:lang w:val="en-US"/>
        </w:rPr>
        <w:t>VK</w:t>
      </w:r>
      <w:r>
        <w:rPr/>
        <w:t xml:space="preserve"> «Подслушано Моргауши», «Барахолка Моргауши» опубликованы 4 социальных ролика по соблюдению участниками дорожного движения правил дорожного движения с телефоном доверия дежурной части отдела и отделения ГИБДД. </w:t>
      </w:r>
    </w:p>
    <w:p>
      <w:pPr>
        <w:pStyle w:val="Normal"/>
        <w:suppressAutoHyphens w:val="true"/>
        <w:ind w:firstLine="426"/>
        <w:jc w:val="both"/>
        <w:rPr/>
      </w:pPr>
      <w:r>
        <w:rPr/>
        <w:t xml:space="preserve">В дежурной части отдела за текущий период зарегистрировано 45 сообщений о возможном управлении транспортными средствами в состоянии опьянения, поступивших от граждан. По результатам проверок указанных сообщений в отношении 11 водителей составлен административный материал по 12.8 КоАП РФ.  По остальным сообщениям – так как факты после проведения соответствующих проверок не подтвердились, вынесены определения об отказе в возбуждении дел об административном правонарушении. </w:t>
      </w:r>
    </w:p>
    <w:p>
      <w:pPr>
        <w:pStyle w:val="Normal"/>
        <w:suppressAutoHyphens w:val="true"/>
        <w:ind w:firstLine="426"/>
        <w:jc w:val="both"/>
        <w:rPr/>
      </w:pPr>
      <w:r>
        <w:rPr/>
        <w:t xml:space="preserve">На все профилактические мероприятия привлекаются приданные силы добровольной народной дружины, которые во время проведения рейдов оказывают непосильную помощь сотрудникам ОГИБДД при несении службы. </w:t>
      </w:r>
    </w:p>
    <w:p>
      <w:pPr>
        <w:pStyle w:val="Normal"/>
        <w:suppressAutoHyphens w:val="true"/>
        <w:ind w:firstLine="426"/>
        <w:jc w:val="both"/>
        <w:rPr/>
      </w:pPr>
      <w:r>
        <w:rPr/>
        <w:t>По подпрограмме «Повышение безопасности дорожного движения» программы «Развитие транспортной системы» администрацией Моргаушского района на 2020 год выделено 250 тысяч рублей, на данный момент данные денежные средства не освоены.</w:t>
      </w:r>
    </w:p>
    <w:p>
      <w:pPr>
        <w:pStyle w:val="Normal"/>
        <w:suppressAutoHyphens w:val="true"/>
        <w:ind w:firstLine="426"/>
        <w:jc w:val="both"/>
        <w:rPr/>
      </w:pPr>
      <w:r>
        <w:rPr/>
        <w:t xml:space="preserve">Для снижения тяжести последствий при дорожно – транспортных происшествиях, пресечения управления транспортными средствами с субъективными признаками алкогольного опьянения а также предупреждению преступлений и правонарушений, совершаемых в состоянии опьянения будет продолжено проведение следующего комплекса мероприятий: </w:t>
      </w:r>
    </w:p>
    <w:p>
      <w:pPr>
        <w:pStyle w:val="Normal"/>
        <w:suppressAutoHyphens w:val="true"/>
        <w:ind w:firstLine="426"/>
        <w:jc w:val="both"/>
        <w:rPr>
          <w:spacing w:val="-2"/>
        </w:rPr>
      </w:pPr>
      <w:r>
        <w:rPr>
          <w:spacing w:val="-2"/>
        </w:rPr>
        <w:t>- о принимаемых мерах принимаемых по профилактике дорожно-транспортных происшествий с участием нетрезвых водителей информация в сентябре месяце будет опубликована на сайте отдела и в районной газете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 мероприятия по информированию населения о принимаемых мерах и телефонах доверия через средства массовой информации (мессенджеры </w:t>
      </w:r>
      <w:r>
        <w:rPr>
          <w:rFonts w:cs="Times New Roman" w:ascii="Times New Roman" w:hAnsi="Times New Roman"/>
          <w:sz w:val="24"/>
          <w:szCs w:val="24"/>
          <w:lang w:val="en-US"/>
        </w:rPr>
        <w:t>WhatsApp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Wiber</w:t>
      </w:r>
      <w:r>
        <w:rPr>
          <w:rFonts w:cs="Times New Roman" w:ascii="Times New Roman" w:hAnsi="Times New Roman"/>
          <w:sz w:val="24"/>
          <w:szCs w:val="24"/>
        </w:rPr>
        <w:t xml:space="preserve">, страниц </w:t>
      </w:r>
      <w:r>
        <w:rPr>
          <w:rFonts w:cs="Times New Roman" w:ascii="Times New Roman" w:hAnsi="Times New Roman"/>
          <w:sz w:val="24"/>
          <w:szCs w:val="24"/>
          <w:lang w:val="en-US"/>
        </w:rPr>
        <w:t>VK</w:t>
      </w:r>
      <w:r>
        <w:rPr>
          <w:rFonts w:cs="Times New Roman" w:ascii="Times New Roman" w:hAnsi="Times New Roman"/>
          <w:sz w:val="24"/>
          <w:szCs w:val="24"/>
        </w:rPr>
        <w:t>), так же путем распространения  листовок с условным названием «Сообщите о пьяном водителе в ГИБДД» и размещения их в местах массового скопления граждан будут продолжены;</w:t>
      </w:r>
    </w:p>
    <w:p>
      <w:pPr>
        <w:pStyle w:val="Normal"/>
        <w:suppressAutoHyphens w:val="true"/>
        <w:ind w:firstLine="426"/>
        <w:jc w:val="both"/>
        <w:rPr/>
      </w:pPr>
      <w:r>
        <w:rPr/>
        <w:t>-  будет продолжено проведение ежемесячных профилактических инициативных мероприятий с привлечением сотрудников УУП и ПДН, ОУР, ППСП, добровольной народной дружины и медицинских работников.</w:t>
      </w:r>
    </w:p>
    <w:p>
      <w:pPr>
        <w:pStyle w:val="Normal"/>
        <w:suppressAutoHyphens w:val="true"/>
        <w:ind w:firstLine="426"/>
        <w:jc w:val="both"/>
        <w:rPr>
          <w:bCs/>
        </w:rPr>
      </w:pPr>
      <w:r>
        <w:rPr/>
        <w:t>Необходимо обеспечить взаимодействие с главами сельских поселений и специалистами сельских поселений по своевременному информированию о всех фактах правонарушений с участием нетрезвых водителей, призывать население поселений к профилактической работе в данном направлении.</w:t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и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1. Принять к сведению  информацию  начальника ОГИБДД ОМВД по Моргаушскому  району Чувашской Республики  Иванова С.В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2. ОГИБДД ОМВД по Моргаушскому району:</w:t>
      </w:r>
    </w:p>
    <w:p>
      <w:pPr>
        <w:pStyle w:val="Normal"/>
        <w:ind w:left="180" w:firstLine="709"/>
        <w:jc w:val="both"/>
        <w:rPr/>
      </w:pPr>
      <w:r>
        <w:rPr/>
        <w:t xml:space="preserve"> </w:t>
      </w:r>
      <w:r>
        <w:rPr/>
        <w:t>- при надзоре за дорожным движением уделять особое внимание выявлению  и  пересечению грубых  нарушений ПДД, совершаемых участниками дорожного движения водителями индивидуального  транспорта и переходов пешеходами  проезжей части  в неустановленных местах;</w:t>
      </w:r>
    </w:p>
    <w:p>
      <w:pPr>
        <w:pStyle w:val="Normal"/>
        <w:ind w:left="180" w:firstLine="709"/>
        <w:jc w:val="both"/>
        <w:rPr/>
      </w:pPr>
      <w:r>
        <w:rPr/>
        <w:t>- активизировать работу по выявлению водителей, управляющих транспортными средствами  в состоянии  опьянения.</w:t>
      </w:r>
    </w:p>
    <w:p>
      <w:pPr>
        <w:pStyle w:val="Normal"/>
        <w:ind w:left="180" w:firstLine="709"/>
        <w:jc w:val="both"/>
        <w:rPr/>
      </w:pPr>
      <w:r>
        <w:rPr/>
        <w:t xml:space="preserve">- </w:t>
      </w:r>
      <w:r>
        <w:rPr>
          <w:color w:val="000000"/>
        </w:rPr>
        <w:t>провести мероприятия по усилению контроля за соблюдением правил дорожного движения и проведению проверки на предмет соблюдения водителями автотранспорта правил дорожного движения и скоростного режима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>
          <w:b/>
        </w:rPr>
        <w:t xml:space="preserve">2. </w:t>
      </w:r>
      <w:r>
        <w:rPr>
          <w:b/>
          <w:color w:val="000000"/>
        </w:rPr>
        <w:t>Принимаемые меры по профилактике детского дорожно-транспортного травматизма в новом 2020-2021 учебном году.</w:t>
      </w:r>
    </w:p>
    <w:p>
      <w:pPr>
        <w:pStyle w:val="Normal"/>
        <w:spacing w:lineRule="auto" w:line="276"/>
        <w:ind w:left="18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>
          <w:b/>
        </w:rPr>
        <w:t>Информирует:</w:t>
      </w:r>
      <w:r>
        <w:rPr/>
        <w:t xml:space="preserve"> по  второму вопросу  начальник  ОГИБДД ОМВД по Моргаушскому району –  Иванов С.В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/>
        <w:t xml:space="preserve">За 8 месяцев текущего года на территории Моргаушского района зарегистрировано 4 происшествия с детьми (за 2019 года – 4), в которых погибших участников не имеется (в 2019 году – 1) и пострадало 4 (в 2019 году - 3) несовершеннолетних участника происшествия. Из них 2 детей пострадали, являясь пассажирами при столкновениях на федеральной автодороге М-7 Москва-Уфа.  1 ребенок пострадал, являясь пассажиром автомашины, съехавшей в кювет на республиканской дороге. 1 происшествие произошло по вине самого подростка выбежавшего перед идущим транспортным средством на проезжую часть автодороги.  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/>
        <w:t xml:space="preserve">В целях предотвращения дорожно-транспортных происшествий с участием детей на территории Чувашской Республики и Моргаушского района </w:t>
      </w:r>
      <w:r>
        <w:rPr>
          <w:b/>
        </w:rPr>
        <w:t>с 24 августа по 11 сентября 2020 года</w:t>
      </w:r>
      <w:r>
        <w:rPr/>
        <w:t xml:space="preserve"> проведено оперативно-профилактическое мероприятие </w:t>
      </w:r>
      <w:r>
        <w:rPr>
          <w:b/>
        </w:rPr>
        <w:t>«Внимание-Дети!»</w:t>
      </w:r>
      <w:r>
        <w:rPr/>
        <w:t>. Однако, не смотря не принимаемые меры, 04 сентября 2020 года допущено тяжкое дорожно-транспортное происшествие в котором пострадал ребенок.</w:t>
      </w:r>
    </w:p>
    <w:p>
      <w:pPr>
        <w:pStyle w:val="Normal"/>
        <w:suppressAutoHyphens w:val="true"/>
        <w:ind w:firstLine="425"/>
        <w:jc w:val="both"/>
        <w:rPr>
          <w:color w:val="000000"/>
        </w:rPr>
      </w:pPr>
      <w:r>
        <w:rPr>
          <w:color w:val="000000"/>
        </w:rPr>
        <w:t>04 сентября 2020 года в 07 часов 40 минут на 13 км 615 метров а/д «Авданкассы-Моргауши-Козьмодемьянск», около д. Сятракассы на ул. Победы, дом 2, Сятракасинского сельского поселения Моргаушского района Чувашской Республики, водитель Углев В.А., управляя школьным автобусом ПАЗ-32053-70, г.р.з Е362УК21, в нарушении ПДД РФ, при совершении поворота налево, не уступил дорогу встречной автомашине ВАЗ-217030, г.р.з. А850ТС21, под управлением Смирнова А.П.</w:t>
      </w:r>
    </w:p>
    <w:p>
      <w:pPr>
        <w:pStyle w:val="Normal"/>
        <w:suppressAutoHyphens w:val="true"/>
        <w:ind w:firstLine="425"/>
        <w:jc w:val="both"/>
        <w:rPr/>
      </w:pPr>
      <w:r>
        <w:rPr>
          <w:color w:val="000000"/>
        </w:rPr>
        <w:t>В результате ДТП, водитель Смирнов А.П. и 1 пассажир (ребенок 7 лет) скончались в течении суток и 1 пассажир (ребенок 8 лет) автомашины ВАЗ-217030, получил тяжкие телесные повреждения.</w:t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Отделением ГИБДД ОМВД России по Моргаушскому району организовано участием в </w:t>
      </w:r>
      <w:r>
        <w:rPr/>
        <w:t>республиканском оперативно-профилактическом мероприятии «Внимание -</w:t>
      </w:r>
      <w:r>
        <w:rPr>
          <w:bCs/>
        </w:rPr>
        <w:t xml:space="preserve"> дети</w:t>
      </w:r>
      <w:r>
        <w:rPr/>
        <w:t>!», проводимом в период с 24 августа 2020 года по 11 сентября 2020 года.</w:t>
      </w:r>
    </w:p>
    <w:p>
      <w:pPr>
        <w:pStyle w:val="Normal"/>
        <w:suppressAutoHyphens w:val="true"/>
        <w:ind w:firstLine="426"/>
        <w:jc w:val="both"/>
        <w:rPr/>
      </w:pPr>
      <w:r>
        <w:rPr/>
        <w:t>В  период проведения торжественных  линеек, посвященных началу нового учебного года 01 сентября 2020 года организованы дежурства сотрудников полиции в 23 образовательных учреждениях района (13 СОШ, 10 ООШ). Информация о проведении республиканского оперативно-профилактического мероприятия «Внимание -</w:t>
      </w:r>
      <w:r>
        <w:rPr>
          <w:bCs/>
        </w:rPr>
        <w:t xml:space="preserve"> дети</w:t>
      </w:r>
      <w:r>
        <w:rPr/>
        <w:t>!» на территории  Моргаушского района размещена на интернет сайте отдела и в районной газете «Знамя Победы». В период с 07 по 09 сентября с учащимися 1 классов МБОУ «Моргаушская СОШ» проведены практические занятия по изучению безопасных маршрутов движения. Проведены беседы с учащимися по разъяснению Правил дорожного движения: 01 сентября 2020 года в МБУ «Нискасинская СОШ», 05 сентября 2020 года в МБОУ «Моргаушская СОШ», 08 сентября 2020 года в МБОУ «Юнгинская СОШ».  Информация опубликована на интернет ресурсе В контакте «Моргауши РДШ». В образовательные учреждения Моргаушского района и отдел образования направлена информация (исх. № 7709 от 18.08.2020г.), с требованием проведения ежедневных «минуток безопасности» с разъяснением правил дорожного движения,  созданием на интернет-сайтах школ странички «дорожная безопасность», организации дорожных экскурсий по маршрутам движения из дома в школу, организации «родительских патрулей». В  период проведения торжественных  линеек, посвященных началу нового учебного года 01 сентября 2020 года организованы дежурства сотрудников полиции в 23 образовательных учреждениях района (13 СОШ, 10 ООШ). Информация о проведении республиканского оперативно-профилактического мероприятия «Внимание -</w:t>
      </w:r>
      <w:r>
        <w:rPr>
          <w:bCs/>
        </w:rPr>
        <w:t xml:space="preserve"> дети</w:t>
      </w:r>
      <w:r>
        <w:rPr/>
        <w:t xml:space="preserve">!» на территории  Моргаушского района размещена на интернет сайте отдела и в районной газете «Знамя Победы». В 23 образовательных учреждениях района в период с 01 по 11 сентября 2020 года проведено 253 минутки безопасности, проведено 3 занятия с автогородками, осуществлено 3 беседы с учащимися и 1 беседа с родителями. </w:t>
      </w:r>
    </w:p>
    <w:p>
      <w:pPr>
        <w:pStyle w:val="Normal"/>
        <w:spacing w:lineRule="auto" w:line="276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center"/>
        <w:rPr>
          <w:b/>
          <w:b/>
        </w:rPr>
      </w:pPr>
      <w:r>
        <w:rPr>
          <w:b/>
        </w:rPr>
        <w:t>Решили:</w:t>
      </w:r>
    </w:p>
    <w:p>
      <w:pPr>
        <w:pStyle w:val="Normal"/>
        <w:suppressAutoHyphens w:val="true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suppressAutoHyphens w:val="true"/>
        <w:ind w:firstLine="709"/>
        <w:jc w:val="both"/>
        <w:rPr/>
      </w:pPr>
      <w:r>
        <w:rPr/>
        <w:t xml:space="preserve">В целях организации работы в области детского дорожно-транспортного травматизма необходимо провести следующие мероприятия: 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жедневно на последнем уроке проводить «минутки безопасности» и напоминать детям о необходимости соблюдения правил дорожного движения, обращая внимание детей на погодные условия и особенности улично-дорожной сети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2.2. Разместить  требования раздела 4 Обязанности пешеходов, раздела 5 Обязанности пассажиров, раздела 24. Дополнительные требования к движению велосипедистов и водителей мопедов Правил дорожного движения Российской Федерации на информационных уголках безопасности. Организовать ежедневное изучение в рамках «минутки безопасности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2.3. </w:t>
      </w:r>
      <w:r>
        <w:rPr>
          <w:rFonts w:cs="Times New Roman" w:ascii="Times New Roman" w:hAnsi="Times New Roman"/>
          <w:color w:val="000000"/>
          <w:sz w:val="24"/>
          <w:szCs w:val="24"/>
        </w:rPr>
        <w:t>В целях развития у детей и подростков навыков безопасного участия в дорожном движении организовать пешеходные экскурсии, в ходе которых обращать внимание учащихся на объекты улично-дорожной сети, которые находятся на маршруте безопасных подходов к образовательной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4. Организовать ежедневное проведение систематических инструктажей с учащимися в салонах школьных автобусов по закреплению навыков безопасного поведения пассажиров, а также размещение тематической наглядной информации в салоне транспортных средств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5. Создать на Интернет-сайтах образовательных организаций странички                         «Дорожная безопасность» с актуальной информацией по безопасности дорожного движения для родителей и обучающихся, с осуществлением контроля за наполняемостью и содержанием размещаемой профилактической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6. Организовать проведение родительских собраний с подбором видеоматериала ДТП с участием несовершеннолетних с привлечением сотрудников Госавтоинспекции (по согласованию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7. Организовать «Родительские патрули» и в период возвращения домой в темное время суток проводить работу по контролю за соблюдением водителями правил перевозки детей и использованием несовершеннолетними световозвращающих элементов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Обеспечить всех учащихся светоотражающими элементами на одежде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Вышеуказанные мероприятия включить в планы работ по профилактике детского дорожно-транспортного травматизма на 2020 год и обеспечить их исполнение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Информацию о проведенных мероприятиях в рамках информационного письма (плана совместных мероприятий) разместить в паспортах дорожной безопасности образовательного учреждения.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3. Подготовка образовательных учреждений к новому учебному году в соответствие требованиям ФЗ-196 «О безопасности дорожного движения»: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3.1. Состояние подъездных путей к образовательным учреждениям и состояние </w:t>
      </w:r>
    </w:p>
    <w:p>
      <w:pPr>
        <w:pStyle w:val="Normal"/>
        <w:jc w:val="both"/>
        <w:rPr>
          <w:b/>
          <w:b/>
        </w:rPr>
      </w:pPr>
      <w:r>
        <w:rPr>
          <w:b/>
        </w:rPr>
        <w:t>улично-дорожной сети и технических средств организации движения на маршрутах движения школьных автобусов. Соответствие требованиям государственных стандарт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b/>
          <w:b/>
        </w:rPr>
      </w:pPr>
      <w:r>
        <w:rPr>
          <w:b/>
        </w:rPr>
        <w:t xml:space="preserve">3.2. Техническое состояние школьных автобусов в соответствии ГОСТ Р 51160-98 «Автобусы для перевозки детей». Наличие и содержание в исправном состоянии «Тахографов», систем навигации «Глонасс», опознавательных маячков желтого цвет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3.3.  Наличие квалифицированного водительского персонала в образовательных учреждениях Моргаушского района, соблюдение режима работы и отдыха водител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3.4. Наличие договоров с медицинскими работниками, договоров с медицинскими организациями на предрейсовое и послерейсовое освидетельствование водител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426"/>
        <w:jc w:val="both"/>
        <w:rPr>
          <w:b/>
          <w:b/>
        </w:rPr>
      </w:pPr>
      <w:r>
        <w:rPr>
          <w:b/>
        </w:rPr>
        <w:t>3.5. Подготовка квалифицированного состава для проведения технического контроля при выпуске на автобусов на линию;</w:t>
      </w:r>
    </w:p>
    <w:p>
      <w:pPr>
        <w:pStyle w:val="Normal"/>
        <w:spacing w:lineRule="auto" w:line="276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426"/>
        <w:jc w:val="both"/>
        <w:rPr>
          <w:b/>
          <w:b/>
        </w:rPr>
      </w:pPr>
      <w:r>
        <w:rPr>
          <w:b/>
        </w:rPr>
        <w:t>Информирует:</w:t>
      </w:r>
      <w:r>
        <w:rPr/>
        <w:t xml:space="preserve"> по третьему вопросу п.3.1  первый заместитель главы администрации, начальник отдела капитального строительства и общественной инфраструктуры Моргаушского района - </w:t>
      </w:r>
      <w:r>
        <w:rPr>
          <w:b/>
        </w:rPr>
        <w:t>Матросов А.Н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2020 году  на содержание и ремонт автомобильных дорог вне границ населенных пунктов в границах района предусмотрено – 32,3 млн.  рублей (23,2 млн. руб. – содержание, 9,1 – ремонт) из них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республиканского бюджета ЧР – 29,1 млн. рублей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местного бюджета Моргаушского района – 3,2 млн. рублей.    </w:t>
      </w:r>
    </w:p>
    <w:p>
      <w:pPr>
        <w:pStyle w:val="Style19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трактовано на  содержание - 22,4 млн. рублей, т.е. 96,2%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ыполнено содержание – 11,7 млн. рублей, т.е.- 50,4 %, оплачено – 11,7 млн. рублей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Законтрактовано на ремонт – 4,5 млн. рублей, т.е. – 49,4%,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е законтрактовано – 4,6 млн. рублей, т.е. – 50,6%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ыполнено ремонт  – 3,7 млн. рублей, т.е. – 40,6 %, оплачено – 3,7%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 объектам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Ремонт а/д "Волга"-Б. Сундырь-Кюрегаси-д. Охтикасы" (км 0+200 по км 1+600) с ООО Сокол – 3,7 млн. рублей (2 этап), оплачено – 100%, завершено – 30.06.2020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Восстановление барьерных ограждений на а/д "Кадыкой-Торханы-Сарчаки" (км 0+355 по км 0+460)– 823,9 тыс. рублей, подрядчик ООО «Меганефть»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Ремонт а/д "Волга"-Шоркасы-Нижний Томлай-Новый Томлай (км 0+250 по км 1+400) расторжение контракта 18.08.2020 с ООО «Филгрупп» - 3,2 млн. рублей, повторно (аукцион 18.09.2020г.).       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Восстановление остановочной посадочной площадки на автобусной остановке по ул. Красная площадь в с. Моргауши на а/д "Моргауши-Шептаки" на – 985,8 тыс. рублей, аукцион 11.09.20 не состоялс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2020 году  на содержание и ремонт в границах населенных пунктов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15,0  млн.  рублей (6,4 млн. рублей - содержание, 8,6 млн. рублей – ремонт) из них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спубликанского бюджета ЧР – 13,5  млн. рублей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местного бюджета Моргаушского района – 1,5 млн. рублей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аконтрактовано на  содержание - 6,4 млн. рублей, т.е. 100%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ыполнено содержание  – 3,7 млн. рублей, т. е. – 57,8%, оплачено – 3,7 млн. рублей.      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Законтрактовано на ремонт в 14 с/п из 16 с/п  - 7,5 млн. рублей, т.е. 88,2 %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ыполнено по ремонту – 2,0 млн. рублей, т.е – 23,2 %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Не проведены конкурентные процедуры в Ярабайкасинском и Александровском сельском поселении.         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2020 году в рамках национального проекта «безопасные и качественные автомобильные дороги»  запланировано 4,75 км ремонта покрытия проезжей части на а/д «Моргауши-Сура-Сюрла-Три» (1,55 км), «Волга-Кубасы» (2,2 км) и «Чураккасы - Мемеккасы - Хундыкасы» (1,78 км ) - 38,5 млн. рублей (экономия – 4,4 млн. рублей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аконтрактовано – 34,1 млн. рублей, оплачено – 13,0 млн. рублей, т.е. – 38,1 %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2020 году выполнен ремонт 2 дворов площадью 910 м2 в Большесундырском сельском поселении на сумму 1,0 млн. рублей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аботы завершены ООО СК «Алсер-строй» на 25.06.2020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ыполнено – 1,0 млн. рублей, т.е. - 100%, оплачено – 100 %.  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2020 предусмотрено в рамках инициативного бюджетирования – 29,4 млн. рублей (23 проекта), законтрактовано на 21 проект, выполнено – 4,8 млн. рублей,  т.е. – 16,3 %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настоящее время проводятся целевые мероприятия по контролю за содержанием улично-дорожной сети на прилегающих к образовательным учреждениям автомобильных дорогах и маршрутах движения детей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рамках которых особое внимание уделяется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 соответствию пешеходных переходов требованиям стандартов, норм и правил в области обеспечения безопасности дорожного движения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 наличию тротуаров (пешеходных дорожек) на маршрутах движения детей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наружному освещению улично-дорожной сети, в том числе пешеходных переходов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ремонту пешеходных ограждени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состоянию горизонтальной дорожной разметк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наличию искусственных неровностей (в случае, когда они необходимы)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соответствию обустройства остановок маршрутных транспортных средств нормативным требования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 наличию и состоянию дорожных знаков 1.23 «Дети»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 итогам анализа проведенных мероприятий, направленных на обеспечение безопасности дорожного движения на прилегающих к общеобразовательным учреждениям автомобильных дорогах и маршрутов движения детей, в целях устранения недостатков и приведения участков дорог, прилегающих к образовательным учреждениям в соответствие с нормативными требованиями принято решение оборудовать светофорами типа Т.7. и ограничивающими пешеходными ограждениями на нерегулируемых пешеходных переходах вблизи образовательных учреждений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БОУ «Моргаушская СОШ»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БОУ «Ильинская СОШ»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БОУ «Тойгильдинская ООШ»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БОУ Чуманкасинская СОШ»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БОУ «Тораевская СОШ»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БОУ «Юнгинская СОШ»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БОУ «Юськасинская СОШ»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БОУ «Акрамовская ООШ»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БОУ «Ярабайкасинская СОШ»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БОУ «Сосновская СОШ»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БОУ «Шомиковская ООШ»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готовятся локально-сметные стоимости ремонта. Выполнение запланировано в 2021 году.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ля приведения автомобильных дорог в нормативное состояние в мае-июне 2020 года выполнен ямочный ремонт, заделка трещин и уборка мусора с обочин на автомобильных дорогах Моргаушского района.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 xml:space="preserve">ООО «Проксис»  выполнил  ямочный  ремонт  струйно- инъекционным методом – 273,2 м², асфальтобетоном – 476,1 м².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/>
        <w:t xml:space="preserve">        </w:t>
      </w:r>
      <w:r>
        <w:rPr/>
        <w:t>ООО «Стройка-21»  выполнил  ямочный  ремонт  струйно- инъекционным методом – 845,9 м², асфальтобетоном – 627,38 м².</w:t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>В настоящее время выполняется 2 этап ямочного ремонт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тдел капитального строительства и развития общественной инфраструктуры будет держать на особом контроле устранение всех недостатков, чтобы маршруты детей в образовательные учреждения были безопасны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>
          <w:b/>
        </w:rPr>
        <w:t xml:space="preserve">Информирует: </w:t>
      </w:r>
      <w:r>
        <w:rPr/>
        <w:t>по третьему вопросу п. 3.2., 3.3., 3.4. и 3.5.  начальник  отдела  образования, молодежной  политики, физической   культуры  и спорта  администрации  Моргаушского  района  Чувашской  Республики</w:t>
      </w:r>
      <w:r>
        <w:rPr>
          <w:b/>
        </w:rPr>
        <w:t xml:space="preserve">  Дипломатова З.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2. На балансе общеобразовательных организаций Моргаушского района находится 24 школьных автобус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се школьные автобусы оснащены системой навигации ГЛОНАСС, тахографами, картами водителей, опознавательными маячками желтого цвета. В соответствии с частью 2 статьи 12 Федерального закона «О лицензировании отдельных видов деятельности» на осуществление деятельности по перевозкам для собственных нужд все общеобразовательные организации имеют лицензию. Для содержания школьных автобусов в технически исправном состоянии заключены договоры на техническое обслуживание с специализированными организациями г. Чебоксары. В целях предупреждения дорожно-транспортных происшествий и не допущения чрезвычайных ситуаций при эксплуатации школьных автобусов с руководителями общеобразовательных организаций, водителями и должностными лицами, отвечающими за организацию перевозок детей совместно с работниками ОГИБДД 2 раза в год проводится профилактическая работа и проверка технического состояния школьных автобусов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3. Перевозка обучающихся школ организована по 49 маршрутам с общим охватом 1132 детей.  На основании распоряжения администрации Моргаушского района от 10.08.2020 года №388 в период с 12 по 14 августа 2020 года проведено обследование состояния улично-дороржной сетия на маршрутах движения школьных автобусов Моргаушского района. На основании акта обследования  утверждены схемы движения школьных автобусов. Все водители школьных автобусов имеют соответствующую квалификацию.</w:t>
      </w:r>
    </w:p>
    <w:p>
      <w:pPr>
        <w:pStyle w:val="Normal"/>
        <w:jc w:val="both"/>
        <w:rPr/>
      </w:pPr>
      <w:r>
        <w:rPr/>
        <w:t>Ежеквартально проводятся инструктажи с водителями школьных автобусов по безопасности дорожного движени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целях повышения профессионального  мастерства водителей  ежегодно во время осенних каникул проводится  учеба по 20-ти часовой  программе НИИАТ. Ежемесячно  проводится  сверка  с  ГИБДД  о  наличии  фактов ДТП владельцев транспортных средств  и о нарушениях  правил  дорожного движения водителями школьных  автобусов.</w:t>
      </w:r>
    </w:p>
    <w:p>
      <w:pPr>
        <w:pStyle w:val="Normal"/>
        <w:ind w:firstLine="708"/>
        <w:jc w:val="both"/>
        <w:rPr/>
      </w:pPr>
      <w:r>
        <w:rPr/>
        <w:t>По состоянию на 17.09.2020г. нет водителей в МБОУ «Чуманкасинская СОШ», МБОУ «Орининская СОШ», МБОУ «Калайкасинская СОШ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4. Для осуществления предрейсового и послерейсового медицинского осмотра водителей школьных автобусов  заключены договора с БУ  «Моргаушская ЦРБ» </w:t>
      </w:r>
      <w:hyperlink r:id="rId3">
        <w:r>
          <w:rPr>
            <w:rStyle w:val="InternetLink"/>
            <w:rFonts w:cs="PT Serif;Times New Roman" w:ascii="PT Serif;Times New Roman" w:hAnsi="PT Serif;Times New Roman"/>
            <w:shd w:fill="FFFFFF" w:val="clear"/>
          </w:rPr>
          <w:t>Минздрава Чувашии</w:t>
        </w:r>
        <w:r>
          <w:rPr>
            <w:rStyle w:val="InternetLink"/>
            <w:shd w:fill="FFFFFF" w:val="clear"/>
          </w:rPr>
          <w:t xml:space="preserve">.  </w:t>
        </w:r>
      </w:hyperlink>
    </w:p>
    <w:p>
      <w:pPr>
        <w:pStyle w:val="Normal"/>
        <w:jc w:val="both"/>
        <w:rPr/>
      </w:pPr>
      <w:hyperlink r:id="rId4">
        <w:r>
          <w:rPr/>
        </w:r>
      </w:hyperlink>
    </w:p>
    <w:p>
      <w:pPr>
        <w:pStyle w:val="Normal"/>
        <w:jc w:val="both"/>
        <w:rPr/>
      </w:pPr>
      <w:hyperlink r:id="rId5">
        <w:r>
          <w:rPr>
            <w:rStyle w:val="InternetLink"/>
            <w:shd w:fill="FFFFFF" w:val="clear"/>
          </w:rPr>
          <w:t xml:space="preserve">        </w:t>
        </w:r>
        <w:r>
          <w:rPr>
            <w:rStyle w:val="InternetLink"/>
            <w:shd w:fill="FFFFFF" w:val="clear"/>
          </w:rPr>
          <w:t>3.5. Для проведения технического контроля при выпуске автобусов на линию в общеобразовательных организациях имеются специально обученные квалифицированные специалисты.  Организован строгий контроль за техническим  состоянием  автобусов перед выездом  и при заезде, за  оформлением путевой документации в соответствии  с требованиями  транспортного законодательства.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left="180" w:firstLine="709"/>
        <w:jc w:val="both"/>
        <w:rPr/>
      </w:pPr>
      <w:r>
        <w:rPr/>
        <w:t>3.1.  Принять к сведению информацию первого заместителя главы администрации Моргаушского района - Матросова А.Н. и начальника  отдела  образования, молодежной  политики, физической   культуры  и спорта  администрации  Моргаушского  района  Чувашской  Республики</w:t>
      </w:r>
      <w:r>
        <w:rPr>
          <w:b/>
        </w:rPr>
        <w:t xml:space="preserve">  </w:t>
      </w:r>
      <w:r>
        <w:rPr/>
        <w:t>Дипломатовой З.Ю.</w:t>
      </w:r>
    </w:p>
    <w:p>
      <w:pPr>
        <w:pStyle w:val="Normal"/>
        <w:ind w:left="180" w:firstLine="709"/>
        <w:jc w:val="both"/>
        <w:rPr/>
      </w:pPr>
      <w:r>
        <w:rPr/>
        <w:t>3.2.  Признать  состояние подъездных путей к образовательным учреждениям, как  удовлетворительное;</w:t>
      </w:r>
    </w:p>
    <w:p>
      <w:pPr>
        <w:pStyle w:val="Normal"/>
        <w:ind w:left="180" w:firstLine="709"/>
        <w:jc w:val="both"/>
        <w:rPr/>
      </w:pPr>
      <w:r>
        <w:rPr/>
        <w:t>3.3. Рекомендовать  отделу капитального строительства и развития   общественной  инфраструктуры администрации  Моргаушского   района  Чувашской  Республики  и руководителям  эксплуатирующих   организаций   по  содержанию автомобильных дорог   ООО «Проксис» и ООО «Стройка-21»  обратить особое внимание на качество выполняемых работ, соблюдать технологию производства работ.</w:t>
      </w:r>
    </w:p>
    <w:p>
      <w:pPr>
        <w:pStyle w:val="Normal"/>
        <w:ind w:left="180" w:firstLine="709"/>
        <w:jc w:val="both"/>
        <w:rPr/>
      </w:pPr>
      <w:r>
        <w:rPr/>
        <w:t xml:space="preserve"> </w:t>
      </w:r>
      <w:r>
        <w:rPr/>
        <w:t>3.4. Обеспечить своевременное завершение 2 этапа проведения ямочного  ремонта;</w:t>
      </w:r>
    </w:p>
    <w:p>
      <w:pPr>
        <w:pStyle w:val="Normal"/>
        <w:ind w:left="180" w:firstLine="709"/>
        <w:jc w:val="both"/>
        <w:rPr>
          <w:b/>
          <w:b/>
        </w:rPr>
      </w:pPr>
      <w:r>
        <w:rPr/>
        <w:t xml:space="preserve"> </w:t>
      </w:r>
      <w:r>
        <w:rPr/>
        <w:t>3.5. Применять  санкции  к недобросовестным  подрядчикам, не обеспечивающим  удовлетворительное  содержание  автодорог.</w:t>
      </w:r>
    </w:p>
    <w:p>
      <w:pPr>
        <w:pStyle w:val="Normal"/>
        <w:spacing w:lineRule="auto" w:line="276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4. Проведение мероприятий по профилактике детского  дорожно-транспортного  травматизма. Организация   обучения детей   правилам   безопасного   поведения, повышение  квалификации   педагогического  состава образовательных  учреждений, обеспечение       светоотражающими элементами  среди   детей дошкольного и школьного возраста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Информирует: </w:t>
      </w:r>
      <w:r>
        <w:rPr/>
        <w:t>по четвертому вопросу  начальник  отдела  образования, молодежной  политики, физической   культуры  и спорта  администрации  Моргаушского  района  Чувашской  Республики</w:t>
      </w:r>
      <w:r>
        <w:rPr>
          <w:b/>
        </w:rPr>
        <w:t xml:space="preserve">  Дипломатова З.Ю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На сегодняшний день в системе образования Моргаушского района  функционирует 13 средних, 8 основных общеобразовательных организаций, 12 дошкольных образовательных организаций и 4 учреждения дополнительного образования детей. 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По обеспечению безопасности дорожного движения в районе образовательными организациями совместно с отделением ОГИБДД ОМВД РФ по Моргаушскому району проводится целенаправленная работа. </w:t>
      </w:r>
      <w:r>
        <w:rPr/>
        <w:t xml:space="preserve">В период с 24 августа по 11сентября 2020 года на территории Моргаушского района проводилось оперативно-профилактическое мероприятие «Внимание-дети!» </w:t>
      </w:r>
      <w:r>
        <w:rPr>
          <w:color w:val="000000"/>
        </w:rPr>
        <w:t>В рамках данных профилактических мероприятий на основании приказа отдела образования, молодежной политики, физической культуры и спорта администрации Моргаушского района, в целях восстановления навыков, связанных с безопасным поведением на улицах и дорогах, адаптации обучающихся к транспортной среде в местах постоянного жительства и учебы в образовательных организациях района проводилась разъяснительная работа с обучающимися, воспитанниками и родителями:</w:t>
      </w:r>
    </w:p>
    <w:p>
      <w:pPr>
        <w:pStyle w:val="Normal"/>
        <w:jc w:val="both"/>
        <w:rPr/>
      </w:pPr>
      <w:r>
        <w:rPr>
          <w:color w:val="000000"/>
        </w:rPr>
        <w:t xml:space="preserve">1) </w:t>
      </w:r>
      <w:r>
        <w:rPr/>
        <w:t>изучение разделов правил дорожного движения и оказание первой доврачебной медицинской помощи на уроках основ безопасности жизнедеятельности, технологии;</w:t>
      </w:r>
    </w:p>
    <w:p>
      <w:pPr>
        <w:pStyle w:val="Normal"/>
        <w:jc w:val="both"/>
        <w:rPr/>
      </w:pPr>
      <w:r>
        <w:rPr/>
        <w:t xml:space="preserve">2) </w:t>
      </w:r>
      <w:r>
        <w:rPr>
          <w:color w:val="000000"/>
        </w:rPr>
        <w:t>разновозрастные профилактические</w:t>
      </w:r>
      <w:r>
        <w:rPr/>
        <w:t xml:space="preserve"> занятия, тематические викторины,  соревнования для закрепления навыков безопасного поведения детей и подростков на дорогах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) встречи с представителями ОГИБДД с целью проведения профилактических бесед с учащимися  образовательных организаций и воспитанниками детских садов.</w:t>
      </w:r>
    </w:p>
    <w:p>
      <w:pPr>
        <w:pStyle w:val="Normal"/>
        <w:ind w:firstLine="390"/>
        <w:jc w:val="both"/>
        <w:rPr/>
      </w:pPr>
      <w:r>
        <w:rPr/>
        <w:t xml:space="preserve">Вопросы  обеспечения безопасности детей, восстановления у них  навыков безопасного поведения на дорогах и в транспорте, а также  адекватных действий при угрозе и возникновении  опасных и чрезвычайных ситуаций рассмотрены на педагогических советах и родительских собраниях. </w:t>
      </w:r>
    </w:p>
    <w:p>
      <w:pPr>
        <w:pStyle w:val="Normal"/>
        <w:tabs>
          <w:tab w:val="clear" w:pos="708"/>
          <w:tab w:val="left" w:pos="940" w:leader="none"/>
        </w:tabs>
        <w:jc w:val="both"/>
        <w:rPr/>
      </w:pPr>
      <w:r>
        <w:rPr/>
        <w:t>- 1 сентября проведены уроки безопасности жизнедеятельности;</w:t>
      </w:r>
    </w:p>
    <w:p>
      <w:pPr>
        <w:pStyle w:val="Normal"/>
        <w:tabs>
          <w:tab w:val="clear" w:pos="708"/>
          <w:tab w:val="left" w:pos="940" w:leader="none"/>
        </w:tabs>
        <w:jc w:val="both"/>
        <w:rPr/>
      </w:pPr>
      <w:r>
        <w:rPr/>
        <w:t>- проведены беседы с родителями, посвященных началу нового учебного года, на которых особое внимание уделяется обеспечению безопасного поведения детей на дорогах; разъяснение  возможные уголовно-правовых последствий за неисполнение обязанностей по содержанию и воспитанию детей, обеспечение детей светоотражающими элементами для ежедневного использования;</w:t>
      </w:r>
    </w:p>
    <w:p>
      <w:pPr>
        <w:pStyle w:val="Normal"/>
        <w:suppressAutoHyphens w:val="true"/>
        <w:autoSpaceDE w:val="false"/>
        <w:jc w:val="both"/>
        <w:rPr/>
      </w:pPr>
      <w:r>
        <w:rPr/>
        <w:t>- проведены беседы с родителями-водителями на тему «Жизнь детей зависит от вас» об обязательном применении ремней безопасности и детских удерживающих устройств при перевозке детей в салоне автомобиля;</w:t>
      </w:r>
    </w:p>
    <w:p>
      <w:pPr>
        <w:pStyle w:val="Normal"/>
        <w:suppressAutoHyphens w:val="true"/>
        <w:autoSpaceDE w:val="false"/>
        <w:jc w:val="both"/>
        <w:rPr/>
      </w:pPr>
      <w:r>
        <w:rPr/>
        <w:t>- проведены профилактические и разъяснительных беседы по вопросам предупреждения детского дорожно-транспортного травматизма и о правилах поведения детей в экстремальных ситуациях;</w:t>
      </w:r>
    </w:p>
    <w:p>
      <w:pPr>
        <w:pStyle w:val="Normal"/>
        <w:shd w:fill="FFFFFF" w:val="clear"/>
        <w:jc w:val="both"/>
        <w:rPr/>
      </w:pPr>
      <w:r>
        <w:rPr/>
        <w:t>- проведены конкурсы и викторины, направленные на пропаганду соблюдения ПДД, воспитание навыков безопасного поведения на улицах и дорогах.</w:t>
      </w:r>
    </w:p>
    <w:p>
      <w:pPr>
        <w:pStyle w:val="Normal"/>
        <w:ind w:firstLine="708"/>
        <w:jc w:val="both"/>
        <w:rPr/>
      </w:pPr>
      <w:r>
        <w:rPr/>
        <w:t>Традиционной формой организации  профилактической работы по вопросам предупреждения ДДТТ является классный час. Проведены тематические классные часы «Грамотный  пешеход», «Дорога полна опасностей», «Наш друг - светофор», С учащимися младших классов проводились игры «Красный, желтый, зеленый», практические занятия «Пешеходные правила от Светофорика», конкурсы и викторины на знание правил дорожного движения «Знаешь ли ты правила дорожного движения».</w:t>
      </w:r>
    </w:p>
    <w:p>
      <w:pPr>
        <w:pStyle w:val="Normal"/>
        <w:ind w:firstLine="708"/>
        <w:jc w:val="both"/>
        <w:rPr/>
      </w:pPr>
      <w:r>
        <w:rPr/>
        <w:t xml:space="preserve">В целях обучения правилам дорожного движения в дошкольных учреждениях проводятся сюжетно-ролевые игры, наблюдения, беседы, рассматривание картин, чтение произведений, заучивание стихотворений, настольно-дидактические игры, викторины, спортивные развлечения, встречи с инспекторами ГИБДД, просмотр видеоматериалов. </w:t>
      </w:r>
    </w:p>
    <w:p>
      <w:pPr>
        <w:pStyle w:val="Normal"/>
        <w:ind w:firstLine="708"/>
        <w:jc w:val="both"/>
        <w:rPr/>
      </w:pPr>
      <w:r>
        <w:rPr/>
        <w:t>Информационный материал для родителей и детей  размещен на сайтах образовательных организаций. Создан баннер "Дорожная безопасность"</w:t>
      </w:r>
    </w:p>
    <w:p>
      <w:pPr>
        <w:pStyle w:val="Normal"/>
        <w:ind w:right="-5" w:firstLine="708"/>
        <w:jc w:val="both"/>
        <w:rPr>
          <w:color w:val="000000"/>
        </w:rPr>
      </w:pPr>
      <w:r>
        <w:rPr/>
        <w:t xml:space="preserve">В школьных библиотеках организованы книжные выставки «Когда ты на улице», «Моя улица». </w:t>
      </w:r>
      <w:r>
        <w:rPr>
          <w:color w:val="000000"/>
        </w:rPr>
        <w:t>Учащимися старших классов школ разработаны памятки «Безопасный маршрут», «Памятка пешехода», «Цена нарушений-жизнь».</w:t>
      </w:r>
    </w:p>
    <w:p>
      <w:pPr>
        <w:pStyle w:val="Normal"/>
        <w:ind w:firstLine="708"/>
        <w:jc w:val="both"/>
        <w:rPr/>
      </w:pPr>
      <w:r>
        <w:rPr/>
        <w:t xml:space="preserve">Среди учащихся начальных классов проведены конкурсы рисунков на асфальте "Мы за безопасность на дорогах". Рисуя, дети наглядно повторили и закрепили навыки безопасного поведения на улице. 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Для обучающихся среднего звена проведены викторины по правилам дорожного движения.  </w:t>
      </w:r>
    </w:p>
    <w:p>
      <w:pPr>
        <w:pStyle w:val="Normal"/>
        <w:ind w:firstLine="708"/>
        <w:jc w:val="both"/>
        <w:rPr/>
      </w:pPr>
      <w:r>
        <w:rPr/>
        <w:t xml:space="preserve">Для обучающихся старших классов проведены семинары и «Круглые столы». </w:t>
      </w:r>
      <w:r>
        <w:rPr>
          <w:color w:val="000000"/>
        </w:rPr>
        <w:t>На круглом столе с учащимися 8-11 классов обсуждены вопросы, направленные на повышение защищенности несовершеннолетних от дорожно-транспортных происшествий и их последствий.</w:t>
      </w:r>
    </w:p>
    <w:p>
      <w:pPr>
        <w:pStyle w:val="Normal"/>
        <w:ind w:firstLine="708"/>
        <w:jc w:val="both"/>
        <w:rPr/>
      </w:pPr>
      <w:r>
        <w:rPr/>
        <w:t xml:space="preserve">К проведению данной кампании привлечены отряды ЮИД  школ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На тематических классных часах и уроках ОБЖ обучающиеся старших классов повторяют правила оказания первой медицинской помощи при растяжениях, переломах и ушибах.</w:t>
      </w:r>
    </w:p>
    <w:p>
      <w:pPr>
        <w:pStyle w:val="Normal"/>
        <w:ind w:right="-5" w:firstLine="708"/>
        <w:jc w:val="both"/>
        <w:rPr/>
      </w:pPr>
      <w:r>
        <w:rPr>
          <w:color w:val="000000"/>
        </w:rPr>
        <w:t xml:space="preserve">Классные руководители проводят дополнительные  индивидуальные занятия с детьми с ослабленным вниманием. </w:t>
      </w:r>
    </w:p>
    <w:p>
      <w:pPr>
        <w:pStyle w:val="Normal"/>
        <w:ind w:firstLine="708"/>
        <w:jc w:val="both"/>
        <w:rPr/>
      </w:pPr>
      <w:r>
        <w:rPr/>
        <w:t xml:space="preserve">В работе по профилактике ДДТТ образовательные учреждения тесно сотрудничают с инспекторами </w:t>
      </w:r>
      <w:r>
        <w:rPr>
          <w:color w:val="000000"/>
        </w:rPr>
        <w:t>ОГИБДД ОМВД РФ по Моргаушскому району.  Совместно с инспекторами проведены информационные классные часы, беседы, з</w:t>
      </w:r>
      <w:r>
        <w:rPr/>
        <w:t xml:space="preserve">анятия по правилам дорожного </w:t>
      </w:r>
      <w:r>
        <w:rPr>
          <w:shd w:fill="FFFFFF" w:val="clear"/>
        </w:rPr>
        <w:t>движения</w:t>
      </w:r>
      <w:r>
        <w:rPr>
          <w:b/>
          <w:bCs/>
          <w:shd w:fill="FFFFFF" w:val="clear"/>
        </w:rPr>
        <w:t> </w:t>
      </w:r>
      <w:r>
        <w:rPr>
          <w:bCs/>
          <w:shd w:fill="FFFFFF" w:val="clear"/>
        </w:rPr>
        <w:t>на тему «Правила дорожного движения и детский травматизм», «Профилактика детского травматизма на дорогах».  Особое внимание уделено использованию мопедов и скутеров несовершеннолетними.</w:t>
      </w:r>
      <w:r>
        <w:rPr>
          <w:bCs/>
          <w:shd w:fill="F0FFFF" w:val="clear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color w:val="000000"/>
        </w:rPr>
        <w:t>Во всех образовательных организациях оформлены уголки «Безопасное движение», возобновлены «Минутки безопасности»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/>
        <w:t>Активно ведется  разъяснительная работа с родителями обучающихся и воспитанников о необходимости приобретения для детей верхней одежды со светоотражающими элементами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>В</w:t>
      </w:r>
      <w:r>
        <w:rPr>
          <w:b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бщеобразовательных учреждениях проводится м</w:t>
      </w:r>
      <w:r>
        <w:rPr/>
        <w:t>ониторинг наличия светоотражающих элементов у учащихся и ведется контроль за  их ежедневным использованием.</w:t>
      </w:r>
    </w:p>
    <w:p>
      <w:pPr>
        <w:pStyle w:val="Normal"/>
        <w:jc w:val="both"/>
        <w:rPr/>
      </w:pPr>
      <w:r>
        <w:rPr>
          <w:iCs/>
        </w:rPr>
        <w:t xml:space="preserve"> </w:t>
      </w:r>
      <w:r>
        <w:rPr>
          <w:iCs/>
        </w:rPr>
        <w:tab/>
        <w:t>Вопросы изучения ПДД рассматривались на консультациях для воспитателей «Ребёнок на улице».  Организованы и проведены беседы с родителями по вопросам профилактики детского дорожно — транспортного травматизма, включая беседы с родителями об обязательном применении ремней безопасности и детских удерживающих устройств при перевозке детей автотранспортом, практикум для родителей  по отработке схем безопасного подхода к детскому саду;</w:t>
      </w:r>
    </w:p>
    <w:p>
      <w:pPr>
        <w:pStyle w:val="Normal"/>
        <w:widowControl w:val="false"/>
        <w:jc w:val="both"/>
        <w:rPr/>
      </w:pPr>
      <w:r>
        <w:rPr/>
        <w:t xml:space="preserve">  </w:t>
      </w:r>
      <w:r>
        <w:rPr/>
        <w:tab/>
      </w:r>
      <w:r>
        <w:rPr>
          <w:color w:val="000000"/>
        </w:rPr>
        <w:t>Все 33 образовательные организации имеют Паспорта дорожной безопасности.</w:t>
      </w:r>
    </w:p>
    <w:p>
      <w:pPr>
        <w:pStyle w:val="Normal"/>
        <w:jc w:val="both"/>
        <w:rPr/>
      </w:pPr>
      <w:r>
        <w:rPr/>
        <w:t xml:space="preserve">Данный Паспорт включает в себя: 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-схему ОУ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 расположения ОУ, пути движения транспортных средств и детей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орожного движения в непосредственной близости отОУ с размещением технических средств, маршруты движения детей и расположение парковочных мест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шруты движения групп детей от ОУ к стадиону, парку или к спортивно-оздоровительному комплексу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ь движения транспортных средств к местам разгрузки/погрузки и рекомендуемых безопасных путей передвижения детей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е расположение остановки автобуса ОУ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 по вопросам обеспечения безопасности дорожного движения и профилактики детского ДТТ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мероприятий ОУ по обеспечению безопасности дорожного движения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обучающихся, в  пользовании которых имеются скутеры и мопеды.</w:t>
      </w:r>
    </w:p>
    <w:p>
      <w:pPr>
        <w:pStyle w:val="Normal"/>
        <w:ind w:firstLine="39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 рамках муниципальной программы "Безопасность дорожного движения" в 2020 году выделено 250000 рублей. Предусмотрено оборудование нерегулируемых пешеходных переходов вблизи образовательных организаций светофорами типа Т.7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color w:val="000000"/>
        </w:rPr>
        <w:t>Профилактические мероприятия по вопросам предупреждения ДДТТ в образовательных организациях  района проводятся планово в течение го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Решили: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    </w:t>
      </w:r>
      <w:r>
        <w:rPr/>
        <w:t>4.1. Принять к сведению информацию начальника отдела образования, молодежной политики, физической культуры и спорта   администрации    Моргаушского района Чувашской Республики Дипломатовой З.Ю.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>4.2. Продолжить работу по профилактике детского дорожно-транспортного травматизма.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>4.3. Отработать вопрос обеспечения детей светоотражающими элементами в осенне-зимний период.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редседатель районной комиссии:</w:t>
      </w:r>
    </w:p>
    <w:p>
      <w:pPr>
        <w:pStyle w:val="Normal"/>
        <w:spacing w:lineRule="auto" w:line="276"/>
        <w:jc w:val="both"/>
        <w:rPr/>
      </w:pPr>
      <w:r>
        <w:rPr/>
        <w:t>Глава администрации Моргаушского района                 __________________ Р.Н.Тимофеев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: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гаушского района – начальник </w:t>
      </w:r>
    </w:p>
    <w:p>
      <w:pPr>
        <w:pStyle w:val="Normal"/>
        <w:spacing w:lineRule="auto" w:line="276"/>
        <w:jc w:val="both"/>
        <w:rPr/>
      </w:pPr>
      <w:r>
        <w:rPr/>
        <w:t xml:space="preserve">отдела капитального строительства </w:t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/>
        <w:t xml:space="preserve">и развития общественной инфраструктуры                  __________________  Матросов А.Н.                                    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м. председателя комиссии                                            __________________  С.В.Иванов                                                   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м. председателя комиссии                                            _________________  А.А. Федоров                                                                                      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                                                                _______________  А.А. Михайлов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 З.Ю. Дипломатова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 С.А. Николаев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  А.В. Михайлов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>Секретарь                                                                           ________________   А.Н.Иванова</w:t>
      </w:r>
      <w:bookmarkStart w:id="0" w:name="_GoBack"/>
      <w:bookmarkEnd w:id="0"/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basedOn w:val="Style12"/>
    <w:qFormat/>
    <w:rPr>
      <w:sz w:val="16"/>
      <w:szCs w:val="16"/>
      <w:lang w:val="ru-RU" w:bidi="ar-SA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с отступом Знак"/>
    <w:basedOn w:val="Style12"/>
    <w:qFormat/>
    <w:rPr>
      <w:rFonts w:ascii="Arial" w:hAnsi="Arial" w:cs="Arial"/>
      <w:sz w:val="22"/>
      <w:szCs w:val="22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FontStyle18">
    <w:name w:val="Font Style18"/>
    <w:basedOn w:val="Style12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basedOn w:val="Style12"/>
    <w:qFormat/>
    <w:rPr>
      <w:i/>
      <w:iCs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FontStyle28">
    <w:name w:val="Font Style28"/>
    <w:basedOn w:val="Style12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b/>
      <w:bCs/>
      <w:sz w:val="28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7"/>
      <w:ind w:firstLine="600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434" w:before="0" w:after="120"/>
      <w:ind w:left="283" w:hanging="0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gaushi-crb.med.cap.ru/" TargetMode="External"/><Relationship Id="rId4" Type="http://schemas.openxmlformats.org/officeDocument/2006/relationships/hyperlink" Target="http://www.morgaushi-crb.med.cap.ru/" TargetMode="External"/><Relationship Id="rId5" Type="http://schemas.openxmlformats.org/officeDocument/2006/relationships/hyperlink" Target="http://www.morgaushi-crb.med.ca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8:08:00Z</dcterms:created>
  <dc:creator>Фаина</dc:creator>
  <dc:description/>
  <cp:keywords/>
  <dc:language>en-US</dc:language>
  <cp:lastModifiedBy>Петров</cp:lastModifiedBy>
  <cp:lastPrinted>2020-09-26T11:26:00Z</cp:lastPrinted>
  <dcterms:modified xsi:type="dcterms:W3CDTF">2020-09-26T08:28:00Z</dcterms:modified>
  <cp:revision>16</cp:revision>
  <dc:subject/>
  <dc:title>ПРОТОКОЛ</dc:title>
</cp:coreProperties>
</file>