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</w:rPr>
              <w:t xml:space="preserve">Чёваш Республикин                                                            Муркаш район.н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                                                          депутач.сен Пухёв. </w:t>
            </w:r>
          </w:p>
          <w:p>
            <w:pPr>
              <w:pStyle w:val="Header"/>
              <w:jc w:val="center"/>
              <w:rPr>
                <w:rFonts w:ascii="Arial Cyr Chuv" w:hAnsi="Arial Cyr Chuv" w:eastAsia="Arial Cyr Chuv" w:cs="Arial Cyr Chuv"/>
                <w:b/>
                <w:b/>
                <w:sz w:val="24"/>
              </w:rPr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ЙЫШЁНУ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9.2020</w:t>
            </w:r>
            <w:r>
              <w:rPr>
                <w:sz w:val="24"/>
              </w:rPr>
              <w:t xml:space="preserve"> г. </w:t>
            </w:r>
            <w:r>
              <w:rPr>
                <w:b/>
                <w:sz w:val="24"/>
              </w:rPr>
              <w:t>№ С-1/5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 xml:space="preserve">Муркаш сали                                                                      </w:t>
            </w:r>
            <w:r>
              <w:rPr>
                <w:b/>
                <w:sz w:val="24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РЕШЕНИЕ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9.2020 г. № С-1/5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кращении полномочий глав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оргауш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увашской Республики Тимофеева Р.Н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истечением срока контрак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от 06.10.2003г. № 131-ФЗ «Об общих принципах организации местного самоуправления в Российской Федерации» и    Уставом Моргаушского района Чувашской Республики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ргаушское районное Собрание депутатов 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1.Прекратить полномочия главы администрации Моргаушского района Чувашской Республики Тимофеева Р.Н. в связи с истечением срока контракта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spacing w:before="120" w:after="0"/>
        <w:ind w:firstLine="9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Глава Моргаушского района                                                                  И.В.Николаев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48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29:00Z</dcterms:created>
  <dc:creator>Lawr</dc:creator>
  <dc:description/>
  <cp:keywords/>
  <dc:language>en-US</dc:language>
  <cp:lastModifiedBy>morgau_org1</cp:lastModifiedBy>
  <cp:lastPrinted>2010-10-20T16:12:00Z</cp:lastPrinted>
  <dcterms:modified xsi:type="dcterms:W3CDTF">2020-09-25T12:24:00Z</dcterms:modified>
  <cp:revision>5</cp:revision>
  <dc:subject/>
  <dc:title>Ч=ваш Республики</dc:title>
</cp:coreProperties>
</file>