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 решения Моргаушского районного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айонном бюджете Моргаушского района Чувашской Республики 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1 год  и плановый период 2022  и 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роект решения Моргаушского районного Собрания  депутатов  «О районном бюджете Моргаушского района  на 2021 год и плановый период 2022 и 2023 годов»   (далее - проект решения)   подготовлен  в соответствии с требованиями, установленными Бюджетным кодексом  Российской Федерации, Законом Чувашской Республики «О регулировании  бюджетных правоотношений в Чувашской Республике», Положением «О регулировании бюджетных правоотношений в Моргаушском районе Чувашской Республики» (далее - Положение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татьей  37 Положения в соответствии со статьей 184.1 Бюджетного кодекса установлены общие требования к  структуре и содержанию решения Моргаушского районного Собрания депутатов о районном бюджете  Моргаушского района.  В решении  Моргаушского районного Собрания депутатов  о районном бюджете  должны содержаться основные характеристики бюджета (общий объем доходов, расходов  и дефицита (профицита) бюджета). К основным характеристикам районного бюджета Моргаушского района  относятся также  верхний предел муниципального   долга Моргаушского района,  перечень главных администраторов доходов и источников финансирования дефицита районного бюджета.      Все указанные  параметры районного бюджета Моргаушского  района  на 2021 -2023 годы   определены   статьей 1  проекта ре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татье  2  проекта   решения   учтены  нормативы распределения доходов между  районным бюджетом и бюджетами сельских поселений на  2021-2023 го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татьей 3 учтены   закрепленные  дополнительные  нормативы отчислений  от НДФЛ в  районный  бюджет и бюджеты сельских поселений Моргаушского района   согласно ст. 58 Бюджетного кодекса и статье 8.3  Закона  Чувашской республики «О регулировании бюджетных правоотношений в Чувашской Республике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татьей 4     проекта решения  предусматривает   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между районным бюджетом и бюджетами сельских поселений Моргаушского района 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татья  5 проекта решения   предусматривает   утверждение   приложений 3 и 4, устанавливающих  перечень главных администраторов  доходов районного бюджета Моргаушского района  и  главных администраторов  источников   финансирования дефицита  районного  бюджета Моргаушского района, закрепляемые за ними доходы и источники финансирования дефици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татья 6  предусматривает утверждение приложений  5 и  6    о </w:t>
      </w:r>
      <w:r>
        <w:rPr>
          <w:color w:val="000000"/>
          <w:sz w:val="25"/>
          <w:szCs w:val="25"/>
        </w:rPr>
        <w:t xml:space="preserve">прогнозируемых объемах доходов   районного  бюджета Моргаушского района  Чувашской Республики на </w:t>
      </w:r>
      <w:r>
        <w:rPr>
          <w:sz w:val="25"/>
          <w:szCs w:val="25"/>
        </w:rPr>
        <w:t xml:space="preserve">2021 год и на плановый период 2022 и 2023 </w:t>
      </w:r>
      <w:r>
        <w:rPr>
          <w:color w:val="000000"/>
          <w:sz w:val="25"/>
          <w:szCs w:val="25"/>
        </w:rPr>
        <w:t>годов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татья 7  устанавливает  особенности использования  в 2021 году  средств,  получаемых  казенными  учреждениями  Моргаушского района Чувашской Республик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татьей 8   проекта решения  в соответствии с требованиями бюджетного законодательства предлагается утвердить приложения,   предусматривающие распределение  бюджетных ассигнований районного бюджета Моргаушского района на 2021 год  и плановый период 2022-2023   годов: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 xml:space="preserve">по разделам, подразделам, целевым статьям (муниципальным программам Моргаушского района и непрограммным направлениям деятельности) и группам видов расходов районного бюджета  Моргаушского района (приложения  7 и 8 ),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по целевым статьям (муниципальным программам и непрограммным направлениям деятельности), группам видов расходов, разделам, подразделам  классификации расходов районного бюджета Моргаушского района (приложения  9 и 10),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 xml:space="preserve">ведомственную   структуру   расходов районного бюджета Моргаушского района (приложения 11  и 12)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</w:t>
      </w:r>
      <w:r>
        <w:rPr/>
        <w:t> </w:t>
      </w:r>
      <w:r>
        <w:rPr>
          <w:sz w:val="25"/>
          <w:szCs w:val="25"/>
        </w:rPr>
        <w:t xml:space="preserve">распределение бюджетных ассигнований по региональным </w:t>
      </w:r>
      <w:r>
        <w:rPr>
          <w:spacing w:val="-4"/>
          <w:sz w:val="25"/>
          <w:szCs w:val="25"/>
        </w:rPr>
        <w:t>проектам, направленным на реализацию национальных проектов (программ) и фе</w:t>
      </w:r>
      <w:r>
        <w:rPr>
          <w:sz w:val="25"/>
          <w:szCs w:val="25"/>
        </w:rPr>
        <w:t xml:space="preserve">деральных проектов, входящих в состав национальных проектов (программ) (приложения 13 и 14),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 xml:space="preserve">районную адресную инвестиционную программу (приложения 15 и 16)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 xml:space="preserve">общий объем бюджетных ассигнований на исполнение публичных нормативных обязательств,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объем бюджетных ассигнований  Дорожного фонда Моргаушского района Чувашской Республи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татье 9   предлагается установить особенности  использования  бюджетных ассигнований  по обеспечению  деятельности администрации Моргаушского района  в 2021 году   и    порядок и сроки   индексации размеров оплаты труда работников муниципальных учреждений  Моргауш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татья  10   определяет  порядок  осуществления бюджетных инвестиций в объекты  муниципальной собственности  Моргауш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татьей 11 проекта решения  предлагается     утвердить общий объем   межбюджетных  трансфертов,       предоставляемых  бюджетам  сельских поселений  в 2021 , 2022  и 2023 годах,        их распределение             между  бюджетами  сельских  поселений (приложения 17, 18 и 19).   Также  статьей    устанавливается     перечень  предусмотренных межбюджетных  трансфертов  в виде  субсидий и субвенций  из республиканского бюджета Чувашской Республики бюджетам сельских поселений   и    критерий выравнивания на 2021 год, 2022 год и на 2023 год  расчетной бюджетной обеспеченности сельских поселений   в расчете на  одного жителя Моргаушского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татьей 12  устанавливается , что  в 2021 году   субсидии республиканскому бюджету Чувашской Республики из местных бюджетов не перечисляютс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татьями 13-14   определяются  особенности оценки показателей расходной части  бюджетов сельских поселений  и  перечень иных межбюджетных трансфертов районному бюджету Моргаушского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татья 15  реализует требования Бюджетного кодекса РФ, закона Чувашской Республики «О регулировании бюджетных правоотношений в Чувашской Республике», Положения,       касающиеся  установления  порядка  и условий предоставления бюджетных кредитов из районного бюджета Моргаушского района бюджетам сельских поселений Моргауш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татьи 16-18  проекта решения регулируют вопросы управления муниципальным долгом Моргаушского района, в том числе утверждают в соответствии с требованиями Бюджетного кодекса источники финансирования дефицита районного  бюджета Моргаушского района на 2021-2023  годы, Программы муниципальных внутренних заимствований Моргаушского района    на 2021-2023  годы   и  Программы муниципальных гарантий  Моргаушского района на 2021- 2023  го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татьей  19   реализованы применительно  к исполнению районного бюджета  Моргаушского района  в 2021 году   требования п.3 ст. 217 Бюджетного кодекса РФ, устанавливающие перечень  оснований для внесения  изменений в ходе исполнения районного бюджета Моргаушского района  в показатели сводной  бюджетной росписи районного бюджета Моргаушского района.  Наряду с основаниями прямого действия, не требующими дополнительного  регулирования решениями  Моргаушского районного Собрания депутатов,  данный перечень содержит  основания, конкретизация которых должна устанавливаться  ежегодным решением о бюджет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Статья  20  предусматривает    установление     перечня   субсидий, предоставляемых  юридическим лицам (за исключением субсидий муниципальным учреждениям), индивидуальным предпринимателям,  физическим лицам - производителям товаров, работ и услуг  из районного бюджета Моргаушского района  на возмещение части затрат,  а также    случаев,  порядка, размеров  и  условий предоставления таких субсидий,  и принимаемых в соответствии с решением о бюджете нормативных правовых актов администрации  Моргаушского района.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татья 21     проекта решения  реализует требования Бюджетного кодекса РФ, касающиеся  предоставления субсидий бюджетным и автономным учреждениям  Моргауш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Формирование параметров   районного бюджета   Моргаушского района   Чувашской Республики на 2021–2023 годы осуществлялось в соответствии с требованиями, установленными  Бюджетным кодексом  РФ, нормативными правовыми актами Российской Федерации, предусматривающими совершенствование системы разграничения полномочий и расходных обязательств между уровнями бюджетной систе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основу  расчетов   бюджетного    планирования    принимались  показатели  прогноза   социально-экономического развития  Моргаушского района на 2021  год и плановый период 2022 и 2023 годов.   </w:t>
      </w:r>
    </w:p>
    <w:p>
      <w:pPr>
        <w:pStyle w:val="Normal"/>
        <w:autoSpaceDE w:val="false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показатели районного бюджета Моргаушского района на 2021- год и плановый период 2022 и 2023 годов, тыс. рублей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933"/>
      </w:tblGrid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9 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7 574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9 841,2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9 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7 574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9 841,2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фицит (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МОРГАУ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 И  ПЛАНОВЫЙ ПЕРИОД   2022  и  2023 ГОД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Формирование доходов районного бюджета Моргаушского района на 2021  год осуществлялось на  основе прогноза основных показателей социально- экономического развития Моргаушского района на 2021 год и на плановый период 2022-2023 годов,  одобренных  распоряжением администрации   Моргаушского района  от  30.10.2020 г. №961,   и оценки поступлений доходов в районный бюджет Моргаушского района за 2020 год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литика в области   бюджета и финансов направлена на</w:t>
      </w:r>
      <w:r>
        <w:rPr>
          <w:bCs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формирование условий для ускорения темпов экономического роста и роста доходного потенциала бюджета Моргауш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обеспечение долгосрочной устойчивости бюджета, в том числе за счет оздоровления бюджетов поселений, повышения качества управления муниципальными финанс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повышение эффективности налоговых расходов   бюджета Моргауш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Прогноз доходов сформирован также с учетом принятых и предлагаемых к принятию изменений в налоговое и бюджетное законодательство, вступающих в силу в 2021–2023 года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 учетом изложенного, доходы  районного бюджета  Моргаушского района прогнозируются в 2021 году в сумме  </w:t>
      </w:r>
      <w:r>
        <w:rPr>
          <w:b/>
          <w:sz w:val="25"/>
          <w:szCs w:val="25"/>
        </w:rPr>
        <w:t>869 214,4 тыс. рублей</w:t>
      </w:r>
      <w:r>
        <w:rPr>
          <w:sz w:val="25"/>
          <w:szCs w:val="25"/>
        </w:rPr>
        <w:t>, в 2022 году –</w:t>
      </w:r>
      <w:r>
        <w:rPr>
          <w:b/>
          <w:sz w:val="25"/>
          <w:szCs w:val="25"/>
        </w:rPr>
        <w:t>737 574,8 тыс. рублей</w:t>
      </w:r>
      <w:r>
        <w:rPr>
          <w:sz w:val="25"/>
          <w:szCs w:val="25"/>
        </w:rPr>
        <w:t>, в 2023 году –</w:t>
      </w:r>
      <w:r>
        <w:rPr>
          <w:b/>
          <w:sz w:val="25"/>
          <w:szCs w:val="25"/>
        </w:rPr>
        <w:t>749 841,2 тыс. рублей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Структура </w:t>
      </w:r>
      <w:r>
        <w:rPr>
          <w:b/>
          <w:color w:val="000000"/>
          <w:spacing w:val="-1"/>
          <w:sz w:val="25"/>
          <w:szCs w:val="25"/>
          <w:u w:val="single"/>
        </w:rPr>
        <w:t>доходов</w:t>
      </w:r>
      <w:r>
        <w:rPr>
          <w:color w:val="000000"/>
          <w:spacing w:val="-1"/>
          <w:sz w:val="25"/>
          <w:szCs w:val="25"/>
        </w:rPr>
        <w:t xml:space="preserve">  районного  бюджета  Моргаушского района  на 2021– 2023 годы представлена в нижеприведенной таблице.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1411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Доходы, всего, </w:t>
            </w:r>
            <w:r>
              <w:rPr>
                <w:sz w:val="25"/>
                <w:szCs w:val="25"/>
              </w:rPr>
              <w:t>тыс. рублей</w:t>
            </w:r>
            <w:r>
              <w:rPr>
                <w:b/>
                <w:sz w:val="25"/>
                <w:szCs w:val="25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17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9 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6" w:leader="none"/>
              </w:tabs>
              <w:ind w:left="37" w:right="25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37 57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33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9 841,2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right="1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6" w:leader="none"/>
              </w:tabs>
              <w:snapToGrid w:val="false"/>
              <w:ind w:left="37" w:right="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right="33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бственные доходы,</w:t>
            </w:r>
            <w:r>
              <w:rPr>
                <w:sz w:val="25"/>
                <w:szCs w:val="25"/>
              </w:rPr>
              <w:t xml:space="preserve">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78"/>
              <w:ind w:right="1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 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 32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 62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249" w:firstLine="34"/>
              <w:jc w:val="both"/>
              <w:rPr>
                <w:i/>
                <w:i/>
                <w:color w:val="000000"/>
                <w:spacing w:val="-6"/>
                <w:sz w:val="25"/>
                <w:szCs w:val="25"/>
              </w:rPr>
            </w:pPr>
            <w:r>
              <w:rPr>
                <w:i/>
                <w:color w:val="000000"/>
                <w:spacing w:val="-4"/>
                <w:sz w:val="25"/>
                <w:szCs w:val="25"/>
              </w:rPr>
              <w:t>доля в общем объеме до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безвозмездные поступления,</w:t>
            </w:r>
            <w:r>
              <w:rPr>
                <w:sz w:val="25"/>
                <w:szCs w:val="25"/>
              </w:rPr>
              <w:t xml:space="preserve"> тыс. рублей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5 3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0 25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9 214,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firstLine="34"/>
              <w:jc w:val="both"/>
              <w:rPr>
                <w:i/>
                <w:i/>
                <w:color w:val="000000"/>
                <w:spacing w:val="-2"/>
                <w:sz w:val="25"/>
                <w:szCs w:val="25"/>
              </w:rPr>
            </w:pPr>
            <w:r>
              <w:rPr>
                <w:i/>
                <w:color w:val="000000"/>
                <w:spacing w:val="-4"/>
                <w:sz w:val="25"/>
                <w:szCs w:val="25"/>
              </w:rPr>
              <w:t>доля в общем объеме до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7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2,6</w:t>
            </w:r>
          </w:p>
        </w:tc>
      </w:tr>
    </w:tbl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Прогнозируется   рост собственных доходов  районного бюджета  Моргаушского района в 2022 году к уровню 2021 года на 2,1%   и снижение в 2023 году,   вследствие планируемых  </w:t>
      </w:r>
      <w:r>
        <w:rPr>
          <w:sz w:val="25"/>
          <w:szCs w:val="25"/>
        </w:rPr>
        <w:t xml:space="preserve">к принятию изменений в налоговое и бюджетное законодательство,   изменяющих размер нормативов зачисления  в местный бюджет  от налоговых доходов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pacing w:val="3"/>
          <w:sz w:val="25"/>
          <w:szCs w:val="25"/>
        </w:rPr>
        <w:t xml:space="preserve">             </w:t>
      </w:r>
      <w:r>
        <w:rPr>
          <w:color w:val="000000"/>
          <w:spacing w:val="3"/>
          <w:sz w:val="25"/>
          <w:szCs w:val="25"/>
        </w:rPr>
        <w:t xml:space="preserve">Структура </w:t>
      </w:r>
      <w:r>
        <w:rPr>
          <w:b/>
          <w:color w:val="000000"/>
          <w:spacing w:val="3"/>
          <w:sz w:val="25"/>
          <w:szCs w:val="25"/>
          <w:u w:val="single"/>
        </w:rPr>
        <w:t>собственных</w:t>
      </w:r>
      <w:r>
        <w:rPr>
          <w:b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 xml:space="preserve">доходов  районного бюджета Моргаушского района </w:t>
      </w:r>
      <w:r>
        <w:rPr>
          <w:color w:val="000000"/>
          <w:spacing w:val="-4"/>
          <w:sz w:val="25"/>
          <w:szCs w:val="25"/>
        </w:rPr>
        <w:t>на 2021–2023 годы характеризируется следующими данны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559"/>
        <w:gridCol w:w="1418"/>
      </w:tblGrid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Собственные доходы, </w:t>
            </w:r>
            <w:r>
              <w:rPr>
                <w:b/>
                <w:sz w:val="25"/>
                <w:szCs w:val="25"/>
              </w:rPr>
              <w:t xml:space="preserve">всего, </w:t>
            </w: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78"/>
              <w:ind w:right="17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3 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7 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0 626,5</w:t>
            </w:r>
          </w:p>
        </w:tc>
      </w:tr>
      <w:tr>
        <w:trPr>
          <w:trHeight w:val="1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1" w:right="-249" w:firstLine="142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right="1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right="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-108" w:right="33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-249" w:hanging="0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налоговые доходы, тыс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7" w:hanging="108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 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 0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-108" w:right="33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 326,5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-249" w:hanging="0"/>
              <w:rPr>
                <w:i/>
                <w:i/>
                <w:color w:val="000000"/>
                <w:spacing w:val="-6"/>
                <w:sz w:val="25"/>
                <w:szCs w:val="25"/>
              </w:rPr>
            </w:pPr>
            <w:r>
              <w:rPr>
                <w:i/>
                <w:color w:val="000000"/>
                <w:spacing w:val="-4"/>
                <w:sz w:val="25"/>
                <w:szCs w:val="25"/>
              </w:rPr>
              <w:t>доля в объеме собственных доходов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-108" w:right="33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8,3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34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неналоговые доходы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 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 29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-108" w:right="33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 30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firstLine="34"/>
              <w:jc w:val="both"/>
              <w:rPr>
                <w:i/>
                <w:i/>
                <w:color w:val="000000"/>
                <w:spacing w:val="-2"/>
                <w:sz w:val="25"/>
                <w:szCs w:val="25"/>
              </w:rPr>
            </w:pPr>
            <w:r>
              <w:rPr>
                <w:i/>
                <w:color w:val="000000"/>
                <w:spacing w:val="-4"/>
                <w:sz w:val="25"/>
                <w:szCs w:val="25"/>
              </w:rPr>
              <w:t>доля в объеме собственных доходов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-108" w:right="33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1,7</w:t>
            </w:r>
          </w:p>
        </w:tc>
      </w:tr>
    </w:tbl>
    <w:p>
      <w:pPr>
        <w:pStyle w:val="Normal"/>
        <w:shd w:fill="FFFFFF" w:val="clear"/>
        <w:ind w:left="14" w:right="10" w:firstLine="7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В структуре собственных доходов  районного бюджета  планируется рост доли неналоговых доходов  9,2% в 2021 году до 11,7% в 2023 год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труктура </w:t>
      </w:r>
      <w:r>
        <w:rPr>
          <w:b/>
          <w:sz w:val="25"/>
          <w:szCs w:val="25"/>
          <w:u w:val="single"/>
        </w:rPr>
        <w:t>налоговых</w:t>
      </w:r>
      <w:r>
        <w:rPr>
          <w:sz w:val="25"/>
          <w:szCs w:val="25"/>
        </w:rPr>
        <w:t xml:space="preserve"> доходов районного бюджета  на 2021-2023 годы  характеризуется следующими данными: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(тыс. руб.)                                                                                                                    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58"/>
        <w:gridCol w:w="756"/>
        <w:gridCol w:w="1224"/>
        <w:gridCol w:w="701"/>
        <w:gridCol w:w="1224"/>
        <w:gridCol w:w="701"/>
      </w:tblGrid>
      <w:tr>
        <w:trPr>
          <w:trHeight w:val="28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2 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3 год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логовые доходы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8 7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3 02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5 3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 3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 66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 63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78,7</w:t>
            </w:r>
          </w:p>
        </w:tc>
      </w:tr>
      <w:tr>
        <w:trPr>
          <w:trHeight w:val="35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ат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3</w:t>
            </w:r>
          </w:p>
        </w:tc>
      </w:tr>
      <w:tr>
        <w:trPr>
          <w:trHeight w:val="35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Единый налог на вмененный до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Налог по упрощенной системе налогооб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9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,6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Единый сельскохозяйственный 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,1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Налог на добычу общераспространенных полезных  ископа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,7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Акцизы на нефтепроду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1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37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58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,8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,1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Прочие налоги, сборы и пошл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,7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НАЛОГИ    НА  ДОХОДЫ</w:t>
      </w:r>
      <w:r>
        <w:rPr>
          <w:b/>
          <w:sz w:val="25"/>
          <w:szCs w:val="25"/>
        </w:rPr>
        <w:t xml:space="preserve">    (Налог на доходы физических лиц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ри расчете прогноза поступлений налога на доходы физических лиц   оценен  прогнозируемый  объем  фонда  оплаты  труда  во всех  отраслях  экономики  на территории района  с  учетом    положений  налогового законодательства   действующих   по данному налогу, прогноза  социально–экономического развития  района  в части роста фонда оплаты труда в 2021 - 2023 годах,   в также  с учетом положений  законопроекта Чувашской Республики «О республиканском бюджете Чувашской Республики на  2021 год и на плановый период  2022 и 2023 годов», устанавливающих дополнительный норматив отчислений от названного налога в  районный бюджет в размере 49,68  процента на 2021-2022 годы  и в размере  27,67  процента на 2023 год.   Кроме того,  законопроектом Чувашской Республики «О внесении изменений  в Законн ЧР «О регулировании  бюджетных правоотношений в Чувашской Республике»    предусматривается  с 2023 года  установление единого норматива отчислений от НДФЛ в бюджеты муниципальных районов в размере 2 процента и   в бюджеты поселений в размере 1 процента.  При этом, с 2023 года  установление   дополнительного  норматива от НДФЛ  в бюджеты поселений  не предусмотрен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С учетом вышеизложенного, поступление  налога на доходы  физических лиц в 2021-2023  годах прогнозируется   согласно   нижеприведенного  расчета:</w:t>
      </w:r>
    </w:p>
    <w:tbl>
      <w:tblPr>
        <w:tblW w:w="94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94"/>
        <w:gridCol w:w="1560"/>
        <w:gridCol w:w="1417"/>
        <w:gridCol w:w="1448"/>
      </w:tblGrid>
      <w:tr>
        <w:trPr>
          <w:trHeight w:val="4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 рублей</w:t>
            </w:r>
          </w:p>
        </w:tc>
      </w:tr>
      <w:tr>
        <w:trPr>
          <w:trHeight w:val="23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фонд оплаты труда во всех отраслях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09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9 16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0 000,0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жидаемая  сумма 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 13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 200,0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агаемая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90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4 03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98 800,0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ка нало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ДФЛ,  возвраты ФЛ  </w:t>
            </w:r>
            <w:r>
              <w:rPr>
                <w:i/>
                <w:sz w:val="20"/>
                <w:szCs w:val="20"/>
              </w:rPr>
              <w:t>(имуществ и иные выч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5 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600,0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ДФЛ, зачисляемый  в  районный бюджет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4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8 66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 636,7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.ч. основной  норматив 13% </w:t>
            </w:r>
            <w:r>
              <w:rPr>
                <w:i/>
                <w:sz w:val="20"/>
                <w:szCs w:val="20"/>
              </w:rPr>
              <w:t>(по НК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 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 6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 613,7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единый норматив 2% </w:t>
            </w:r>
            <w:r>
              <w:rPr>
                <w:i/>
                <w:sz w:val="20"/>
                <w:szCs w:val="20"/>
              </w:rPr>
              <w:t>(по З-ну ЧР с 202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248,3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допнорматив 49,68% </w:t>
            </w:r>
            <w:r>
              <w:rPr>
                <w:i/>
                <w:sz w:val="20"/>
                <w:szCs w:val="20"/>
              </w:rPr>
              <w:t>(на 2021-22 г.г).</w:t>
            </w:r>
            <w:r>
              <w:rPr>
                <w:sz w:val="25"/>
                <w:szCs w:val="25"/>
              </w:rPr>
              <w:t xml:space="preserve"> и 27,67 % </w:t>
            </w:r>
            <w:r>
              <w:rPr>
                <w:i/>
                <w:sz w:val="20"/>
                <w:szCs w:val="20"/>
              </w:rPr>
              <w:t>(на 202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 5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 97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774,7</w:t>
            </w:r>
          </w:p>
        </w:tc>
      </w:tr>
      <w:tr>
        <w:trPr>
          <w:trHeight w:val="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ДФЛ, зачисляемый в бюджеты поселен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 9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 15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 372,4</w:t>
            </w:r>
          </w:p>
        </w:tc>
      </w:tr>
      <w:tr>
        <w:trPr>
          <w:trHeight w:val="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 т. ч. основной  норматив 2%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0"/>
                <w:szCs w:val="20"/>
              </w:rPr>
              <w:t>(по НК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10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248,3</w:t>
            </w:r>
          </w:p>
        </w:tc>
      </w:tr>
      <w:tr>
        <w:trPr>
          <w:trHeight w:val="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2"/>
                <w:szCs w:val="22"/>
              </w:rPr>
              <w:t>единый норматив 1%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0"/>
                <w:szCs w:val="20"/>
              </w:rPr>
              <w:t>(по З-ну ЧР с 202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24,1</w:t>
            </w:r>
          </w:p>
        </w:tc>
      </w:tr>
      <w:tr>
        <w:trPr>
          <w:trHeight w:val="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2"/>
                <w:szCs w:val="22"/>
              </w:rPr>
              <w:t>допнорматив 1%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0"/>
                <w:szCs w:val="20"/>
              </w:rPr>
              <w:t>(на 2021-2022 г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5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НАЛОГИ   НА ТОВАРЫ, РАБОТЫ И УСЛУГИ</w:t>
      </w:r>
      <w:r>
        <w:rPr>
          <w:b/>
          <w:sz w:val="25"/>
          <w:szCs w:val="25"/>
        </w:rPr>
        <w:t xml:space="preserve">  (Акцизы на нефтепродукты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Согласно  бюджетного законодательства  и   Положения о муниципальном дорожном фонде Моргаушского района (утвержден решением МРСД от 11.10.2013 № С-29/3)  доходы  в виде акцизов на нефтепродукты с 2014 года являются источниками  формирования  доходов муниципального  дорожного фонда Моргаушского района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</w:t>
      </w:r>
      <w:r>
        <w:rPr>
          <w:sz w:val="25"/>
          <w:szCs w:val="25"/>
        </w:rPr>
        <w:t>Прогноз поступлений доходов от акцизов на нефтепродукты рассчитан с учетом действующего налогового законодательства Российской Федерации и Чувашской Республики и с учетом нормативов распределения доходов от акцизов на нефтепродукты в соответствии с    Законом Чувашской Республики «О республиканском бюджете Чувашской Республики на 2021  год и на плановый период 2022 и 2023 годов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 учетом изложенного, прогноз поступлений акцизов на нефтепродукты в 2021 году в районный бюджет ожидается в сумме 5 168,1 тыс. руб., в 2022 году – в сумме  5 374,8 тыс. руб., в 2023 году – в сумме    5 589,8 тыс. руб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НАЛОГИ   НА  СОВОКУПНЫЙ  ДОХОД</w:t>
      </w:r>
      <w:r>
        <w:rPr>
          <w:b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Единый налог на вмененный доход, единый сельскохозяйственный налог, патентная система налогообложения, упрощенная система налогообложения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В соответствии с налоговым законодательством с 01.01.2021 года  отменяется  система налогообложения в виде ЕНВД.  В доходах  на   2021 год  учтена  только сумма налога, подлежащая уплате за 4 квартал 2020 года, срок  которой наступает в 2021 год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Для компенсации выпадающих доходов в связи с отменой с 01.01.2021 г. системы налогообложения в виде ЕНВД для отдельных видов деятельности  в соответствии  с законопроектом  Чувашской Республики «О внесении изменений в Закон Чувашской Республики «О регулировании бюджетных правоотношений в Чувашской Республике»  предусматривается  установление  норматива  зачисления  в бюджеты муниципальных районов   25%  налога, взимаемого с  территории   района   при применении упрощенной системы налогообложения. Расчет прогнозируемого объема  на 2021-2023 годы  приве</w:t>
      </w:r>
      <w:r>
        <w:rPr/>
        <w:t>ден в  таблице:</w:t>
      </w:r>
    </w:p>
    <w:tbl>
      <w:tblPr>
        <w:tblW w:w="91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31"/>
        <w:gridCol w:w="2177"/>
      </w:tblGrid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прогнозируемого  исчисляемого   налога  УСН  на территории района  всего, тыс. рубл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172,0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в т.ч. применяющих  «дох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948,0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«доходы минус расх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78,3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«минимальный налог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645,7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ируемое поступление  налога  в 2021 году по нормативу 25%, тыс. руб., 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793,0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налога  в 2022 году,тыс. р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,7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налога  в 2023 году, тыс. р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7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Ожидаемый объем  исчисленного  единого сельскохозяйственного налога   на 2021-2023 г.г.  составляет  1835,0 тыс. руб., из них  по нормативу 70%  зачисляется в районный бюджет  (1284,0 тыс. руб.), в  бюджеты сельских поселений -  30% (550,0 тыс. руб.),   патент –  по нормативу 100% в размере  200,0 тыс. руб., 400,0 тыс. руб., 400,0 тыс. руб.  на 2021-2023 г.г.  соответственно 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ЛОГИ НА ИМУЩЕСТВО   (</w:t>
      </w:r>
      <w:r>
        <w:rPr>
          <w:b/>
          <w:sz w:val="25"/>
          <w:szCs w:val="25"/>
        </w:rPr>
        <w:t>Транспортный налог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нная группа налоговых платежей представлена  транспортным налог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Согласно Бюджетного кодекса  и   Положения о муниципальном дорожном фонде Моргаушского района (</w:t>
      </w:r>
      <w:r>
        <w:rPr>
          <w:i/>
          <w:sz w:val="25"/>
          <w:szCs w:val="25"/>
        </w:rPr>
        <w:t>утвержден решением МРСД от 11.10.2013 № С-29/3)</w:t>
      </w:r>
      <w:r>
        <w:rPr>
          <w:sz w:val="25"/>
          <w:szCs w:val="25"/>
        </w:rPr>
        <w:t xml:space="preserve">  доходы от поступлений транспортного налога  с 2014 года являются источниками  формирования  доходов муниципального  дорожного фонда 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етом установленных законодательством Чувашской Республики льгот   для отдельных категорий налогоплательщиков, предпринимателей , осуществляющих  перевозки  с использованием  природного газа в качестве моторного топлива и т.д.,  поступление транспортного налога в  районный бюджет прогнозируется на 2021 -2023 годы в сумме 2400,0 тыс. рублей  ежегодн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НАЛОГИ, СБОРЫ И РЕГУЛЯРНЫЕ ПЛАТЕЖИ ЗА ПОЛЬЗОВАНИЕ ПРИРОДНЫМИ РЕСУРСАМИ</w:t>
      </w:r>
      <w:r>
        <w:rPr>
          <w:b/>
          <w:sz w:val="25"/>
          <w:szCs w:val="25"/>
        </w:rPr>
        <w:t xml:space="preserve">  (Налог на добычу общераспространенных полезных ископаемых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оставе данной группы платежей  - налог на добычу общераспространенных полезных ископаемых.   Налоговая база исчисляется   из  объема добычи полезных ископаемых , в частности  глины и  намывного песка.     Исходя из планируемого объема добычи полезных ископаемых, действующих налоговых ставок и норматива отчислений  в районный бюджет данный налог спрогнозирован    на  2021-2023  годы  в сумме  1 900,0 тыс. руб.,  2 000,0  тыс. рублей и 2 000,0 тыс. рублей соответствен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РОЧИЕ НАЛОГИ, СБОРЫ И ПОШЛИНЫ</w:t>
      </w:r>
      <w:r>
        <w:rPr>
          <w:b/>
          <w:sz w:val="25"/>
          <w:szCs w:val="25"/>
        </w:rPr>
        <w:t xml:space="preserve">  (Государственная пошлин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Государственная пошлина –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 .  При расчете  объема данного  вида  дохода учтены  изменения, вносимые в  законодательство.  С 01.01.2021 года  в связи с централизацией  системы МФЦ на республиканский уровень  не предусмотрено поступление  в районный бюджет  от распределения  госпошлины  за совершение ФОИВ юридически значимых действий  в случае подачи заявлений в МФЦ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Поступление государственной пошлины в районный бюджет  в 2021 году планируется в сумме 3000,0 тыс. рублей, в 2022 году – 3 100,0  тыс. руб., в 2023 году – 3 100,0 тыс. руб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ДОХОДЫ ОТ ИСПОЛЬЗОВАНИЯ ИМУЩЕСТВА, НАХОДЯЩЕГОС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В  МУНИЦИПАЛЬНОЙ   СОБСТВЕННО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Указанная  группа   доходов  включает в себя: доходы от сдачи в аренду муниципального имущества, доходы, полученные  в виде арендной платы и средств от продажи права на заключение договоров аренды за земли, доходы от продажи  имущества, находящегося в муниципальной собственности,</w:t>
      </w:r>
      <w:r>
        <w:rPr/>
        <w:t xml:space="preserve"> </w:t>
      </w:r>
      <w:r>
        <w:rPr>
          <w:sz w:val="25"/>
          <w:szCs w:val="25"/>
        </w:rPr>
        <w:t>доходы в виде прибыли, приходящейся на доли в уставных капиталах хозяйственных обществ, платежей от муниципальных унитарных предприятий 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оступление   в районный    бюджет   в 2021 – 2023  годах   планируется  в вид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оходов, получаемых в виде арендной либо иной платы за передачу в возмездное пользование земельных участков  в объеме 8 800,0 тыс. рублей, 9 050,0 тыс. руб. и 9 050,0 тыс. рублей соответственно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оходов, получаемых в виде арендной платы или иной   прочей   платы  за использование имуществом, находящемся в муниципальной собственности -  766,0 тыс. руб.,  766,0 тыс. руб., и 770 тыс. руб. соответственно;</w:t>
      </w:r>
    </w:p>
    <w:p>
      <w:pPr>
        <w:pStyle w:val="Normal"/>
        <w:jc w:val="both"/>
        <w:rPr/>
      </w:pPr>
      <w:r>
        <w:rPr>
          <w:sz w:val="25"/>
          <w:szCs w:val="25"/>
        </w:rPr>
        <w:t>- платежей от МУПов и   доходов в виде прибыли, приходящейся на доли в уставных капиталах хозяйственных обществ 30,0 тыс. руб., 50,0 тыс. руб., 50,0 тыс. руб. соответствен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ТЕЖИ ПРИ ПОЛЬЗОВАНИИ ПРИРОДНЫМИ РЕСУРСАМ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b/>
          <w:sz w:val="25"/>
          <w:szCs w:val="25"/>
        </w:rPr>
        <w:t>Плата за негативное воздействие на окружающую среду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оступление платы за негативное воздействие на окружающую среду прогнозируется на  2021-2023  год с учетом норматива отчислений  в сумме  530,0 тыс. руб.  ежегод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ХОДЫ ОТ ОКАЗАНИЯ ПЛАТНЫХ УСЛУГ И КОМПЕНСАЦ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ТРАТ ГОСУДАРСТВ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очие доходы от компенсации затрат государства   в районный бюджет в 2021-2023 г.г. прогнозируются  по 100,0 тыс. рублей ежегод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ДОХОДЫ ОТ ПРОДАЖИ МАТЕРИАЛЬНЫХ  И  НЕМАТЕРИАЛЬНЫХ   АКТИВОВ  </w:t>
      </w:r>
      <w:r>
        <w:rPr>
          <w:b/>
          <w:sz w:val="25"/>
          <w:szCs w:val="25"/>
        </w:rPr>
        <w:t>(Доходы от реализации имущества и земельных участков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/>
        <w:t xml:space="preserve"> </w:t>
      </w:r>
      <w:r>
        <w:rPr>
          <w:sz w:val="25"/>
          <w:szCs w:val="25"/>
        </w:rPr>
        <w:t>В составе данных доходов учтены доходы от реализации имущества, находящегося в  муниципальной собственности  (за исключением имущества бюджетных и автономных учреждений, а также имущества  муниципальных предприятий, в том числе казенных), включая и доходы от продажи земельных участков, находящихся в  муниципальной собственности (за исключением земельных участков бюджетных и автономных учреждений). Общий объем  прогнозируемых на 2021-2023 г.г.  доходов составляет  2 600,0 тыс. рублей, 1 500,0 тыс. рублей и 2 500,0 тыс. рублей соответствен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АДМИНИСТРАТИВНЫЕ ПЛАТЕЖИ И СБОРЫ, ШТРАФЫ, САНКЦИИ, ВОЗМЕЩЕНИЕ УЩЕРБА И ПРОЧИЕ НЕНАЛОГОВЫЕ ДОХОД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упление административных платежей и сборов, штрафных санкций и сумм от возмещения ущерба, а также прочих неналоговых доходов  в районный  бюджет  Моргаушского района  на 2021 -2023 годы  прогнозируется в сумме  2300,0 тыс. руб. ежегод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</w:t>
      </w:r>
      <w:r>
        <w:rPr>
          <w:sz w:val="32"/>
          <w:szCs w:val="32"/>
        </w:rPr>
        <w:t xml:space="preserve">БЕЗВОЗМЕЗДНЫЕ ПОСТУПЛЕ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(</w:t>
      </w:r>
      <w:r>
        <w:rPr>
          <w:b/>
          <w:sz w:val="25"/>
          <w:szCs w:val="25"/>
        </w:rPr>
        <w:t>Безвозмездные поступления от других бюджетов бюджетной системы   РФ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доходах   районного бюджета   Моргаушского района   предусмотрены   безвозмездные поступления  из  бюджетов бюджетной системы Российской Федерации.   По данному разделу отражены средства из бюджетов других уровней,  поступающ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в </w:t>
      </w:r>
      <w:r>
        <w:rPr>
          <w:b/>
          <w:sz w:val="25"/>
          <w:szCs w:val="25"/>
          <w:u w:val="single"/>
        </w:rPr>
        <w:t>2021 году</w:t>
      </w:r>
      <w:r>
        <w:rPr>
          <w:b/>
          <w:sz w:val="25"/>
          <w:szCs w:val="25"/>
        </w:rPr>
        <w:t xml:space="preserve"> в виде: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субсидий  на софинансирование  расходов муниципальных образований по решению вопросов местного значения  по  </w:t>
      </w:r>
      <w:r>
        <w:rPr>
          <w:b/>
          <w:sz w:val="25"/>
          <w:szCs w:val="25"/>
        </w:rPr>
        <w:t xml:space="preserve">15 </w:t>
      </w:r>
      <w:r>
        <w:rPr>
          <w:sz w:val="25"/>
          <w:szCs w:val="25"/>
        </w:rPr>
        <w:t xml:space="preserve">наименованиям на сумму  </w:t>
      </w:r>
      <w:r>
        <w:rPr>
          <w:b/>
          <w:sz w:val="25"/>
          <w:szCs w:val="25"/>
        </w:rPr>
        <w:t>236 042,5 тыс. руб.,</w:t>
      </w:r>
      <w:r>
        <w:rPr>
          <w:sz w:val="25"/>
          <w:szCs w:val="25"/>
        </w:rPr>
        <w:t xml:space="preserve"> </w:t>
      </w:r>
      <w:r>
        <w:rPr>
          <w:i/>
        </w:rPr>
        <w:t>из них   субсидии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–28 404,3 тыс. руб</w:t>
      </w:r>
      <w:r>
        <w:rPr>
          <w:i/>
          <w:sz w:val="25"/>
          <w:szCs w:val="25"/>
        </w:rPr>
        <w:t>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субвенций  на исполнение преданных полномочий Российской Федерации и Чувашской Республики  по </w:t>
      </w:r>
      <w:r>
        <w:rPr>
          <w:b/>
          <w:sz w:val="25"/>
          <w:szCs w:val="25"/>
        </w:rPr>
        <w:t xml:space="preserve">21 </w:t>
      </w:r>
      <w:r>
        <w:rPr>
          <w:sz w:val="25"/>
          <w:szCs w:val="25"/>
        </w:rPr>
        <w:t xml:space="preserve">наименованиям в сумме </w:t>
      </w:r>
      <w:r>
        <w:rPr>
          <w:b/>
          <w:sz w:val="25"/>
          <w:szCs w:val="25"/>
        </w:rPr>
        <w:t>405 408,1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тыс. рублей</w:t>
      </w:r>
      <w:r>
        <w:rPr>
          <w:sz w:val="25"/>
          <w:szCs w:val="25"/>
        </w:rPr>
        <w:t xml:space="preserve">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иных межбюджетных трансфертов  из республиканского бюджета ЧР   по</w:t>
      </w:r>
      <w:r>
        <w:rPr>
          <w:b/>
          <w:sz w:val="25"/>
          <w:szCs w:val="25"/>
        </w:rPr>
        <w:t xml:space="preserve"> 2</w:t>
      </w:r>
      <w:r>
        <w:rPr>
          <w:sz w:val="25"/>
          <w:szCs w:val="25"/>
        </w:rPr>
        <w:t xml:space="preserve"> наименованиям в сумме </w:t>
      </w:r>
      <w:r>
        <w:rPr>
          <w:b/>
          <w:sz w:val="25"/>
          <w:szCs w:val="25"/>
        </w:rPr>
        <w:t xml:space="preserve">27 123,8 </w:t>
      </w:r>
      <w:r>
        <w:rPr>
          <w:sz w:val="25"/>
          <w:szCs w:val="25"/>
        </w:rPr>
        <w:t>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иных межбюджетных трансфертов   из бюджетов сельских поселений района  на исполнение  переданных по соглашениям полномочий  поселений  по </w:t>
      </w:r>
      <w:r>
        <w:rPr>
          <w:b/>
          <w:sz w:val="25"/>
          <w:szCs w:val="25"/>
        </w:rPr>
        <w:t>2</w:t>
      </w:r>
      <w:r>
        <w:rPr>
          <w:sz w:val="25"/>
          <w:szCs w:val="25"/>
        </w:rPr>
        <w:t xml:space="preserve"> наименованиям  в сумме </w:t>
      </w:r>
      <w:r>
        <w:rPr>
          <w:b/>
          <w:sz w:val="25"/>
          <w:szCs w:val="25"/>
        </w:rPr>
        <w:t xml:space="preserve">26 770,2 </w:t>
      </w:r>
      <w:r>
        <w:rPr>
          <w:sz w:val="25"/>
          <w:szCs w:val="25"/>
        </w:rPr>
        <w:t>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дотации на  выравнивание минимальной бюджетной обеспеченности  муниципального района   в размере   </w:t>
      </w:r>
      <w:r>
        <w:rPr>
          <w:b/>
          <w:sz w:val="25"/>
          <w:szCs w:val="25"/>
        </w:rPr>
        <w:t xml:space="preserve">621,3 </w:t>
      </w:r>
      <w:r>
        <w:rPr>
          <w:sz w:val="25"/>
          <w:szCs w:val="25"/>
        </w:rPr>
        <w:t>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дотации  на обеспечение сбалансированности  районного бюджета в размере </w:t>
      </w:r>
      <w:r>
        <w:rPr>
          <w:b/>
          <w:sz w:val="25"/>
          <w:szCs w:val="25"/>
        </w:rPr>
        <w:t>9 405,5</w:t>
      </w:r>
      <w:r>
        <w:rPr>
          <w:sz w:val="25"/>
          <w:szCs w:val="25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Общий объем   прогнозируемых  безвозмездных перечислений   </w:t>
      </w:r>
      <w:r>
        <w:rPr>
          <w:b/>
          <w:sz w:val="25"/>
          <w:szCs w:val="25"/>
        </w:rPr>
        <w:t>705 371,4 тыс.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 </w:t>
      </w:r>
      <w:r>
        <w:rPr>
          <w:b/>
          <w:sz w:val="25"/>
          <w:szCs w:val="25"/>
          <w:u w:val="single"/>
        </w:rPr>
        <w:t>2022 году</w:t>
      </w:r>
      <w:r>
        <w:rPr>
          <w:b/>
          <w:sz w:val="25"/>
          <w:szCs w:val="25"/>
        </w:rPr>
        <w:t xml:space="preserve"> в виде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субсидий  на софинансирование  расходов муниципальных образований по решению вопросов местного значения  по  13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именованиям на сумму  134 251,8 тыс. руб., </w:t>
      </w:r>
      <w:r>
        <w:rPr>
          <w:i/>
        </w:rPr>
        <w:t>из них   субсидии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–37 343,8 тыс. руб</w:t>
      </w:r>
      <w:r>
        <w:rPr>
          <w:i/>
          <w:sz w:val="25"/>
          <w:szCs w:val="25"/>
        </w:rPr>
        <w:t>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убвенций  на исполнение преданных полномочий Российской Федерации и Чувашской Республики  по 17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именованиям в сумме 390 837,5 тыс. 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иного межбюджетного трансферта  из республиканского бюджета ЧР   в сумме  18 123,8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иного межбюджетного трансферта   из бюджетов сельских поселений района  на исполнение  переданных по соглашениям полномочий  поселений  в сумме 26 010,2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дотации на  выравнивание минимальной бюджетной обеспеченности  муниципального района   в размере   1 028,1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бщий объем   прогнозируемых  безвозмездных перечислений   570 251,4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В 2023</w:t>
      </w:r>
      <w:r>
        <w:rPr>
          <w:b/>
          <w:sz w:val="25"/>
          <w:szCs w:val="25"/>
        </w:rPr>
        <w:t xml:space="preserve"> году в виде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субсидий  на софинансирование  расходов муниципальных образований по решению вопросов местного значения  по  11  наименованиям на сумму  151 357,7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тыс. руб., </w:t>
      </w:r>
      <w:r>
        <w:rPr>
          <w:i/>
        </w:rPr>
        <w:t>из них   субсидии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–37 343,8 тыс. руб</w:t>
      </w:r>
      <w:r>
        <w:rPr>
          <w:i/>
          <w:sz w:val="25"/>
          <w:szCs w:val="25"/>
        </w:rPr>
        <w:t>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убвенций  на исполнение преданных полномочий Российской Федерации и Чувашской Республики  по 18  наименованиям в сумме   393 154,1 тыс. 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иного межбюджетного трансферта  из республиканского бюджета ЧР   в сумме  18 123,8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иного межбюджетного трансферта   из бюджетов сельских поселений района  на исполнение  переданных по соглашениям полномочий  поселений  в сумме 26 038,3 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тации на  выравнивание минимальной бюджетной обеспеченности  муниципального района   в размере   30 540,8 тыс. рубле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Общий объем   прогнозируемых  безвозмездных перечислений  619 214,7 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РАЙОННОГО БЮДЖЕТА МОРГАУШСКОГО РАЙОНА  НА  2021 ГОД   И  ПЛАНОВЫЙ ПЕРИОД  2022  и  2023 г.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Объем расходов  районного  бюджета Моргаушского района на 2021-2023 годы ха</w:t>
      </w:r>
      <w:r>
        <w:rPr/>
        <w:t xml:space="preserve">рактеризуется следующими данными: 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524"/>
        <w:gridCol w:w="1763"/>
        <w:gridCol w:w="1295"/>
        <w:gridCol w:w="1762"/>
        <w:gridCol w:w="1134"/>
      </w:tblGrid>
      <w:tr>
        <w:trPr>
          <w:trHeight w:val="275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733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в % к предыдущему году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в % к предыдущему году</w:t>
            </w:r>
          </w:p>
        </w:tc>
      </w:tr>
      <w:tr>
        <w:trPr>
          <w:trHeight w:val="275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9 214,4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7 574,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4,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9 8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01,7</w:t>
            </w:r>
          </w:p>
        </w:tc>
      </w:tr>
      <w:tr>
        <w:trPr>
          <w:trHeight w:val="235" w:hRule="atLeast"/>
        </w:trPr>
        <w:tc>
          <w:tcPr>
            <w:tcW w:w="95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уктура расходов  районного бюджета  Моргаушского района на 2021 год и на плановый период 2022 и 2023  представлена в нижеприведенной таблице:</w:t>
      </w:r>
    </w:p>
    <w:p>
      <w:pPr>
        <w:pStyle w:val="Normal"/>
        <w:shd w:fill="FFFFFF" w:val="clear"/>
        <w:ind w:firstLine="708"/>
        <w:rPr>
          <w:spacing w:val="-12"/>
          <w:sz w:val="25"/>
          <w:szCs w:val="25"/>
        </w:rPr>
      </w:pPr>
      <w:r>
        <w:rPr>
          <w:spacing w:val="-12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spacing w:val="-12"/>
          <w:sz w:val="25"/>
          <w:szCs w:val="25"/>
        </w:rPr>
        <w:t xml:space="preserve">(тыс. руб.)                                                                                                                                 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04"/>
        <w:gridCol w:w="1098"/>
        <w:gridCol w:w="1216"/>
        <w:gridCol w:w="1186"/>
        <w:gridCol w:w="1216"/>
        <w:gridCol w:w="1186"/>
      </w:tblGrid>
      <w:tr>
        <w:trPr>
          <w:trHeight w:val="25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. вес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. вес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. вес, %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8 19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Cs/>
                <w:color w:val="000000"/>
              </w:rPr>
              <w:t>48 10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6,4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8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2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53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93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 29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 89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1,4</w:t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 67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5,8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 - 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 69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 21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9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 59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6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6 82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6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 94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57,5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 10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 09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6,9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 42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5,9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62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 86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 63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,8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75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8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3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7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 18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 96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52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5,5</w:t>
            </w:r>
          </w:p>
        </w:tc>
      </w:tr>
      <w:tr>
        <w:trPr>
          <w:trHeight w:val="4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20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5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,1</w:t>
            </w:r>
          </w:p>
        </w:tc>
      </w:tr>
      <w:tr>
        <w:trPr>
          <w:trHeight w:val="4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9 21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37 57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9 8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яснения к формированию бюджетных ассигнований по разделам и подразделам классификации расходов  районного бюджета  Моргаушского района  на 2021 год и на плановый период 2022 и 2023 годов приведены в соответствующих разделах настоящей записки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аздел  «Общегосударственны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опросы»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данном разделе предусмотрены расход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функционирование    местной  администрации  (включая финансового органа и органа  муниципального финансового контроля)   района  на 2021-2023 годы  в сумме  29 660,3 тыс. руб.,  29 675,8 тыс. руб.,  29 676,0  тыс. руб. соответственно, из них  на выполнение делегированных полномочий  ЧР и РФ  1698,5 тыс. руб.  1734,9 тыс. руб. и 1735,1 тыс. руб. соответственно  (опека,  обеспечение деятельности  КДН,  административной комиссии, изменение списка судебных заседателей  и т.д.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обеспечение деятельности представительного органа местного самоуправления  Моргаушского района    по 50,0 тыс. рублей  ежегодно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выполнение полномочий   по созданию   резервного  фонда  администрации  района  в 2021-2023 г.г.  в сумме    3 737,5  тыс. руб.,  5 712,7 тыс. руб. и   5 712,7 тыс. руб. соответственно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обеспечение деятельности подведомственных учреждений  в 2021-2023 г.г.  13 720,8  тыс. руб.,   11 870,5 тыс. руб.,  11870,5 тыс. руб. соответственно (МБУ Централизованная бухгалтерия,  МБУ Архив, АУ МФЦ).   При этом,  в связи  с  предполагающейся  в течении 2021  года централизацией  на  республиканский уровень системы МФЦ  финансирование  АУ МФЦ  с 2022 года не предусмотрено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  выполнение  мероприятий   муниципальных программ по повышению безопасности жизнедеятельности населения  и правоохранительной направленности   в 2021-2023 г.г.    485,0 тыс. руб., 484,1 тыс. рублей и 485,0 тыс. руб. соответственно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решение  других общегосударственных вопросов,  включая расходы на исполнение делегированных полномочий  по  проведению Всероссийской переписи населения 494,8 тыс. рублей в 2021 году,   на  создание и эксплуатацию информационных систем ОМСУ 250,0 тыс. руб. ежегод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ая сумма предусмотренных расходов по разделу    на   2021-2023 годы  составляет    48 468,5 тыс. руб.,   48 193,0 тыс. руб.,   48 108,5 тыс. руб. соответствен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циональная обор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данному разделу отражены  расходы на   2021- 2023 годы  в сумме 2 481,2 тыс. руб.,  2 429,2 тыс. руб.,   2 537,7  тыс. руб. соответственно  на исполнение делегированных  полномочий Российской Федерации  по расчету и предоставлению за счет средств федерального бюджета субвенций поселениям, органы местного самоуправления которых осуществляют   полномочия   по  первичному воинскому учет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циональная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безопасность и правоохранительная деятельность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разделе  предусматриваются  бюджетные ассигнования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  выполнение делегированных полномочий  по государственной регистрации актов гражданского состояния в 2021  году в сумме 1 218,8  тыс. руб., в 2022 году –1 242,4 тыс. руб., в 2023году –1 242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выполнение  мероприятий   в области  гражданской обороны и  обеспечение деятельности  единой дежурно- диспетчерской службы  района  в 2021-2023 г.г.   в сумме    по   2 592,0 тыс. руб.   ежегодно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бслуживание  в 2021-2023 г.г.   ранее установленных сегментов  АПК «Безопасное муниципальное образование»  по 100,0 тыс. руб. ежегод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ая сумма   предусмотренных  расходов   по данному разделу   составляет   в сумме   3 910,8 тыс. руб.  на 2021 год и   по   3 934,4 тыс. руб. на 2022-2023 г.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циональная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экономика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бщий объем предусмотренных ассигнований  по разделу    на  2021- 2023 годы  составляет    69 291,9  тыс. руб.,  83 898,6 тыс. руб.,   118 673,7 тыс. руб.  соответствен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Расходные обязательства  Моргаушского района по  дорожной деятельности определяются Бюджетным кодексом РФ ,   Положением  о муниципальном дорожном фонде Моргаушского района (утвержден решением МРСД от 11.10.2013 № С-29/3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подразделу «Дорожное хозяйство (дорожные фонды)»   предусмотрены расход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о     содержанию  автомобильных дорог  общего пользования</w:t>
      </w:r>
      <w:r>
        <w:rPr>
          <w:color w:val="000000"/>
          <w:sz w:val="25"/>
          <w:szCs w:val="25"/>
        </w:rPr>
        <w:t xml:space="preserve"> вне границ населенных пунктов  в  границах  муниципального района (за счет субсидий)  на 2021 год   в объеме    23 365,7 тыс. руб. и по   23 365,8 тыс. руб., 23 365,8 тыс. руб. на 2022-23 г.г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  капитальному ремонту и   ремонту автомобильных дорог  общего пользования</w:t>
      </w:r>
      <w:r>
        <w:rPr>
          <w:color w:val="000000"/>
          <w:sz w:val="25"/>
          <w:szCs w:val="25"/>
        </w:rPr>
        <w:t xml:space="preserve"> вне границ населенных пунктов  в  границах  муниципального района (за счет субсидий)  в объеме    8 194,6 тыс. руб. на 2021 год и по  18 127,3 тыс. руб. на 2022-2023 г.г. 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 предоставлению </w:t>
      </w:r>
      <w:r>
        <w:rPr>
          <w:color w:val="000000"/>
          <w:sz w:val="25"/>
          <w:szCs w:val="25"/>
        </w:rPr>
        <w:t xml:space="preserve">субсидии бюджетам поселений  на софинансирование расходов по капитальному ремонту, ремонту и содержанию автомобильных дорог общего пользования местного значения в границах населенных пунктов поселений  на 2021-2023 г.г.  в объеме   13 039,8 тыс. рублей, 18 968,3 тыс. рублей, 18 968,3 тыс. рублей соответственно;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по предоставлению   межбюджетных  трансфертов бюджету Москакасинского поселения   на капитальный ремонт и ремонт дворовых территорий многоквартирных домов  в 2021-2023 годах    по  955,2  тыс. рублей  ежегодно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на   реализацию мероприятий комплексного развития транспортной инфраструктуры  в рамках реализации национального проекта «Безопасные и качественные автомобильные дороги» 18 000,0 тыс. руб. в 2021 году, 18000,0 тыс. руб. в 2022 году и  54 800,0 тыс. рублей в 2023 год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    содержанию и ремонту автомобильных дорог  общего пользования</w:t>
      </w:r>
      <w:r>
        <w:rPr>
          <w:color w:val="000000"/>
          <w:sz w:val="25"/>
          <w:szCs w:val="25"/>
        </w:rPr>
        <w:t xml:space="preserve"> вне границ населенных пунктов  в  границах  муниципального района (за счет  собственных средств МДФ)  на 2021-2023 г.г.  в объеме    3 766,9 тыс. руб., 2 725,5 тыс. руб.,  1 100,6 тыс. руб. соответственно;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на  предоставление МБТ  бюджетам  Хорнойского и Шатьмапосинского  поселений  на  </w:t>
      </w:r>
      <w:r>
        <w:rPr>
          <w:color w:val="000000"/>
          <w:sz w:val="25"/>
          <w:szCs w:val="25"/>
        </w:rPr>
        <w:t>реализацию проектов развития общественной инфраструктуры, основанных на местных инициативах, в  2021 году  в общей сумме  195,2 тыс.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Кроме этого,    в  разделе отражены     ассигнования на  решение  общеэкономических вопросов , связанных   с   выполнением мероприятий   муниципальных  программ    по содействию занятости населения ,   управлению имуществом и экономическому развитию   в сумме  по  1354,0 тыс. руб.  в 2021-2022 г.г. и   954,0 тыс. руб. в 2023 году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За счет целевых средств из республиканского бюджета ЧР   учтены расходы на 2021-2023 годы   на отлов и содержание безнадзорных животных    в размере 77,7 тыс. рублей ежегодно, диких животных 18,0 тыс. руб. в 2021 году   и на борьбу с борщевиком Сосновского   в размере 324,8 тыс. рублей ежегодн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Жилищно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коммунально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хозяйст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 разделе предусматриваются  следующие  расход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на уплату  в 2021-2023 г.г. взносов  на капитальный ремонт   многоквартирных  домов, находящихся в муниципальной собственности     в сумме  по 500,0 тыс. руб.  ежегодно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   софинансирование  мероприятий по  переселению граждан с аварийного жилфонда в сумме 863,1 тыс. руб. в 2021 год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на перевод МКД с централизованного на индивидуальное отопление   в объеме 1300,0 тыс. руб. в 2021 году </w:t>
      </w:r>
      <w:r>
        <w:rPr>
          <w:i/>
        </w:rPr>
        <w:t>( в т.ч. субсидии из бюджета ЧР 1209,0 тыс. руб.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  модернизацию котельных  с использованием  энергоэффективного оборудования   в 2021 году   5000,0 тыс. руб. и  4 313,7 тыс. руб. в 2022 год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  выполнение  мероприятий по содержанию и обслуживанию водопроводных сетей на территории Моргаушского поселения за счет МБТ, передаваемых из бюджета Моргаушского поселения в рамках заключенного Соглашения по передаче указанных полномочий   в 2021 году  в объеме 700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выполнение мероприятий  по водоотведению и  очистке бытовых сточных вод на территории  Ильинского и Юнгинского поселений  в  объеме 2 850,0 тыс. руб. в 2021 год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 проведение  ремонта жилых помещений, принадлежащих детям – сиротам,  в объеме 550,0 тыс. руб. в 2021 год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предоставление субвенций бюджетам поселений на обеспечение жильем многодетных семей  в 2021 году  в объеме 5730,0тыс. руб. (по одной семье в Москакасинском и  Юськасинском поселениях) и в 2023 году 3591,2 тыс. руб. (1 семья  в Москакасинском поселении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 предоставление МБТ  бюджетам Моргаушского и Большесундырского поселений     реализацию программ формирования современной городской среды  в объеме 7 102,2 тыс. руб.  в 2021 году  и  по 7 404,7 тыс. руб. в 2022-2023 г.г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на предоставление МБТ бюджету Москакасинского поселения    на  обустройство воинских  захоронений  за счет республиканских субсидий   в объеме 100,7 тыс. руб.  в 2021 году.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Общий объем предусмотренных ассигнований  по разделу    на  2021- 2023 годы  составляет    24 696,0 тыс. руб.,   12 218,4 тыс. руб.,   11 495,9  тыс. руб.  соответствен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Охран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кружающей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ред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ходные обязательства Моргаушского района  в сфере охраны объектов растительного и животного мира  связаны  с осуществлением природоохранных мероприятий,   организацией и развитием системы экологического образования, формированием экологической культуры.   На выполнение названных мероприятий предусмотрено ассигнований на  2021 -2023 годы в сумме  50,0 тыс. руб. ежегодн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 структуре расходов районного  бюджета Моргаушского района   на 2021-2023 годы  преобладают     расходы на финансовое  обеспечение  бюджетных обязательств  в образовании.  В данном  разделе предусмотрены расходы по обеспечению функционирования муниципальных образовательных учреждений,  реализующих   программу  бесплатного  общедоступного  начального общего,  основного   общего  и   среднего (полного)  общего  образования, на организацию  оздоровительной кампании для детей и подростков,  а также муниципальных учреждений дошкольного образования  детей  и  дополнительного образования детей,  расходы   по содержанию  органов местного самоуправления, осуществляющих выработку и  реализацию    политики в области образования. Кроме этого, предусматриваются  средства  на проведение мероприятий в области молодежной политик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Общий объем  ассигнований, предусмотренных   на 2021 -2023  годы  по  данному  разделу,  с учетом средств, передаваемых на выполнение переданных полномочий  Чувашской  Республики,   составляет    572 594,1 тыс. руб., 446 825,6  тыс. руб. и     430 947,9  тыс. руб. соответственн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одраздел  «Дошкольное  образование»  включает в себя ассигнования на выполнение полномочий      по обеспечению деятельности дошкольных учреждений. Общий объем предусмотренных ассигнований  на  2021- 2023  годы составляет  92 497,2 тыс. руб., 92 453,5 тыс. руб. и     92 322,3  тыс. руб. соответствен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драздел «Общее  образование»  включает в себя  расходы на обеспечение деятельности школ, учреждений по внешкольной работе с детьми. С учетом  получаемых субсидий на учебные расходы общий объем ассигнований по данному подразделу на  2021- 2023  годы  составит   452 762,4  тыс. руб.,  326 402,2   тыс. руб. и   310 655,7   тыс. руб. соответственно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о   подразделу «Дополнительное образование детей»  отражаются расходы на функционирование 4-х учреждений допобразования  в 2021 г. в объеме 20 073,2 тыс. руб. ,    и по  20 639,1  тыс. руб.   в 2022-2023 г.г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   подразделу «Молодежная политика» отражены планируемые на 2021-2023 годы  расходы    по  обеспечению  отдыха и оздоровления детей   в загородных и пришкольных лагерях     по 4000,0  тыс. руб. ежегодно ,    на выплату стипендий     молодежи   и на патриотическое воспитание   молодежи  в общей сумме 500,0 тыс. рублей ежегодно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По подразделу «Другие вопросы в области образования»  учтены  расходы   по содержанию  органов местного самоуправления, осуществляющих выработку и  реализацию    политики в области образования  в объеме 2761,3 тыс. руб., 2830,8 тыс. руб. и 2830,8 тыс. руб. соответствен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разделе,   помимо расходов текущего характера, связанных с выполнением муниципального задания, учтены расход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 строительство   школы на  108 уч. мест в д. Кашмаши  в рамках регионального проекта «Современная школа»   в 2021 году   в объеме   134 987,2 тыс. руб., из них  собственные средства районного бюджета 3 411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на   разработку   и прохождение  экспертизы ПСД  строительства детского сада в д. Москакасы в 2021 году в  объеме 1500,0 тыс. руб.;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 перевод   в 2021 году  системы  отопления учреждений    образования  на энергоэффективные технологии  в объеме  4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софинансирование в 2021 году  субсидий на  капитальный  ремонт  Большесундырской школы  (7%) по программе ремонта учреждений образования с износом 50 и более процентов   в сумме  2100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капитальный  ремонт  в 2022 году    спортивных залов в образовательных  организациях в объеме 11 012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Также,  по данному разделу  предусмотрены  расходы  за счет  целевых средств  из республиканского и местного бюджетов   в 2021-2023 г.г. на  обеспечение горячего питания детей  </w:t>
      </w:r>
      <w:r>
        <w:rPr>
          <w:i/>
          <w:sz w:val="22"/>
          <w:szCs w:val="22"/>
        </w:rPr>
        <w:t>(12668,1 тыс. руб., 13234,8 тыс. руб., 13234,8 тыс. руб. соответственно</w:t>
      </w:r>
      <w:r>
        <w:rPr>
          <w:sz w:val="25"/>
          <w:szCs w:val="25"/>
        </w:rPr>
        <w:t>),  на  компенсацию  питания для отдельных категорий детей (</w:t>
      </w:r>
      <w:r>
        <w:rPr>
          <w:i/>
          <w:sz w:val="22"/>
          <w:szCs w:val="22"/>
        </w:rPr>
        <w:t>по 1420,0 тыс. руб. ежегодно</w:t>
      </w:r>
      <w:r>
        <w:rPr>
          <w:sz w:val="25"/>
          <w:szCs w:val="25"/>
        </w:rPr>
        <w:t>, на ежемесячное вознаграждение за классное руководство (по 18123,8 тыс. руб. ежегодно), на разработку ПСД  на капремонт системы водоснабжения д/с «Путене»  в 2021 году (</w:t>
      </w:r>
      <w:r>
        <w:rPr>
          <w:i/>
          <w:sz w:val="22"/>
          <w:szCs w:val="22"/>
        </w:rPr>
        <w:t>220,0 тыс. руб</w:t>
      </w:r>
      <w:r>
        <w:rPr>
          <w:sz w:val="25"/>
          <w:szCs w:val="25"/>
        </w:rPr>
        <w:t>.),  на ремонт и дооснащение школьных автобусов (</w:t>
      </w:r>
      <w:r>
        <w:rPr>
          <w:i/>
          <w:sz w:val="22"/>
          <w:szCs w:val="22"/>
        </w:rPr>
        <w:t>по 500,0 тыс. руб. ежегодно</w:t>
      </w:r>
      <w:r>
        <w:rPr>
          <w:sz w:val="25"/>
          <w:szCs w:val="25"/>
        </w:rPr>
        <w:t>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ультура и кинематография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color w:val="FF0000"/>
          <w:sz w:val="25"/>
          <w:szCs w:val="25"/>
        </w:rPr>
        <w:t xml:space="preserve">         </w:t>
      </w:r>
      <w:r>
        <w:rPr>
          <w:color w:val="FF0000"/>
          <w:sz w:val="25"/>
          <w:szCs w:val="25"/>
        </w:rPr>
        <w:t xml:space="preserve">   </w:t>
      </w:r>
      <w:r>
        <w:rPr>
          <w:sz w:val="25"/>
          <w:szCs w:val="25"/>
        </w:rPr>
        <w:t>Расходные обязательства района в сфере культуры определяются   законодательством Российской Федерации и Чувашской Республики о по вопросам организации местного самоуправления ,  заключенными соглашениями  и иными документами.</w:t>
      </w:r>
      <w:r>
        <w:rPr>
          <w:color w:val="FF0000"/>
          <w:sz w:val="25"/>
          <w:szCs w:val="25"/>
        </w:rPr>
        <w:t xml:space="preserve">   </w:t>
      </w:r>
      <w:r>
        <w:rPr>
          <w:sz w:val="25"/>
          <w:szCs w:val="25"/>
        </w:rPr>
        <w:t>В данном разделе   бюджета   предусмотрены     расходы  по  представлению субсидий на выполнение муниципального  задания    подведомственными учреждениями культуры, в том  числе межпоселенческими, финансовое обеспечение которых осуществляется  за счет   передаваемых  из бюджетов поселений   иных межбюджетных трансфертов    в рамках  выполнения условий  заключенных соглашений о передаче части полномочий поселения Моргаушскому  району 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щий  объем  предусмотренных средств по  разделу   на 2021-2023 годы  составляет   44 105,6 тыс. руб., 51 099,3 тыс. руб.,  43 427,9  тыс. руб. соответственно.  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           </w:t>
      </w:r>
      <w:r>
        <w:rPr>
          <w:sz w:val="25"/>
          <w:szCs w:val="25"/>
        </w:rPr>
        <w:t>При этом, в объеме средств,   предусмотренных на 2022 год,    учтены  средства  на капитальный ремонт   учреждений  культуры в сумме  6599,5 тыс. руб. (</w:t>
      </w:r>
      <w:r>
        <w:rPr>
          <w:i/>
          <w:sz w:val="25"/>
          <w:szCs w:val="25"/>
        </w:rPr>
        <w:t>капремонт Шатракасинского СК</w:t>
      </w:r>
      <w:r>
        <w:rPr>
          <w:sz w:val="25"/>
          <w:szCs w:val="25"/>
        </w:rPr>
        <w:t>),  передаваемые бюджету Кадикасинского поселения в порядке межбюджетного трансферта.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Также,  по данному разделу  предусмотрены  расходы  за счет  целевых средств  из республиканского и местного бюджетов   в 2021-2023 г.г.: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на   комплектование книжных фондов  (</w:t>
      </w:r>
      <w:r>
        <w:rPr>
          <w:i/>
          <w:sz w:val="25"/>
          <w:szCs w:val="25"/>
        </w:rPr>
        <w:t>по 628,0  тыс. руб. ежегодно</w:t>
      </w:r>
      <w:r>
        <w:rPr>
          <w:sz w:val="25"/>
          <w:szCs w:val="25"/>
        </w:rPr>
        <w:t xml:space="preserve">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на  организацию , подготовку    и   проведение районных мероприятий  в   сфере   культуры  (</w:t>
      </w:r>
      <w:r>
        <w:rPr>
          <w:i/>
          <w:sz w:val="25"/>
          <w:szCs w:val="25"/>
        </w:rPr>
        <w:t>по 1100,0 тыс. руб. в 2021-2022 г.г.)</w:t>
      </w:r>
      <w:r>
        <w:rPr>
          <w:sz w:val="25"/>
          <w:szCs w:val="25"/>
        </w:rPr>
        <w:t xml:space="preserve">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циальная политика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бщий объем предусмотренных средств   по разделу  на 2021-2023 г.г.  составляет  41 628,5 тыс. руб. ,  35 863,5 тыс. руб.,  35 639,2 тыс. руб.   соответственно.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По данному  разделу предусмотрены  средства  на  пенсионное </w:t>
      </w:r>
      <w:r>
        <w:rPr>
          <w:i/>
          <w:sz w:val="25"/>
          <w:szCs w:val="25"/>
        </w:rPr>
        <w:t>(в сумме 60,0 тыс. руб. , 50,0 тыс. руб., 50,0 тыс. руб. соответственно</w:t>
      </w:r>
      <w:r>
        <w:rPr>
          <w:sz w:val="25"/>
          <w:szCs w:val="25"/>
        </w:rPr>
        <w:t xml:space="preserve">),    на социальное  обеспечение населения </w:t>
      </w:r>
      <w:r>
        <w:rPr>
          <w:i/>
          <w:sz w:val="25"/>
          <w:szCs w:val="25"/>
        </w:rPr>
        <w:t>(в сумме  10 599,8 тыс. руб., 9193,9 тыс. руб. и 9 202,5 тыс. руб. соответственно</w:t>
      </w:r>
      <w:r>
        <w:rPr>
          <w:sz w:val="25"/>
          <w:szCs w:val="25"/>
        </w:rPr>
        <w:t>), из них: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             </w:t>
      </w:r>
      <w:r>
        <w:rPr>
          <w:sz w:val="25"/>
          <w:szCs w:val="25"/>
        </w:rPr>
        <w:t>на компенсацию расходов на  оплату ЖКУ работникам образования (</w:t>
      </w:r>
      <w:r>
        <w:rPr>
          <w:i/>
          <w:sz w:val="22"/>
          <w:szCs w:val="22"/>
        </w:rPr>
        <w:t>7511,2 тыс. руб., 7526,2 тыс. руб. и 7526,2 тыс. руб. соответственно</w:t>
      </w:r>
      <w:r>
        <w:rPr>
          <w:sz w:val="25"/>
          <w:szCs w:val="25"/>
        </w:rPr>
        <w:t>) и работникам  культуры   (</w:t>
      </w:r>
      <w:r>
        <w:rPr>
          <w:i/>
          <w:sz w:val="25"/>
          <w:szCs w:val="25"/>
        </w:rPr>
        <w:t>1233,5  тыс. руб., 1236,4  тыс. руб. и 1 236,4  тыс. руб. соответственно</w:t>
      </w:r>
      <w:r>
        <w:rPr>
          <w:sz w:val="25"/>
          <w:szCs w:val="25"/>
        </w:rPr>
        <w:t xml:space="preserve">)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на  улучшение жилищных условий  граждан, проживающих на селе,  1490,1 руб., 366,3 тыс. руб., 374,9 тыс. руб. соответственно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 выплату в 2021 году единовременного пособия гражданам, усыновившим ребенка, 300,0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Также предусмотрены  средства на охрану семьи и детства </w:t>
      </w:r>
      <w:r>
        <w:rPr>
          <w:i/>
          <w:sz w:val="25"/>
          <w:szCs w:val="25"/>
        </w:rPr>
        <w:t>(в объеме  30869,3 тыс. руб., 26558,5 тыс. руб., 26 325,6 тыс. руб. соответственно</w:t>
      </w:r>
      <w:r>
        <w:rPr>
          <w:sz w:val="25"/>
          <w:szCs w:val="25"/>
        </w:rPr>
        <w:t xml:space="preserve">),  направляемы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на выплаты  молодым  семьям  на строительство (приобретение) жилья  (</w:t>
      </w:r>
      <w:r>
        <w:rPr>
          <w:i/>
        </w:rPr>
        <w:t>22 987,4 тыс. руб.,  22 745,9 тыс. руб., 22374,3 тыс. руб. соответственно</w:t>
      </w:r>
      <w:r>
        <w:rPr>
          <w:sz w:val="25"/>
          <w:szCs w:val="25"/>
        </w:rPr>
        <w:t xml:space="preserve">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на  обеспечение жилыми помещениями детей- сирот (</w:t>
      </w:r>
      <w:r>
        <w:rPr>
          <w:i/>
        </w:rPr>
        <w:t>7 396,6 тыс. руб., 3 303,1 тыс. руб., 3 441,8 тыс. руб. соответственно</w:t>
      </w:r>
      <w:r>
        <w:rPr>
          <w:sz w:val="25"/>
          <w:szCs w:val="25"/>
        </w:rPr>
        <w:t>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на компенсацию родительской платы  (</w:t>
      </w:r>
      <w:r>
        <w:rPr>
          <w:i/>
          <w:sz w:val="22"/>
          <w:szCs w:val="22"/>
        </w:rPr>
        <w:t>по 372,1 тыс. руб. ежегодно</w:t>
      </w:r>
      <w:r>
        <w:rPr>
          <w:sz w:val="25"/>
          <w:szCs w:val="25"/>
        </w:rPr>
        <w:t>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на  единовременную выплату пособия (из ФБ) при всех формах устройства детей  (</w:t>
      </w:r>
      <w:r>
        <w:rPr>
          <w:i/>
          <w:sz w:val="22"/>
          <w:szCs w:val="22"/>
        </w:rPr>
        <w:t>113,2 тыс. руб, 137,4 тыс. руб, 137,4 тыс. руб. соответственно</w:t>
      </w:r>
      <w:r>
        <w:rPr>
          <w:sz w:val="25"/>
          <w:szCs w:val="25"/>
        </w:rPr>
        <w:t>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 xml:space="preserve">на поддержку социально ориентированных некоммерческих организаций  </w:t>
      </w:r>
      <w:r>
        <w:rPr>
          <w:i/>
          <w:sz w:val="22"/>
          <w:szCs w:val="22"/>
        </w:rPr>
        <w:t>40,0 тыс. руб. в 2021 году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на  осуществление переданных госполномочий ЧР в сфере трудовых отношений    (</w:t>
      </w:r>
      <w:r>
        <w:rPr>
          <w:i/>
          <w:sz w:val="22"/>
          <w:szCs w:val="22"/>
        </w:rPr>
        <w:t>59,4 тыс. руб.  в 2021 году и  по 61,1 тыс. руб. в 2022- 2023 г.г.)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зическая культура   и спорт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По данному разделу  предусматриваются   средства  на обеспечение функционирования муниципальных учреждений по внешкольной работе в области    спорта  и физической культуры,  реализацию мероприятий в области физкультурно-оздоровительной работы,  материальное обеспечение подготовки и проведения   официальных районных физкультурно-оздоровительных и  спортивных   мероприятий  в 2021-2023г.г.  в общем объеме   5 757,4 тыс. руб., 5845,0 тыс. руб. и   5395,0 тыс. руб. соответственно, из них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материальное обеспечение подготовки и проведения   официальных районных физкультурно-оздоровительных и  спортивных   мероприятий  </w:t>
      </w:r>
      <w:r>
        <w:rPr>
          <w:i/>
        </w:rPr>
        <w:t>(по  450,0 тыс. руб. ежегодно)</w:t>
      </w:r>
      <w:r>
        <w:rPr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обеспечение деятельности учреждений  (</w:t>
      </w:r>
      <w:r>
        <w:rPr>
          <w:i/>
        </w:rPr>
        <w:t xml:space="preserve">5370,4 тыс. руб. в 2021 г. и  по 5395,0 тыс. руб. в 2022-2023 г.г.). 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едства массовой информ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данном разделе отражены запланированные расходы на 2021-2023 годы в сумме по 45 тыс. руб. ежегодно на издания  официального  средства массовой информации -  газеты «Вестник Моргаушского района» . 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жбюджетные   трансферты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Объем межбюджетных трансфертов, отраженных в данном разделе и  передаваемых бюджетам сельских поселений Моргаушского района  в   2021-2023 г.г. ,     определен  в  объеме   56 185,4 тыс. руб.,  42 964,0 тыс. руб. и  41 527,6  тыс. руб. соответственно, из них 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дотации  поселениям  за счет средств республиканского бюджета Чувашской Республики   на выравнивание финансовых возможностей по решению вопросов местного значения поселений </w:t>
      </w:r>
      <w:r>
        <w:rPr>
          <w:i/>
          <w:sz w:val="25"/>
          <w:szCs w:val="25"/>
        </w:rPr>
        <w:t>(53 535,4 тыс. руб., 42964,0 тыс. руб. и 41527,6 тыс. руб.  соответственно</w:t>
      </w:r>
      <w:r>
        <w:rPr>
          <w:sz w:val="25"/>
          <w:szCs w:val="25"/>
        </w:rPr>
        <w:t xml:space="preserve">);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дотации на поддержку мер по  обеспечению сбалансированности бюджетов поселений в 2021 году </w:t>
      </w:r>
      <w:r>
        <w:rPr>
          <w:i/>
          <w:sz w:val="25"/>
          <w:szCs w:val="25"/>
        </w:rPr>
        <w:t>в объеме 1475,0 тыс. руб</w:t>
      </w:r>
      <w:r>
        <w:rPr>
          <w:sz w:val="25"/>
          <w:szCs w:val="25"/>
        </w:rPr>
        <w:t>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иные межбюджетные трансферты поселениям  на поддержку  в 2021 году  региональных проектов в области обращения с ТКО и ликвидации накопленного экологического ущерба  в </w:t>
      </w:r>
      <w:r>
        <w:rPr>
          <w:i/>
          <w:sz w:val="25"/>
          <w:szCs w:val="25"/>
        </w:rPr>
        <w:t>сумме   1175,0 тыс. руб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ные расходы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оответствии с Бюджетным кодексом Российской Федерации условные расходы районного бюджета на 1-ый год планируемого периода (2022 год) предусмотрены в размере  2,5% от общего объема расходов в сумме   4 208,8 тыс. руб., на 2-ой год планируемого периода (2023 год) – в размере 5% от общего о</w:t>
      </w:r>
      <w:r>
        <w:rPr/>
        <w:t>бъема расходов в сумме 8 058,4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ИСТОЧНИКИ ФИНАНСИРОВАНИЯ ДЕФИЦИТА РАЙОННОГО БЮДЖЕТА МОРГАУШСКОГО РАЙОНА     НА 2021 год и  НА ПЛАНОВЫЙ ПЕРИОД 2022 И 2023 г.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м     предусмотренных     проектом  районного   бюджета  Моргаушского района  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2021-2023 годы   расходов   соответствует   суммарному объему  доходов   районного бюджета на  тот же период.    Таким образом,   проект    районного бюджета    на 2021 год и плановый период  2022-2023 годов     сбалансирован,       источники финансирования     дефицита районного  бюджета проектом решения не определены. </w:t>
      </w:r>
    </w:p>
    <w:p>
      <w:pPr>
        <w:pStyle w:val="Normal"/>
        <w:jc w:val="both"/>
        <w:rPr/>
      </w:pPr>
      <w:r>
        <w:rPr>
          <w:rStyle w:val="Blk"/>
          <w:rFonts w:eastAsia="PT Sans;Times New Roman" w:cs="PT Sans;Times New Roman" w:ascii="PT Sans;Times New Roman" w:hAnsi="PT Sans;Times New Roman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624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3:00Z</dcterms:created>
  <dc:creator>Nik</dc:creator>
  <dc:description/>
  <cp:keywords/>
  <dc:language>en-US</dc:language>
  <cp:lastModifiedBy>morgau_fin1</cp:lastModifiedBy>
  <cp:lastPrinted>2013-11-06T08:28:00Z</cp:lastPrinted>
  <dcterms:modified xsi:type="dcterms:W3CDTF">2020-11-17T05:46:00Z</dcterms:modified>
  <cp:revision>147</cp:revision>
  <dc:subject/>
  <dc:title>      </dc:title>
</cp:coreProperties>
</file>