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.___.2020 г.  № С-___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 на 2021 год и на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2 и 2023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 о р м а т и в ы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ределения доходов между районным бюджетом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Республики и бюджетами сельских поселений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Республики на 2021 год и на плановый период 2022 и 2023 годов  </w:t>
      </w:r>
      <w:r>
        <w:rPr>
          <w:szCs w:val="24"/>
        </w:rPr>
        <w:t>(в процентах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6"/>
        <w:gridCol w:w="5816"/>
        <w:gridCol w:w="896"/>
        <w:gridCol w:w="896"/>
      </w:tblGrid>
      <w:tr>
        <w:trPr>
          <w:trHeight w:val="16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73"/>
        <w:gridCol w:w="5831"/>
        <w:gridCol w:w="896"/>
        <w:gridCol w:w="894"/>
      </w:tblGrid>
      <w:tr>
        <w:trPr>
          <w:tblHeader w:val="true"/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 0223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1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ый налог с физических лиц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1030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00 0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21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января 2006 года), мобилизуемый на территориях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6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с прод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 09 0602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1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 09 0703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ных муниципальными район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 межселенных территорий муниципальных территорий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61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6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06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160107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60109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3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4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60115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7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19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120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10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1010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90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9010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3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29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1050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2 18 05020 05 0000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0:00Z</dcterms:created>
  <dc:creator>Igor</dc:creator>
  <dc:description/>
  <cp:keywords/>
  <dc:language>en-US</dc:language>
  <cp:lastModifiedBy>morgau_fin7</cp:lastModifiedBy>
  <cp:lastPrinted>2017-11-11T11:49:00Z</cp:lastPrinted>
  <dcterms:modified xsi:type="dcterms:W3CDTF">2020-10-27T07:36:00Z</dcterms:modified>
  <cp:revision>22</cp:revision>
  <dc:subject/>
  <dc:title>Доходы республиканского бюджета Чувашской Республики на 2001 год</dc:title>
</cp:coreProperties>
</file>