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9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</w:t>
      </w:r>
      <w:r>
        <w:rPr/>
        <w:t xml:space="preserve"> __.__.2020 г. № С-___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1 год и на плановый период 2022 и 2023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48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3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27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1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4152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57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488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36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8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27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114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4152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/>
      </w:pPr>
      <w:r>
        <w:rPr/>
        <w:t>бюджетам сельских поселений на</w:t>
      </w:r>
    </w:p>
    <w:p>
      <w:pPr>
        <w:pStyle w:val="Style15"/>
        <w:jc w:val="center"/>
        <w:rPr/>
      </w:pPr>
      <w:r>
        <w:rPr/>
        <w:t>капитальный ремонт и ремонт автомобильных дорог общего</w:t>
      </w:r>
    </w:p>
    <w:p>
      <w:pPr>
        <w:pStyle w:val="Style15"/>
        <w:jc w:val="center"/>
        <w:rPr/>
      </w:pPr>
      <w:r>
        <w:rPr/>
        <w:t>пользования  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на 2023 год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5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037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200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353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85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025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79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20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281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33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64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57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5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81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388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606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3248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>
          <w:kern w:val="2"/>
        </w:rPr>
      </w:pPr>
      <w:r>
        <w:rPr/>
        <w:t xml:space="preserve">бюджетам сельских поселений на </w:t>
      </w:r>
      <w:r>
        <w:rPr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kern w:val="2"/>
        </w:rPr>
        <w:t>на 2023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5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54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29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12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2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75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3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4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19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7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6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31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74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40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26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302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719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/>
        <w:t xml:space="preserve">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3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55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955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Calibri"/>
          <w:color w:val="000000"/>
          <w:lang w:eastAsia="en-US"/>
        </w:rPr>
        <w:t xml:space="preserve">субсидий бюджетам сельских поселений </w:t>
      </w:r>
      <w:r>
        <w:rPr/>
        <w:t xml:space="preserve">на реализацию программ формирования современной </w:t>
      </w:r>
      <w:r>
        <w:rPr>
          <w:bCs/>
          <w:sz w:val="26"/>
          <w:szCs w:val="26"/>
        </w:rPr>
        <w:t>городской сред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rFonts w:eastAsia="Calibri"/>
          <w:color w:val="000000"/>
          <w:lang w:eastAsia="en-US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740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330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5" w:hanging="0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25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3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4,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76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Таблица 7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спределение субве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0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110,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53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в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730"/>
        <w:gridCol w:w="1807"/>
        <w:gridCol w:w="184"/>
        <w:gridCol w:w="17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умма, </w:t>
              <w:br/>
              <w:t xml:space="preserve"> 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591,2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3591,2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20-11-13T13:25:00Z</cp:lastPrinted>
  <dcterms:modified xsi:type="dcterms:W3CDTF">2020-11-13T10:29:00Z</dcterms:modified>
  <cp:revision>124</cp:revision>
  <dc:subject/>
  <dc:title>Приложение № 10</dc:title>
</cp:coreProperties>
</file>