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Главы 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0 октября    2020 года   №0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rPr/>
      </w:pPr>
      <w:r>
        <w:rPr>
          <w:sz w:val="17"/>
          <w:szCs w:val="17"/>
        </w:rPr>
        <w:t xml:space="preserve">В соответствии с Федеральным законом от 06.10.2003г. №131 – ФЗ «Об общих принципах организации местного самоуправления в Российской Федерации» и ст. 14 Устава Моргаушского района Чувашской Республики  </w:t>
      </w:r>
      <w:r>
        <w:rPr>
          <w:b/>
          <w:sz w:val="17"/>
          <w:szCs w:val="17"/>
        </w:rPr>
        <w:t>п о с т а н о в л я ю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значить публичные слушания по проекту решения Моргаушского районного Собрания депутатов «О внесении изменений в Устав Моргаушского района Чувашской Республики» на 25 ноября 2020 года в зале заседаний администрации Моргаушского района, расположенного по адресу: с. Моргауши, ул. Мира, д.6, начало в 10.00  часов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значить ответственным за подготовку и проведение публичных слушаний Петрову М.В., заместителя начальника отдела организационно-кадрового, правового обеспечения и по работе с органами местного самоуправления администрации района. </w:t>
      </w:r>
    </w:p>
    <w:p>
      <w:pPr>
        <w:pStyle w:val="Heading2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right"/>
        <w:rPr>
          <w:sz w:val="17"/>
          <w:szCs w:val="17"/>
        </w:rPr>
      </w:pPr>
      <w:r>
        <w:rPr>
          <w:sz w:val="17"/>
          <w:szCs w:val="17"/>
        </w:rPr>
        <w:t>Глава   Моргаушского района         И.В.Никола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оек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Собрания депутатов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7"/>
          <w:szCs w:val="17"/>
        </w:rPr>
        <w:t>О внесении изменений в Устав Моргау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</w:t>
      </w:r>
      <w:r>
        <w:rPr>
          <w:b/>
          <w:sz w:val="17"/>
          <w:szCs w:val="17"/>
        </w:rPr>
        <w:t>Моргаушское районное Собрание депутатов 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 Внести в Устав</w:t>
      </w:r>
      <w:r>
        <w:rPr>
          <w:bCs/>
          <w:sz w:val="17"/>
          <w:szCs w:val="17"/>
        </w:rPr>
        <w:t xml:space="preserve"> Моргаушского района Чувашской Республики, принятый  р</w:t>
      </w:r>
      <w:r>
        <w:rPr>
          <w:sz w:val="17"/>
          <w:szCs w:val="17"/>
        </w:rPr>
        <w:t xml:space="preserve">ешением Моргаушского районного Собрания депутатов от 26.04.2012 № С-17/1 (в редакции решений Моргаушского районного Собрания депутатов от 06.09.2012 </w:t>
      </w:r>
      <w:hyperlink r:id="rId3">
        <w:r>
          <w:rPr>
            <w:rStyle w:val="InternetLink"/>
            <w:sz w:val="17"/>
            <w:szCs w:val="17"/>
          </w:rPr>
          <w:t>№</w:t>
        </w:r>
      </w:hyperlink>
      <w:hyperlink r:id="rId4">
        <w:r>
          <w:rPr>
            <w:rStyle w:val="InternetLink"/>
            <w:sz w:val="17"/>
            <w:szCs w:val="17"/>
          </w:rPr>
          <w:t xml:space="preserve"> С-21/1</w:t>
        </w:r>
      </w:hyperlink>
      <w:r>
        <w:rPr>
          <w:sz w:val="17"/>
          <w:szCs w:val="17"/>
        </w:rPr>
        <w:t xml:space="preserve">, от 06.12.2013 </w:t>
        <w:br/>
      </w:r>
      <w:hyperlink r:id="rId5">
        <w:r>
          <w:rPr>
            <w:rStyle w:val="InternetLink"/>
            <w:sz w:val="17"/>
            <w:szCs w:val="17"/>
          </w:rPr>
          <w:t>№</w:t>
        </w:r>
      </w:hyperlink>
      <w:r>
        <w:rPr>
          <w:sz w:val="17"/>
          <w:szCs w:val="17"/>
        </w:rPr>
        <w:t xml:space="preserve"> С-30/1, от</w:t>
      </w:r>
      <w:r>
        <w:rPr>
          <w:bCs/>
          <w:sz w:val="17"/>
          <w:szCs w:val="17"/>
        </w:rPr>
        <w:t xml:space="preserve"> 09.12.2014 № С-38/1, от 20.02.2015 №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С-41/1, </w:t>
      </w:r>
      <w:r>
        <w:rPr>
          <w:sz w:val="17"/>
          <w:szCs w:val="17"/>
        </w:rPr>
        <w:t xml:space="preserve">от 20.11.2015 № С-4/1, от 02.02.2017 № С-15/2, от 21.11.2017 </w:t>
      </w:r>
      <w:hyperlink r:id="rId6">
        <w:r>
          <w:rPr>
            <w:rStyle w:val="InternetLink"/>
            <w:sz w:val="17"/>
            <w:szCs w:val="17"/>
          </w:rPr>
          <w:t>№ С-24/1</w:t>
        </w:r>
      </w:hyperlink>
      <w:r>
        <w:rPr>
          <w:sz w:val="17"/>
          <w:szCs w:val="17"/>
        </w:rPr>
        <w:t>,</w:t>
      </w:r>
      <w:r>
        <w:rPr>
          <w:color w:val="392C69"/>
          <w:sz w:val="17"/>
          <w:szCs w:val="17"/>
        </w:rPr>
        <w:t xml:space="preserve"> </w:t>
      </w:r>
      <w:r>
        <w:rPr>
          <w:sz w:val="17"/>
          <w:szCs w:val="17"/>
        </w:rPr>
        <w:t xml:space="preserve">от 21.02.2019 </w:t>
      </w:r>
      <w:hyperlink r:id="rId7">
        <w:r>
          <w:rPr>
            <w:rStyle w:val="InternetLink"/>
            <w:sz w:val="17"/>
            <w:szCs w:val="17"/>
          </w:rPr>
          <w:t>№ С-36/1</w:t>
        </w:r>
      </w:hyperlink>
      <w:r>
        <w:rPr>
          <w:sz w:val="17"/>
          <w:szCs w:val="17"/>
        </w:rPr>
        <w:t xml:space="preserve">, от 23.10.2019 </w:t>
      </w:r>
      <w:hyperlink r:id="rId8">
        <w:r>
          <w:rPr>
            <w:rStyle w:val="InternetLink"/>
            <w:sz w:val="17"/>
            <w:szCs w:val="17"/>
          </w:rPr>
          <w:t>№ С-41/1</w:t>
        </w:r>
      </w:hyperlink>
      <w:r>
        <w:rPr>
          <w:sz w:val="17"/>
          <w:szCs w:val="17"/>
        </w:rPr>
        <w:t xml:space="preserve">) </w:t>
      </w:r>
      <w:r>
        <w:rPr>
          <w:bCs/>
          <w:sz w:val="17"/>
          <w:szCs w:val="17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) Часть 1 статьи 7.1.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"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) дополнить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"Статья 13.1. Инициативные проекты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1. В целях реализации мероприятий, имеющих приоритетное значение для жителей Моргауш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оргаушского района может быть внесен инициативный проект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Порядок определения части территории Моргаушского района, на которой могут реализовываться инициативные проекты, устанавливается нормативным правовым актом Собрания депутатов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Моргаушского района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Моргаушским районным Собранием депутатов в соответствии с Федеральным законом от 06.10.2003 № 131-ФЗ "Об общих принципах организации местного самоуправления в Российской Федерации".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) в статье 15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а) часть 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Моргаушским районным Собранием депутатов.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) в статье 17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>а) часть 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Моргаушского района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б) в части 2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ополнить новым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"жителей Моргауш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абзац четвертый считать соответственно абзацем пятым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) в части 4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в абзаце первом после первого предложения  дополнить предложением следующего содержания: "Для проведения опроса граждан может использоваться официальный сайт Моргаушского района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"порядок идентификации участников опроса в случае проведения опроса граждан с использованием официального сайта Моргаушского района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5) в статье 26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дополнить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"Депутату Моргаушского районного Собрания депутатов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- абзац третий считать соответственно абзацем четвертым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6) дополнить статьей 58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"Статья 58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Моргаушского районного Собрания депутатов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Пункты  2, 3, 4 и 6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 Действие положений статей 13.1  и 58.1 Устава Моргаушского района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   И.В.Никола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4445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.5pt" to="521.3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10.2020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91, 23 октя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0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7B6018C16C4663144BED78F43E3983A9CBEB7340DA5F86031EA081431C10CCF46CF917850CAFACC1661ArAa4I" TargetMode="External"/><Relationship Id="rId4" Type="http://schemas.openxmlformats.org/officeDocument/2006/relationships/hyperlink" Target="consultantplus://offline/ref=3950D71F24BEF6358B7564B54ECF583E7E276E6D739C0BDC059FBA57F592F2475DC16B11117AEF882EA4457DC92EE2A31DC19CF61BB15414389B76EDQ8K" TargetMode="External"/><Relationship Id="rId5" Type="http://schemas.openxmlformats.org/officeDocument/2006/relationships/hyperlink" Target="consultantplus://offline/ref=AC7B6018C16C4663144BED78F43E3983A9CBEB7342DB5087011EA081431C10CCF46CF917850CAFACC1661ArAa4I" TargetMode="External"/><Relationship Id="rId6" Type="http://schemas.openxmlformats.org/officeDocument/2006/relationships/hyperlink" Target="consultantplus://offline/ref=3950D71F24BEF6358B7564B54ECF583E7E276E6D779F03D80791E75DFDCBFE455ACE34061633E3892EA4457AC771E7B60C9990F301AF5608249977D0E1Q2K" TargetMode="External"/><Relationship Id="rId7" Type="http://schemas.openxmlformats.org/officeDocument/2006/relationships/hyperlink" Target="consultantplus://offline/ref=A720EDC0B508896249D3A53A558686637C5FE1A585AD7ADD2DB6E9376FBF219FD617252E1C5F8AFEA425B5B4643D2D8A7C621D0E4B3D0B866A889054Y529M" TargetMode="External"/><Relationship Id="rId8" Type="http://schemas.openxmlformats.org/officeDocument/2006/relationships/hyperlink" Target="consultantplus://offline/ref=A720EDC0B508896249D3A53A558686637C5FE1A585AD71D22BB3E9376FBF219FD617252E1C5F8AFEA425B5B4653D2D8A7C621D0E4B3D0B866A889054Y529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4:00Z</dcterms:created>
  <dc:creator/>
  <dc:description/>
  <cp:keywords/>
  <dc:language>en-US</dc:language>
  <cp:lastModifiedBy>morgau_info2</cp:lastModifiedBy>
  <cp:lastPrinted>2020-11-24T16:21:00Z</cp:lastPrinted>
  <dcterms:modified xsi:type="dcterms:W3CDTF">2020-11-24T13:21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