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5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Моргаушского районного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от __.__.2020 г. № С-___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районном бюджете Моргаушского района Чувашской Республики на 2021 год и плановый период 2022 и 2023 годов»</w:t>
        <w:br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 гарантий Моргаушского  района  в валюте </w:t>
      </w:r>
    </w:p>
    <w:p>
      <w:pPr>
        <w:pStyle w:val="Heading1"/>
        <w:spacing w:lineRule="auto" w:line="288"/>
        <w:rPr/>
      </w:pPr>
      <w:r>
        <w:rPr/>
        <w:t>Российской Федерации на 2022 и 2023  год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длежащих предоставлению в 2022 и 2023  году муниципальных гарантий Моргаушского района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01"/>
        <w:gridCol w:w="3489"/>
        <w:gridCol w:w="909"/>
        <w:gridCol w:w="911"/>
        <w:gridCol w:w="1417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униципальной гарантии Моргаушского района, 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предоставления  муниципальных гарантий Моргаушского  района 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 предоставление муниципальных гарантий Моргаушского района  в 2022 и 2023  годах – 0 рубле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длежащих исполнению в 2022 и 2023  году муниципальных гарантий Моргаушского  района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1988"/>
        <w:gridCol w:w="3378"/>
        <w:gridCol w:w="2226"/>
        <w:gridCol w:w="1136"/>
      </w:tblGrid>
      <w:tr>
        <w:trPr>
          <w:trHeight w:val="13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униципальной гарантии Моргаушского района, руб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1999"/>
        <w:gridCol w:w="3377"/>
        <w:gridCol w:w="1169"/>
        <w:gridCol w:w="1062"/>
        <w:gridCol w:w="1116"/>
      </w:tblGrid>
      <w:tr>
        <w:trPr>
          <w:tblHeader w:val="true"/>
          <w:trHeight w:val="27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исполнения муниципальных гарантий Моргаушского района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объем бюджетных ассигнований, предусмотренных на исполнение  муниципальных  гарантий Моргаушского  района  по возможным гарантийным случаям в 2022  и 2023 году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7"/>
        <w:gridCol w:w="2338"/>
        <w:gridCol w:w="233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муниципальных  гарантий </w:t>
              <w:br/>
              <w:t xml:space="preserve">Моргаушского района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 муниципальных гарантий Моргаушского района  по возможным гарантийным случаям, рубл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районного бюджета Моргаушского района</w:t>
            </w:r>
          </w:p>
        </w:tc>
        <w:tc>
          <w:tcPr>
            <w:tcW w:w="2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17:00Z</dcterms:created>
  <dc:creator>Nik</dc:creator>
  <dc:description/>
  <cp:keywords/>
  <dc:language>en-US</dc:language>
  <cp:lastModifiedBy>morgau_fin7</cp:lastModifiedBy>
  <cp:lastPrinted>2018-12-12T14:10:00Z</cp:lastPrinted>
  <dcterms:modified xsi:type="dcterms:W3CDTF">2020-11-12T14:12:00Z</dcterms:modified>
  <cp:revision>54</cp:revision>
  <dc:subject/>
  <dc:title>Приложение №___</dc:title>
</cp:coreProperties>
</file>