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6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ConsPlusNormal"/>
        <w:ind w:left="4620" w:hanging="0"/>
        <w:jc w:val="center"/>
        <w:rPr/>
      </w:pPr>
      <w:r>
        <w:rPr>
          <w:rFonts w:cs="Times New Roman" w:ascii="Times New Roman" w:hAnsi="Times New Roman"/>
          <w:sz w:val="26"/>
        </w:rPr>
        <w:t>к постановлению Кабинета Министров</w:t>
      </w:r>
    </w:p>
    <w:p>
      <w:pPr>
        <w:pStyle w:val="ConsPlusNormal"/>
        <w:ind w:left="46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</w:t>
      </w:r>
    </w:p>
    <w:p>
      <w:pPr>
        <w:pStyle w:val="ConsPlusNormal"/>
        <w:ind w:left="462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7.08.2020   № 439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/>
      </w:pPr>
      <w:bookmarkStart w:id="0" w:name="P26"/>
      <w:bookmarkEnd w:id="0"/>
      <w:r>
        <w:rPr>
          <w:rFonts w:cs="Times New Roman" w:ascii="Times New Roman" w:hAnsi="Times New Roman"/>
          <w:sz w:val="26"/>
        </w:rPr>
        <w:t>И З М Е Н Е Н И Я,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носимые в результаты определения кадастровой стоимости земельных участков в составе земель населенных пунктов на территории Чувашской Республики, утвержденные постановлением Кабинета Министров 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 от 22 ноября 2019 г. № 48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</w:rPr>
        <w:t>Батыре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00"/>
        <w:gridCol w:w="4526"/>
      </w:tblGrid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br/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земельного участк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ая стоимость земельного участка, рублей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807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8:240217: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06880,63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43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8:340301:58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962978,4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</w:rPr>
        <w:t>Козлов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00"/>
        <w:gridCol w:w="4526"/>
      </w:tblGrid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br/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земельного участк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ая стоимость земельного участка, рублей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89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12:121404:30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071792,52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89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12:121404:30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05340,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</w:rPr>
        <w:t>Комсомоль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00"/>
        <w:gridCol w:w="4526"/>
      </w:tblGrid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br/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земельного участк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ая стоимость земельного участка, рублей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2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13:090101: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981603,2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3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13:090109:21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27380,3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</w:rPr>
        <w:t>Моргауш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00"/>
        <w:gridCol w:w="4526"/>
      </w:tblGrid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br/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земельного участк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ая стоимость земельного участка, рублей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54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17:160306:2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52609,82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126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17:270901:5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51500,0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</w:rPr>
        <w:t>Урмар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00"/>
        <w:gridCol w:w="4526"/>
      </w:tblGrid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br/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земельного участк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ая стоимость земельного участка, рублей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839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19:170103:40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00225,44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</w:rPr>
        <w:t>Цивиль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00"/>
        <w:gridCol w:w="4526"/>
      </w:tblGrid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br/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земельного участк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ая стоимость земельного участка, рублей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7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20:040801:104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73615,96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86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20:100142:1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178225,21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948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20:100162:2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663944,78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948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20:100162:30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912105,07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983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20:100170:4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061926,08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98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20:100173: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3952559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</w:rPr>
        <w:t>Чебоксар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00"/>
        <w:gridCol w:w="4526"/>
      </w:tblGrid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br/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земельного участк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ая стоимость земельного участка, рублей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48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21:000000:768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659312,8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99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21:076547: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499016,48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00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21:091001: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153639,0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438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21:160117:18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076329,46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44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21:160117:9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22868,0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619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21:232102:12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5751862,8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</w:rPr>
        <w:t>Яльчик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00"/>
        <w:gridCol w:w="4526"/>
      </w:tblGrid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br/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земельного участк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ая стоимость земельного участка, рублей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72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25:180309:1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88242,0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</w:rPr>
        <w:t>г. Алатыр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00"/>
        <w:gridCol w:w="4526"/>
      </w:tblGrid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br/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земельного участк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ая стоимость земельного участка, рублей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86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3:010302: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983014,55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94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3:010318:1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722077,12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10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3:010426: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28041,1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35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3:010526:1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239188,48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66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3:010557: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328800,0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</w:rPr>
        <w:t>г. Канаш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99"/>
        <w:gridCol w:w="4526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br/>
              <w:t>п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земельного участк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ая стоимость земельного участка, рублей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99"/>
        <w:gridCol w:w="4526"/>
      </w:tblGrid>
      <w:tr>
        <w:trPr>
          <w:tblHeader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00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4:010307: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168664,94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8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4:040301:16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13651,22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9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4:040301: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892437,41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62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4:050302:44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80104,00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6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4:050302:44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82972,00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6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4:050302:44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22221,0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63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4:050302:4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964586,03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6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4:050302:54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52331,44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61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4:050408:2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673520,00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69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4:060105:39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88033,5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</w:rPr>
        <w:t>г. Новочебоксарск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00"/>
        <w:gridCol w:w="4526"/>
      </w:tblGrid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br/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земельного участк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ая стоимость земельного участка, рублей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2:000000:3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0285790,9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8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2:000000:37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0084096,43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63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2:010104:110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674842,05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6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2:010104:11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561900,0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8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2:010106:3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2134916,32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8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2:010107: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8052726,2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85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2:010108:5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9742409,81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09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2:010109:8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349780,0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0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2:010209:17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805732,09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3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2:010213: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0653437,2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79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2:010509:2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905916,48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05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2:010911: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347618,0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05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2:010911: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767708,00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1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2:011003:65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870744,24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1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2:011003:65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951270,1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</w:rPr>
        <w:t>г. Чебоксары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99"/>
        <w:gridCol w:w="4526"/>
      </w:tblGrid>
      <w:tr>
        <w:trPr>
          <w:trHeight w:val="55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bookmarkStart w:id="1" w:name="RANGE!A1%3AC107"/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br/>
              <w:t>пп</w:t>
            </w:r>
            <w:bookmarkEnd w:id="1"/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земельного участка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ая стоимость земельного участка, рублей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99"/>
        <w:gridCol w:w="4526"/>
      </w:tblGrid>
      <w:tr>
        <w:trPr>
          <w:tblHeader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00000:26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0023417,6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00000:26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221036,56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1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110:126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364831,6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20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110:4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938364,56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58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201:8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834311,03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58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201:9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1368092,88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94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202:577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9987038,52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9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202:597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91134,74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9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202:597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535174,16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0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203:11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956775,8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04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203:23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066451,52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0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203:23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521947,96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0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203:23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421476,4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04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203:23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593049,28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04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203:23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444169,0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2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204:4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9537833,36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22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204:5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0185412,89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4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206:2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956133,76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4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206: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02112148,3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9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209:555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9517338,65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468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306:1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0146457,3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48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307: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14455069,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2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310:7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2423970,44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2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310:8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5749961,2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6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315:344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725458,46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7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315:6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8210239,62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759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402: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591386,46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760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402:1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1643526,09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761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402:1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19909570,6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8160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602:38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004218,7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389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805:30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8479933,25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451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808:212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2119502,3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45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0808:21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169807,3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165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11008: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0955412,46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025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20101:8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9621279,08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08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20201:37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190539,44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096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20201:53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1590215,46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222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20209:14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5171482,57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22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20209: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95548082,0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238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20209:439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5997998,88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37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20301:1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1283087,76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418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20402:1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4368988,4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419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20402:12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8762347,55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425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20402:8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2241080,0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542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20503: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4304561,49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66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20706:10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24223912,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689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20801:26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183971,52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80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20906:675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5847232,0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806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20906:9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829346,38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478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21205:1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210522,4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596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21301:45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600426,95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596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21301:45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7152797,9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596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21301:46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7476072,04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618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101:11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0021795,04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62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101:51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129604,6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68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105:9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979804,15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687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106:215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7398713,99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707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108:1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0051734,54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837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203:51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5425364,75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88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204:245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6024249,23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880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204:245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159957,79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88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204:245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653400,61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3885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204:33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94752,0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415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304:15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9326574,46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4295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311:7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093713,34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4459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406:7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4017707,74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445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406:8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8342469,32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455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503:11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830350,64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4555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503:11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7334273,12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455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503:12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8440526,05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4555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503:12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244198,38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4598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507:10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876518,82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4599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507:10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6087139,01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4625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509:20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0162431,28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4625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509:20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05857,92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478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523: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51318074,0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4804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603: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352776,9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48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30611:4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5674590,53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280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101:2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2546627,3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28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101:4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0910000,0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28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102:1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170560,0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28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102:1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435400,0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28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102:1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446266,73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28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102:16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435400,0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283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102:1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435400,0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289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102:23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128930,1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29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102:24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9409500,0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290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102:3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468640,66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29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102: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0455000,0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815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212:28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9497945,6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847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213:2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8820045,5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849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301:2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471268,3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852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301:6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900300,0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858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401:12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9790632,0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859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401:17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364000,0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86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401:3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253561,78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860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401:3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9611016,68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86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401:46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191457,68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86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401:46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005252,32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86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401:51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114942,35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86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401:578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4602396,33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86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401:589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216253,72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864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403: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30710098,80</w:t>
            </w:r>
          </w:p>
        </w:tc>
      </w:tr>
      <w:tr>
        <w:trPr>
          <w:trHeight w:val="288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864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1:040403:4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8364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</w:rPr>
        <w:t>г. Шумерля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00"/>
        <w:gridCol w:w="4526"/>
      </w:tblGrid>
      <w:tr>
        <w:trPr>
          <w:trHeight w:val="5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br/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ый но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земельного участка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Кадастровая стоимость земельного участка, рублей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766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5:010257:113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208906,53</w:t>
            </w:r>
          </w:p>
        </w:tc>
      </w:tr>
      <w:tr>
        <w:trPr>
          <w:trHeight w:val="288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77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:05:010257:25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856085,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33:00Z</dcterms:created>
  <dc:creator>Минэкономразвития Чувашии Лушников Антон</dc:creator>
  <dc:description/>
  <cp:keywords/>
  <dc:language>en-US</dc:language>
  <cp:lastModifiedBy>mash2</cp:lastModifiedBy>
  <cp:lastPrinted>2020-06-09T16:06:00Z</cp:lastPrinted>
  <dcterms:modified xsi:type="dcterms:W3CDTF">2020-08-10T05:54:00Z</dcterms:modified>
  <cp:revision>7</cp:revision>
  <dc:subject/>
  <dc:title/>
</cp:coreProperties>
</file>