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196215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Муркаш районě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администрациě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20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14.10. 2020 г. № 89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94" w:hanging="0"/>
        <w:jc w:val="both"/>
        <w:rPr/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31 октября 2016 года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</w:t>
      </w:r>
    </w:p>
    <w:p>
      <w:pPr>
        <w:pStyle w:val="Normal"/>
        <w:ind w:right="17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постановлением Кабинета Министров Чувашской Республики от 11 декабря 2008 г. №381 «Об утверждении примерного Положения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администрация Моргаушского район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31 октября 2016 года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1. Пункт 2.3.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 природного и техногенного характера», утвержденного указанным постановлением изложить в следующей редакции: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2.3. ПКГ должностей работников ДДС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офессиональная  квалификационная  группа  второ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4"/>
        <w:gridCol w:w="28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м уровн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жностные оклады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  пункта   управления штаба гражданской оборо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ающий коэффициент – до 1,95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офессиональная  квалификационная  группа  третье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оклады,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</w:t>
            </w:r>
          </w:p>
          <w:p>
            <w:pPr>
              <w:pStyle w:val="31"/>
              <w:spacing w:before="0" w:after="1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ый  дежурный пункта управления штаба гражданской об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3</w:t>
            </w:r>
          </w:p>
        </w:tc>
      </w:tr>
    </w:tbl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>Повышающий коэффициент – до 1,81.</w:t>
      </w:r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 Настоящее постановление вступает в силу с момента подписания и распространяется на правоотношение, возникшие с 1 октября 2020 года.</w:t>
      </w:r>
    </w:p>
    <w:p>
      <w:pPr>
        <w:pStyle w:val="22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И.о. главы администрации</w:t>
      </w:r>
    </w:p>
    <w:p>
      <w:pPr>
        <w:pStyle w:val="22"/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  <w:tab/>
        <w:t xml:space="preserve">                                                                          А.Н. Матросов</w:t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color w:val="595959"/>
          <w:sz w:val="17"/>
          <w:szCs w:val="17"/>
        </w:rPr>
      </w:pPr>
      <w:r>
        <w:rPr>
          <w:color w:val="595959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-108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Исп. Григорьев В.А.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0:00Z</dcterms:created>
  <dc:creator>gochs</dc:creator>
  <dc:description/>
  <cp:keywords/>
  <dc:language>en-US</dc:language>
  <cp:lastModifiedBy>info100</cp:lastModifiedBy>
  <cp:lastPrinted>2020-10-14T15:44:00Z</cp:lastPrinted>
  <dcterms:modified xsi:type="dcterms:W3CDTF">2020-10-20T13:40:00Z</dcterms:modified>
  <cp:revision>5</cp:revision>
  <dc:subject/>
  <dc:title>АДМИНИСТРАЦИЯ МАРИИНСКО-ПОСАДСКОГО РАЙОНА</dc:title>
</cp:coreProperties>
</file>