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;Arial" w:ascii="Arial Cyr Chuv;Arial" w:hAnsi="Arial Cyr Chuv;Arial"/>
                <w:i w:val="false"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ЙЫШЁНУ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margin">
                        <wp:posOffset>114300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pt" to="145.05pt,90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2020 =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margin">
                        <wp:posOffset>114300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0pt" to="64.05pt,90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01.09.2020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  <w:u w:val="single"/>
              </w:rPr>
              <w:t>г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 xml:space="preserve">? №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79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2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ind w:right="0" w:hanging="0"/>
        <w:jc w:val="left"/>
        <w:rPr/>
      </w:pPr>
      <w:r>
        <w:rPr>
          <w:sz w:val="17"/>
          <w:szCs w:val="17"/>
        </w:rPr>
        <w:t xml:space="preserve">О признании утратившим силу </w:t>
      </w:r>
    </w:p>
    <w:p>
      <w:pPr>
        <w:pStyle w:val="2"/>
        <w:widowControl w:val="false"/>
        <w:ind w:right="0" w:hanging="0"/>
        <w:jc w:val="left"/>
        <w:rPr>
          <w:sz w:val="17"/>
          <w:szCs w:val="17"/>
        </w:rPr>
      </w:pPr>
      <w:r>
        <w:rPr>
          <w:sz w:val="17"/>
          <w:szCs w:val="17"/>
        </w:rPr>
        <w:t>постановлений администрации</w:t>
      </w:r>
    </w:p>
    <w:p>
      <w:pPr>
        <w:pStyle w:val="2"/>
        <w:widowControl w:val="false"/>
        <w:ind w:right="0" w:hanging="0"/>
        <w:jc w:val="left"/>
        <w:rPr/>
      </w:pPr>
      <w:r>
        <w:rPr>
          <w:sz w:val="17"/>
          <w:szCs w:val="17"/>
        </w:rPr>
        <w:t xml:space="preserve">Моргаушского района </w:t>
      </w:r>
    </w:p>
    <w:p>
      <w:pPr>
        <w:pStyle w:val="2"/>
        <w:widowControl w:val="false"/>
        <w:ind w:right="0" w:hanging="0"/>
        <w:jc w:val="lef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2"/>
        <w:widowControl w:val="false"/>
        <w:tabs>
          <w:tab w:val="left" w:pos="0" w:leader="none"/>
          <w:tab w:val="left" w:pos="5220" w:leader="none"/>
        </w:tabs>
        <w:ind w:right="7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tabs>
                <w:tab w:val="clear" w:pos="708"/>
                <w:tab w:val="left" w:pos="2694" w:leader="none"/>
                <w:tab w:val="left" w:pos="5987" w:leader="none"/>
                <w:tab w:val="left" w:pos="6129" w:leader="none"/>
              </w:tabs>
              <w:snapToGrid w:val="false"/>
              <w:spacing w:lineRule="exact" w:line="240" w:before="0" w:after="200"/>
              <w:ind w:left="-2660" w:hanging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7"/>
          <w:szCs w:val="17"/>
        </w:rPr>
        <w:t>1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01.02.2008г. №60 «О Совете по взаимодействию с религиозными объединениями при администрации Моргаушского района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30.01.2009г. №17 «О внесении изменений в постановление главы администрации района №60 от 01.02.2008г.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17.11.2011г. №1220 «Об изменении состава Совета по взаимодействию с религиозными объединениями при администрации Моргаушского района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6.112012г. №1016 «О Совете по взаимодействию с религиозными объединениями при администрации Моргаушского района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2.10.2014г. №951 «О внесении изменения в постановление администрации Моргаушского района от 01.04.2011г. №272 «О Совете по делам национальностей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2.10.2014г. №952 «О внесении изменения в постановление главы администрации Моргаушского района Чувашской Республики от 01.02.2008г. №60 «О Совете по взаимодействию с религиозными объединениями при администрации Моргаушского района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2.04.2015 №387 «Об утверждении Положения «О Совете по делам национальностей»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18.01.2016г. №6 «Об утверждении положения о Совете по взаимодействию с религиозными объединениями при администрации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12.12.2016г. №630-А «Об утверждении состава Совета по взаимодействию с религиозными объединениями при администрации Моргау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12.12.2016г. №630-Б «О внесении изменения в постановление от 02.04.2015 №387 «Об утверждении Положения «О Совете по делам национальностей»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0.12.2017г. №1119 «О внесении изменений в постановление от 02.04.2015 №387 «Об утверждении Положения «О Совете по делам национальностей»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остановление администрации Моргаушского района Чувашской Республики от </w:t>
      </w:r>
    </w:p>
    <w:p>
      <w:pPr>
        <w:pStyle w:val="Normal"/>
        <w:jc w:val="both"/>
        <w:rPr/>
      </w:pPr>
      <w:r>
        <w:rPr>
          <w:sz w:val="17"/>
          <w:szCs w:val="17"/>
        </w:rPr>
        <w:t>20.12.2017г. №1120 «О внесении изменений в постановление от 28.08.2017г. №787 «Об утверждении состава Совета по взаимодействию с религиозными объединениями при администрации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8.08.2017г. №787 «Об утверждении состава Совета по взаимодействию с религиозными объединениями при администрации Моргаушского района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11.12.2018г. №1420 «О внесении изменений в постановление от 02.04.2015 №387 «Об утверждении Положения «О Совете по делам национальностей» Моргаушского района Чувашской Республики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11.12.2018г. №1421 «Об утверждении состава Совета по взаимодействию с религиозными объединениями при администрации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ind w:left="-142" w:right="-282" w:firstLine="142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Моргаушского </w:t>
      </w:r>
    </w:p>
    <w:p>
      <w:pPr>
        <w:pStyle w:val="Normal"/>
        <w:overflowPunct w:val="false"/>
        <w:autoSpaceDE w:val="false"/>
        <w:ind w:left="-142" w:right="-282" w:firstLine="142"/>
        <w:textAlignment w:val="baseline"/>
        <w:rPr>
          <w:sz w:val="17"/>
          <w:szCs w:val="17"/>
        </w:rPr>
      </w:pPr>
      <w:r>
        <w:rPr>
          <w:sz w:val="17"/>
          <w:szCs w:val="17"/>
        </w:rPr>
        <w:t>района Чувашской Республики                                                                             Р.Н.Тимофеев</w:t>
      </w:r>
      <w:bookmarkStart w:id="0" w:name="_GoBack"/>
      <w:bookmarkEnd w:id="0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>Исп. Рыжкова Л.А.</w:t>
      </w:r>
    </w:p>
    <w:p>
      <w:pPr>
        <w:pStyle w:val="Normal"/>
        <w:overflowPunct w:val="false"/>
        <w:autoSpaceDE w:val="false"/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>62-5-37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9:00Z</dcterms:created>
  <dc:creator>culture</dc:creator>
  <dc:description/>
  <cp:keywords/>
  <dc:language>en-US</dc:language>
  <cp:lastModifiedBy>morgau_info2</cp:lastModifiedBy>
  <cp:lastPrinted>2020-09-03T13:47:00Z</cp:lastPrinted>
  <dcterms:modified xsi:type="dcterms:W3CDTF">2020-09-22T14:12:00Z</dcterms:modified>
  <cp:revision>21</cp:revision>
  <dc:subject/>
  <dc:title/>
</cp:coreProperties>
</file>