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йě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2"/>
              </w:rPr>
            </w:pPr>
            <w:r>
              <w:rPr>
                <w:rFonts w:eastAsia="Calibri"/>
                <w:b/>
                <w:sz w:val="40"/>
                <w:szCs w:val="22"/>
              </w:rPr>
              <w:t xml:space="preserve">ЙЫШĂНУ  </w:t>
            </w:r>
            <w:r>
              <w:rPr>
                <w:rFonts w:eastAsia="Calibri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2020ҁ № 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36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10.2020г.№88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sz w:val="17"/>
          <w:szCs w:val="17"/>
          <w:lang w:eastAsia="en-US"/>
        </w:rPr>
        <w:t xml:space="preserve">О признании утратившими силу некоторых </w:t>
      </w:r>
    </w:p>
    <w:p>
      <w:pPr>
        <w:pStyle w:val="Normal"/>
        <w:widowControl w:val="false"/>
        <w:autoSpaceDE w:val="false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становлений администрации  Моргаушского</w:t>
      </w:r>
    </w:p>
    <w:p>
      <w:pPr>
        <w:pStyle w:val="Normal"/>
        <w:widowControl w:val="false"/>
        <w:autoSpaceDE w:val="false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района Чувашской Республики</w:t>
      </w:r>
    </w:p>
    <w:p>
      <w:pPr>
        <w:pStyle w:val="Normal"/>
        <w:widowControl w:val="false"/>
        <w:autoSpaceDE w:val="false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</w:r>
    </w:p>
    <w:p>
      <w:pPr>
        <w:pStyle w:val="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района Чувашской Республики постановляет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1. Признать утратившим силу следующие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5.09.2020г. №857 «Об условиях приватизации муниципального имущества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5.09.2020г. №858 «Об условиях приватизации муниципального имущества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5.09.2020г. №859 «Об условиях приватизации муниципального имущества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5.09.2020г. №860 «Об условиях приватизации муниципального имущества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5.09.2020г. №861 «Об условиях приватизации муниципального имущества Моргаушского района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>3. Контроль за исполнением настоящего распоряжения возложить на заместителя главы администрации района - начальника финансового отдела Ананьеву Р.И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вый заместитель главы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- начальник отдела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апитального строительства и развития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ственной инфраструктуры                                                                           А.Н. Матро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алежникова О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8(83541) 63- 2- 45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оргаушского района - начальник </w:t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тдела ___________________________________________Р.И. Ананьева</w:t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Начальник отдела имущественных и земельных отношений администрации Моргаушского района Чувашской Республики_________________________________  О.А. Валежников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/>
      </w:pPr>
      <w:r>
        <w:rPr/>
        <w:t xml:space="preserve"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/>
      </w:pPr>
      <w:r>
        <w:rPr/>
        <w:t xml:space="preserve">________________________________________________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Главный специалист – эксперт отдела имущественных и земельных отношений администрации Моргаушского района Чувашской Республики______________ И.А. Иванова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fo100</cp:lastModifiedBy>
  <cp:lastPrinted>2020-10-09T13:35:00Z</cp:lastPrinted>
  <dcterms:modified xsi:type="dcterms:W3CDTF">2020-10-20T07:27:00Z</dcterms:modified>
  <cp:revision>91</cp:revision>
  <dc:subject/>
  <dc:title>Чаваш Республики</dc:title>
</cp:coreProperties>
</file>