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0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20 г. № 9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а аренды земельного участка, расположенного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 о с т а н о в л я е т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ab/>
        <w:t xml:space="preserve">Лот №1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160302:131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. Моргауши, ул. 50 лет Октября, </w:t>
      </w:r>
      <w:r>
        <w:rPr>
          <w:sz w:val="17"/>
          <w:szCs w:val="17"/>
          <w:lang w:eastAsia="ar-SA"/>
        </w:rPr>
        <w:t xml:space="preserve">вид разрешенного использования: малоэтажная многоквартирная жилая застройка, общей площадью </w:t>
      </w:r>
      <w:r>
        <w:rPr>
          <w:b/>
          <w:sz w:val="17"/>
          <w:szCs w:val="17"/>
          <w:lang w:eastAsia="ar-SA"/>
        </w:rPr>
        <w:t>1524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TextBody"/>
        <w:numPr>
          <w:ilvl w:val="0"/>
          <w:numId w:val="2"/>
        </w:numPr>
        <w:ind w:left="360" w:firstLine="349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>становить начальную цену земельного участка (на основании отчета независимого оценщика ИП Хабибуллиной Анастасии Евгеньевны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по лоту № 1 в размере </w:t>
      </w:r>
      <w:r>
        <w:rPr>
          <w:sz w:val="17"/>
          <w:szCs w:val="17"/>
        </w:rPr>
        <w:t xml:space="preserve">442753 (Четыреста сорок две тысячи семьсот пятьдесят три) рубля 58 копеек (отчет № 34-20/31 от 03.08.2020г.).  </w:t>
      </w:r>
      <w:r>
        <w:rPr>
          <w:color w:val="000000"/>
          <w:sz w:val="17"/>
          <w:szCs w:val="17"/>
        </w:rPr>
        <w:t>(Срок аренды установить на  2 года 6 месяцев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442753 (Четыреста сорок две тысячи семьсот пятьдесят три) рубля 58 копеек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3282 руб. 60 ко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ab/>
        <w:t>Конечная цена аукциона: определяется как максимальная цена годовой арендной платы за земельный участок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ясников А.В. – глава администрации Моргаушского сельского поселения Моргаушского района Чувашской Республики (по согласованию);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  <w:lang w:eastAsia="ar-SA"/>
        </w:rPr>
        <w:t>8. Секретар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Моргауш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Р.Н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Новикова Э.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алежнико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leksander Grigoryev</dc:creator>
  <dc:description/>
  <cp:keywords/>
  <dc:language>en-US</dc:language>
  <cp:lastModifiedBy>И.С.Сергеева</cp:lastModifiedBy>
  <cp:lastPrinted>2020-11-05T10:44:00Z</cp:lastPrinted>
  <dcterms:modified xsi:type="dcterms:W3CDTF">2020-11-12T08:44:00Z</dcterms:modified>
  <cp:revision>42</cp:revision>
  <dc:subject/>
  <dc:title>Чёваш Республики</dc:title>
</cp:coreProperties>
</file>