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S1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ab/>
              <w:tab/>
              <w:tab/>
              <w:tab/>
              <w:tab/>
              <w:tab/>
            </w:r>
          </w:p>
        </w:tc>
        <w:tc>
          <w:tcPr>
            <w:tcW w:w="3118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jc w:val="center"/>
              <w:rPr>
                <w:color w:val="C0504D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05.11.2020г. №974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__________________/ </w:t>
            </w:r>
            <w:r>
              <w:rPr>
                <w:b/>
                <w:sz w:val="17"/>
                <w:szCs w:val="17"/>
                <w:lang w:eastAsia="ar-SA"/>
              </w:rPr>
              <w:t>Р.Н. Тимофеев</w:t>
            </w:r>
          </w:p>
          <w:p>
            <w:pPr>
              <w:pStyle w:val="S1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2)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ab/>
        <w:t>Заполняется физическими лицам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продавца)</w:t>
      </w:r>
    </w:p>
    <w:p>
      <w:pPr>
        <w:pStyle w:val="Normal"/>
        <w:ind w:left="43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ЯВКА  НА  УЧАСТИЕ  В  АУКЦИОН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 Изучив данные информационного сообщения о земельном участке и условиях его аренды, я ____________________________________________________________________________________ 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, подающего заявку)</w:t>
      </w:r>
    </w:p>
    <w:p>
      <w:pPr>
        <w:pStyle w:val="TextBodyIndent"/>
        <w:spacing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согласен приобрести на праве аренды: земельный участок из категории «_________________________________________» с кадастровым номером ____________________</w:t>
        <w:br/>
        <w:t>общей площадью __________ кв. м. расположенный по адресу: ______________________________</w:t>
        <w:br/>
        <w:t xml:space="preserve"> ____________________________________________________________________________________</w:t>
        <w:br/>
        <w:t xml:space="preserve"> ___________________________________________________________________________________,</w:t>
        <w:br/>
        <w:t>разрешенное использование ____________________________________________________________</w:t>
        <w:br/>
        <w:t>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7"/>
          <w:szCs w:val="17"/>
        </w:rPr>
        <w:t>лот № 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бедителем аукцион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 xml:space="preserve">4. Данные участника аукциона:                                               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>Паспорт серии _____________________№_______________ выдан 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Адрес: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5. Платежные реквизиты гражданина, счет в банке, на который перечисляется сумма возвращаемого задатка: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ИНН________________________________________________________________________________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пись гражданина _______________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 _________________________</w:t>
      </w:r>
    </w:p>
    <w:p>
      <w:pPr>
        <w:pStyle w:val="Normal"/>
        <w:ind w:left="2694" w:hanging="198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</w:t>
      </w:r>
      <w:r>
        <w:rPr>
          <w:sz w:val="17"/>
          <w:szCs w:val="17"/>
        </w:rPr>
        <w:t>(заполняется продавцом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Сдал _________________</w:t>
        <w:tab/>
        <w:tab/>
        <w:tab/>
        <w:tab/>
        <w:tab/>
        <w:tab/>
        <w:t>Принял________</w:t>
      </w:r>
      <w:r>
        <w:rPr>
          <w:sz w:val="22"/>
          <w:szCs w:val="22"/>
        </w:rPr>
        <w:t>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0:00Z</dcterms:created>
  <dc:creator>AcerEntra</dc:creator>
  <dc:description/>
  <cp:keywords/>
  <dc:language>en-US</dc:language>
  <cp:lastModifiedBy>И.С.Сергеева</cp:lastModifiedBy>
  <cp:lastPrinted>2019-01-14T16:15:00Z</cp:lastPrinted>
  <dcterms:modified xsi:type="dcterms:W3CDTF">2020-11-12T08:47:00Z</dcterms:modified>
  <cp:revision>11</cp:revision>
  <dc:subject/>
  <dc:title>________Заполняется гражданами</dc:title>
</cp:coreProperties>
</file>