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20 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4.12.2020г.№1099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-142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17"/>
          <w:szCs w:val="17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17"/>
          <w:szCs w:val="17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3.06.2020 N С-49/2  «О внесении изменений в решение Моргаушского районного собрания депутатов от 23.10.2019г. N С-41/8 "О прогнозном плане (программе)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-2022 годы",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Лот № 1. Муниципальное имущество, расположенное по адресу: Чувашская Республика, Моргаушский район, Большесундырское сельское поселение, с.Большой Сундырь, ул.Анисимова, д.24б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, категория: земли населенных пунктов, разрешенное использование: для ведения сельскохозяйственного производства, общей площадью 711кв. м., с кадастровым номером 21:17:060403:320; адрес (местоположение) Чувашская Республика, Моргаушский район, Большесундырское с/п, с.Большой Сундырь (Правообладатель: Орган, уполномоченный в соответствии с Федеральным законом от 25.10.2001г. №137-ФЗ «О ведении в действие Земельного кодекса Российской Федерации» на распоряжение земельным участком – Администрация Моргаушского района Чувашской Республики), земельный участок имеет следующие огранич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граничения прав на часть земельного участка, общей площадью 40 кв.м.,  предусмотренные статьями 56, 56.1 Земельного кодекса Российской Федерации; Срок действия: с 19.12.2016; Реквизиты документа-основания: Распоряжение от 21.11.2013г. №689-р выдан: Кабинет Министров Чувашской Республики, ограничения в использовании согласно «Правилам охраны газораспределительных сетей», утвержденных постановлением Правительства Российской Федерации от 20.11.2000 г. №87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ъект недвижимого имущества: нежилое здание, назначение: нежилое, общей площадью 165,2 кв.м., с кадастровым номером 21:17:060403:224 (Правообладатель Муниципальное образование – Моргаушский район Чувашской Республики, Вид, номер и дата государственной регистрации 21-21-07/014/2008-090 от 11.11.2008г.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чальная цена продажи 616 690 (Шестьсот шестнадцать тысяч шестьсот девяносто) рублей 91 копеек, с учетом налога на добавленную стоимость в соответствии  с отчетом об оценке №34-20/29 от 03.08.2020г., проведенным ИП Хабибуллина А.Е. на основании договора №1 от 22.07.2020г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5. 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17"/>
            <w:szCs w:val="17"/>
          </w:rPr>
          <w:t>http://www.morgau.cap.ru/</w:t>
        </w:r>
      </w:hyperlink>
      <w:r>
        <w:rPr>
          <w:sz w:val="17"/>
          <w:szCs w:val="17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.,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http://178fz.roseltorg.ru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8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Павлова А.И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5. Утвердить аукционную документацию для проведения открытого аукциона в электронной форме по продаже 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  <w:tab/>
        <w:t>Р.Н. Тимофе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: Иванова И.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алежникова О.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8(83541) 63- 2- 45</w:t>
      </w:r>
    </w:p>
    <w:p>
      <w:pPr>
        <w:pStyle w:val="Normal"/>
        <w:shd w:fill="FFFFFF" w:val="clea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Моргаушского района - начальник </w:t>
      </w:r>
    </w:p>
    <w:p>
      <w:pPr>
        <w:pStyle w:val="2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тдела ___________________________________________Р.И. Ананьева</w:t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имущественных и земельных отношений администрации Моргаушского района Чувашской Республики_________________________________  О.А. Валежникова </w:t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>
          <w:sz w:val="22"/>
          <w:szCs w:val="22"/>
        </w:rPr>
      </w:pPr>
      <w:r>
        <w:rPr>
          <w:sz w:val="22"/>
          <w:szCs w:val="22"/>
        </w:rPr>
        <w:t xml:space="preserve">Отдел организационно - кадрового, правового обеспечения и по работе с органами местного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994" w:hanging="0"/>
        <w:rPr>
          <w:sz w:val="22"/>
          <w:szCs w:val="22"/>
        </w:rPr>
      </w:pPr>
      <w:r>
        <w:rPr>
          <w:sz w:val="22"/>
          <w:szCs w:val="22"/>
        </w:rPr>
        <w:t xml:space="preserve">самоуправления администрации Моргаушского района Чувашской Республик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– эксперт отдела имущественных и земельных отношений администрации Моргаушского района Чувашской Республики______________ И.А. Иванова </w:t>
      </w:r>
    </w:p>
    <w:p>
      <w:pPr>
        <w:pStyle w:val="Normal"/>
        <w:tabs>
          <w:tab w:val="clear" w:pos="72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in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info100</cp:lastModifiedBy>
  <cp:lastPrinted>2020-12-04T08:52:00Z</cp:lastPrinted>
  <dcterms:modified xsi:type="dcterms:W3CDTF">2020-12-15T06:41:00Z</dcterms:modified>
  <cp:revision>96</cp:revision>
  <dc:subject/>
  <dc:title>Чаваш Республики</dc:title>
</cp:coreProperties>
</file>