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635</wp:posOffset>
                </wp:positionH>
                <wp:positionV relativeFrom="paragraph">
                  <wp:posOffset>109855</wp:posOffset>
                </wp:positionV>
                <wp:extent cx="1853565" cy="120840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1208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05pt;margin-top:8.65pt;width:145.9pt;height:95.1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  <w:sz w:val="17"/>
          <w:szCs w:val="1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1052195" cy="958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4890" cy="9321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75.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024890" cy="9321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89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Чăваш  Республикин                 </w:t>
        <w:tab/>
        <w:t xml:space="preserve">                                             Чувашская  Республика</w:t>
      </w:r>
    </w:p>
    <w:p>
      <w:pPr>
        <w:pStyle w:val="Normal"/>
        <w:rPr/>
      </w:pPr>
      <w:r>
        <w:rPr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Муркаш районĕн                                                                           Администрация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</w:t>
      </w:r>
      <w:r>
        <w:rPr>
          <w:b/>
          <w:sz w:val="17"/>
          <w:szCs w:val="17"/>
        </w:rPr>
        <w:t>ЙЫШĂНУ                                                                                ПОСТАНОВЛЕНИЕ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__.__.2020 с.  № ___                                                                     09.12.2020 г.  № 1118      Муркаш сали                                                                          с.  Моргауши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1"/>
        <w:tabs>
          <w:tab w:val="clear" w:pos="708"/>
          <w:tab w:val="left" w:pos="6804" w:leader="none"/>
        </w:tabs>
        <w:spacing w:before="0" w:after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 утверждении Правил предоставления иных межбюджетных трансфертов из районного бюджета Моргаушского района Чувашской Республики бюджетам сельских поселений Моргаушского района Чувашской Республики на подготовку и проведение празднования на федеральном уровне памятных дат субъектов Российской Федерации</w:t>
      </w:r>
    </w:p>
    <w:p>
      <w:pPr>
        <w:pStyle w:val="Consplustitle1"/>
        <w:tabs>
          <w:tab w:val="clear" w:pos="708"/>
          <w:tab w:val="left" w:pos="6804" w:leader="none"/>
        </w:tabs>
        <w:spacing w:before="0" w:after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title1"/>
        <w:spacing w:before="0" w:after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title1"/>
        <w:tabs>
          <w:tab w:val="clear" w:pos="708"/>
          <w:tab w:val="left" w:pos="255" w:leader="none"/>
        </w:tabs>
        <w:spacing w:before="0" w:after="0"/>
        <w:jc w:val="both"/>
        <w:rPr/>
      </w:pPr>
      <w:r>
        <w:rPr>
          <w:sz w:val="17"/>
          <w:szCs w:val="17"/>
        </w:rPr>
        <w:tab/>
        <w:t xml:space="preserve">        В соответствии со статьей 142.4 Бюджетного Кодекса Российской Федерации и  Положением о регулировании бюджетных правоотношений в Моргаушском районе Чувашской Республики, утвержденным решением Моргаушского районного Собрания депутатов от 18.09.2014 года № С-35/4, </w:t>
      </w:r>
      <w:r>
        <w:rPr>
          <w:color w:val="000000"/>
          <w:sz w:val="17"/>
          <w:szCs w:val="17"/>
        </w:rPr>
        <w:t>администрация Моргаушского района Чувашской Республики  постановляет:</w:t>
      </w:r>
      <w:r>
        <w:rPr>
          <w:sz w:val="17"/>
          <w:szCs w:val="17"/>
        </w:rPr>
        <w:t xml:space="preserve">         </w:t>
      </w:r>
    </w:p>
    <w:p>
      <w:pPr>
        <w:pStyle w:val="Consplustitle1"/>
        <w:tabs>
          <w:tab w:val="clear" w:pos="708"/>
          <w:tab w:val="left" w:pos="9781" w:leader="none"/>
        </w:tabs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1. Утвердить прилагаемые Правила предоставления иных межбюджетных трансфертов из районного бюджета  Моргаушского района Чувашской Республики  бюджетам сельских поселений Моргаушского района Чувашской Республики на подготовку и проведение празднования на федеральном уровне памятных дат субъектов Российской Федерации.</w:t>
      </w:r>
    </w:p>
    <w:p>
      <w:pPr>
        <w:pStyle w:val="Consplustitle1"/>
        <w:tabs>
          <w:tab w:val="clear" w:pos="708"/>
          <w:tab w:val="left" w:pos="6804" w:leader="none"/>
        </w:tabs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2. Настоящее постановление вступает в силу после его официального опубликования и распространяется на правоотношения, возникшие с 01.01.2020 г.</w:t>
      </w:r>
    </w:p>
    <w:p>
      <w:pPr>
        <w:pStyle w:val="Consplustitle1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1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оргаушского района                                                                   Р.Н.Тимофее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наньева Р.И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2-2-38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к постановлению  администраци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Моргаушского района Чувашской Республик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от 09.12.2020   № 1118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1"/>
        <w:tabs>
          <w:tab w:val="clear" w:pos="708"/>
          <w:tab w:val="left" w:pos="6804" w:leader="none"/>
        </w:tabs>
        <w:spacing w:before="0" w:after="0"/>
        <w:jc w:val="center"/>
        <w:rPr>
          <w:b/>
          <w:b/>
          <w:sz w:val="17"/>
          <w:szCs w:val="17"/>
        </w:rPr>
      </w:pPr>
      <w:bookmarkStart w:id="0" w:name="P33"/>
      <w:bookmarkEnd w:id="0"/>
      <w:r>
        <w:rPr>
          <w:b/>
          <w:sz w:val="17"/>
          <w:szCs w:val="17"/>
        </w:rPr>
        <w:t>Правила предоставления иных межбюджетных трансфертов из районного бюджета Моргаушского района Чувашской Республики бюджетам сельских поселений Моргаушского района Чувашской Республики на подготовку и проведение празднования на федеральном уровне памятных дат субъектов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 Настоящие Правила устанавливают порядок и условия предоставления иных межбюджетных трансфертов из районного бюджета Моргаушского района Чувашской Республики бюджетам поселений Моргаушского района Чувашской Республики на подготовку и проведение празднования на федеральном уровне памятных дат субъектов Российской Федерации в рамках реализации плана основных мероприятий, связанных с подготовкой и проведением празднования 100-летия образования Чувашской автономной области, утвержденного распоряжением Правительства Российской Федерации от 28 января 2013 г. N 74-р (далее - иные межбюджетные трансфер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2. Иные межбюджетные трансферты предоставляется бюджетам поселений Моргаушского района Чувашской Республики (далее - бюджет поселения) за счет средств, выделяемых в виде </w:t>
      </w:r>
      <w:r>
        <w:rPr>
          <w:rFonts w:cs="Times New Roman" w:ascii="Times New Roman" w:hAnsi="Times New Roman"/>
          <w:sz w:val="17"/>
          <w:szCs w:val="17"/>
          <w:u w:val="single"/>
        </w:rPr>
        <w:t>субсидии</w:t>
      </w:r>
      <w:r>
        <w:rPr>
          <w:rFonts w:cs="Times New Roman" w:ascii="Times New Roman" w:hAnsi="Times New Roman"/>
          <w:sz w:val="17"/>
          <w:szCs w:val="17"/>
        </w:rPr>
        <w:t xml:space="preserve"> из федерального бюджета в рамках реализации государственно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программы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оссийской Федерации "Развитие культуры и туризма" на 2013 - 2020 годы, утвержденной постановлением Правительства Российской Федерации от 15 апреля 2014 г. N 317, за счет средств, выделяемых в виде субсидии из республиканского бюджета Чувашской Республики в рамках реализации мероприятий государственно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программы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Чувашской Республики "Развитие культуры и туризма, утвержденной постановлением Кабинета Министров Чувашской Республики от 26 октября 2018 г. N 434, а также за счет средств районного бюджета Моргаушского района Чувашской Республики, предусмотренных на реализацию мероприятий муниципально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программы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Моргаушского района Чувашской Республики "Развитие культуры и туризма", утвержденной постановлением администрации Моргаушского района Чувашской Республики от 28 декабря 2018 г. N 153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bookmarkStart w:id="1" w:name="P44"/>
      <w:bookmarkEnd w:id="1"/>
      <w:r>
        <w:rPr>
          <w:rFonts w:cs="Times New Roman" w:ascii="Times New Roman" w:hAnsi="Times New Roman"/>
          <w:sz w:val="17"/>
          <w:szCs w:val="17"/>
        </w:rPr>
        <w:t>1.3. Иные межбюджетные трансферты предоставляется на выполнение реставрационных работ в отношении объектов культурного наследия, находящихся в собственности поселений, непосредственно связанных с празднованием на федеральном уровне памятных дат, за исключением расходов капиталь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4. Иные межбюджетные трансферты на реализацию мероприятий, указанных в пункте 1.3 настоящих Правил, предоставляется на основании соглашения о предоставлении иных межбюджетных трансфертов, заключаемого между администрацией Моргаушского района Чувашской Республикой и администрацией поселения (далее - соглаш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глашении предусматр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змер предоставляемых иных межбюджетных трансфертов, порядок, условия и сроки ее перечисления в бюджет поселения, а также объем бюджетных ассигнований бюджета поселения на исполнение соответствующих расход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правления использования иных межбюджетных трансфе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ечень документов, представляемых администрацией поселения для получения иных межбюджетных трансфер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значения показателей результативности (результатов) использования иных межбюджетных трансфертов, которые должны соответствовать значениям целевых показателей (индикаторов) муниципально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программы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Моргаушского района Чувашской Республики "Развитие культуры и туризма", утвержденной постановлением администрации Моргаушского района Чувашской Республики от 28 декабря 2018 г № 1535, и обязательства поселений по их дости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квизиты муниципального правового акта, устанавливающего расходное обязательств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bookmarkStart w:id="2" w:name="P52"/>
      <w:bookmarkEnd w:id="2"/>
      <w:r>
        <w:rPr>
          <w:rFonts w:cs="Times New Roman" w:ascii="Times New Roman" w:hAnsi="Times New Roman"/>
          <w:sz w:val="17"/>
          <w:szCs w:val="17"/>
        </w:rPr>
        <w:t>порядок осуществления контроля за выполнением поселением обязательств, предусмотренных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рядок возврата не использованных поселением остатков иных межбюджетных трансфе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язательства поселения по возврату иных межбюджетных трансфертов в районный бюджет Моргаушского района Чувашской Республ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ветственность сторон за нарушение условий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5. Условиями предоставления иных межбюджетных трансфертов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а) наличие муниципальной программы поселения, предусматривающей расходные обязательства поселения, связанные с реализацией мероприятий, указанных в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пункте 1.3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) наличие в бюджете поселения (сводной бюджетной росписи бюджета поселения) бюджетных ассигнований на исполнение расходных обязательств поселения в объеме, необходимом для ис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) наличие положительного заключения о достоверности определения сметной стоимости капитального ремонта объекта, работ по сохранению объектов культурного наследия (памятников истории и культуры) народ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) заключение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6. Иные межбюджетные трансферты бюджету поселения на реализацию мероприятий, указанных в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пункте 1.3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их Правил, предоставляется в размере, предусмотренном планом основных мероприятий, связанных с подготовкой и проведением празднования 100-летия образования Чувашской автономной области, утвержденным распоряжением Правительства Российской Федерации от 28 января 2013 г. N 74-р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I. Порядок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 Предоставление иных межбюджетных трансфертов осуществляется из районного бюджета Моргаушского района Чувашской Республики по разделу 0800 "Культура и кинематография", подразделу 0801 "Культура", в соответствии со сводной бюджетной росписью районного бюджета Моргаушского района Чувашской Республики в пределах лимитов бюджетных обязательств, утвержденных в установленном порядке главному распорядителю средств районного бюджета Моргаушского района Чувашской Республики - финансовому отделу администрации Моргаушского района Чувашской Республики (далее – финансовый отде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2. Перечисление иных межбюджетных трансфертов на реализацию мероприятий, указанных в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пункте 1.3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их Правил, осуществляется с лицевого счета, открытого в Управлении Федерального казначейства по Чувашской Республике, для перечисления в установленном порядке в бюджеты поселений Моргаушского района Чувашско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3. Иные межбюджетные трансферты на реализацию мероприятий, указанных в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пункте 1.3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их Правил, предоставляется на основании </w:t>
      </w:r>
      <w:hyperlink w:anchor="P137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заявки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администрации поселения на предоставление иных межбюджетных трансфертов на подготовку и проведение празднования на федеральном уровне памятных дат субъектов Российской Федерации </w:t>
      </w:r>
      <w:r>
        <w:rPr>
          <w:rFonts w:cs="Times New Roman" w:ascii="Times New Roman" w:hAnsi="Times New Roman"/>
          <w:bCs/>
          <w:sz w:val="17"/>
          <w:szCs w:val="17"/>
        </w:rPr>
        <w:t>по форме согласно приложению № 1 к настоящим Правилам с приложением заверенных коп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униципальных контрактов (договоров), подтверждающих принятие бюджетн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актов о приемке выполненных работ по унифицированно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форме N КС-2</w:t>
        </w:r>
      </w:hyperlink>
      <w:r>
        <w:rPr>
          <w:rFonts w:cs="Times New Roman" w:ascii="Times New Roman" w:hAnsi="Times New Roman"/>
          <w:sz w:val="17"/>
          <w:szCs w:val="17"/>
        </w:rPr>
        <w:t>, утвержденной постановлением Государственного комитета Российской Федерации по статистике от 11 ноября 1999 г. N 100 "Об утверждении унифицированных форм первичной учетной документации по учету работ в капитальном строительстве и ремонтно-строительных работ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справок о стоимости выполненных работ и затрат по унифицированно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форме N КС-3</w:t>
        </w:r>
      </w:hyperlink>
      <w:r>
        <w:rPr>
          <w:rFonts w:cs="Times New Roman" w:ascii="Times New Roman" w:hAnsi="Times New Roman"/>
          <w:sz w:val="17"/>
          <w:szCs w:val="17"/>
        </w:rPr>
        <w:t>, утвержденной постановлением Государственного комитета Российской Федерации по статистике от 11 ноября 1999 г. N 100 "Об утверждении унифицированных форм первичной учетной документации по учету работ в капитальном строительстве и ремонтно-строительных работ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оварной накладной, счета-фактуры либо иного документа, подтверждающего поставку оборудования;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sz w:val="17"/>
          <w:szCs w:val="17"/>
        </w:rPr>
        <w:t xml:space="preserve">         </w:t>
      </w:r>
      <w:r>
        <w:rPr>
          <w:b w:val="false"/>
          <w:sz w:val="17"/>
          <w:szCs w:val="17"/>
        </w:rPr>
        <w:t>2.4. Администрации поселений представляют в отдел культуры, архивного дела и туризма администрации Моргаушского района Чувашской Республики отчеты об использовании иных межбюджетных трансфертов, а также о достижении значений показателей результативности (результатов) использования иных межбюджетных трансфертов по формам и в сроки, которые установлены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министрации поселений в соответствии с законодательством Российской Федерации и законодательством Чувашской Республики несут ответственность за неисполнение условий соглашения и достоверность сведений, содержащихся в представляемых отчетах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II. Порядок возврата иных межбюджетных трансфертов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1. В случае нарушения администрацией поселения условий, установленных при предоставлении иных межбюджетных трансфертов, администрация поселения обязана возвратить иные межбюджетные трансферты в районный бюджет Моргаушского района Чувашской Республики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озврат иных межбюджетных трансфертов осуществляется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ыявления фактов нарушения условий предоставления иных межбюджетных трансфертов - в размере всей предоставленной суммы иных межбюджетных трансфе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ецелевого использования иных межбюджетных трансфертов - в размере суммы нецелевого использования иных межбюджетных трансфер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недостижения значений показателей результативности (результатов) использования иных межбюджетных трансфертов - в размере суммы, рассчитанной в соответствии с </w:t>
      </w:r>
      <w:hyperlink w:anchor="P87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пунктом 3.3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2. Не использованные по состоянию на 1 января текущего финансового года остатки иных межбюджетных трансфертов подлежат возврату в районный бюджет Моргаушского района Чувашской Республики администрациями поселений в соответствии с требованиями, установленными бюджетным законодательством Российской Федерации для последующего возврата в республиканский бюджет Чувашской Республики, в течение первых 15 рабочих дней текущего финансового год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  <w:bookmarkStart w:id="3" w:name="P87"/>
      <w:bookmarkStart w:id="4" w:name="P87"/>
      <w:bookmarkEnd w:id="4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V. Осуществление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дел культуры, архивного дела и туризма Моргаушского района и органы муниципального финансового контроля в соответствии с законодательством Российской Федерации и законодательством Чувашской Республики осуществляют проверку соблюдения условий, целей и порядка предоставления иных межбюджетных трансфертов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Правилам предоставления иных межбюджетных трансфертов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районного бюджета Моргаушского района Чувашской Республики бюджетам поселений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 на подготовку и проведение празднования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федеральном уровне памятных дат субъектов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bookmarkStart w:id="5" w:name="P137"/>
      <w:bookmarkEnd w:id="5"/>
      <w:r>
        <w:rPr>
          <w:rFonts w:cs="Times New Roman" w:ascii="Times New Roman" w:hAnsi="Times New Roman"/>
          <w:sz w:val="17"/>
          <w:szCs w:val="17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наименование сельского пос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предоставление иных межбюджетных трансфертов из районного бюджета Моргаушского района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подготовку и проведение празднования на федеральном уровне памятных дат субъектов Российской Федерации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________________ 20___ года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месяц)</w:t>
      </w:r>
    </w:p>
    <w:p>
      <w:pPr>
        <w:pStyle w:val="ConsPlusNonformat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тыс. рублей)</w:t>
      </w:r>
    </w:p>
    <w:tbl>
      <w:tblPr>
        <w:tblW w:w="1452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3"/>
        <w:gridCol w:w="567"/>
        <w:gridCol w:w="912"/>
        <w:gridCol w:w="1050"/>
        <w:gridCol w:w="624"/>
        <w:gridCol w:w="510"/>
        <w:gridCol w:w="624"/>
        <w:gridCol w:w="1050"/>
        <w:gridCol w:w="624"/>
        <w:gridCol w:w="870"/>
        <w:gridCol w:w="681"/>
        <w:gridCol w:w="709"/>
        <w:gridCol w:w="992"/>
        <w:gridCol w:w="851"/>
        <w:gridCol w:w="1134"/>
        <w:gridCol w:w="1134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направления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имость направления финансирования, тыс. рублей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ановый объем средств, предусмотренный на финансирование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ически выполнены работы (услуги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ечислено из республиканского бюджета Чувашской Республики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ически оплачены работы (услуг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ебуемая сумма к финансированию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 счет средств федеральн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 счет средств республиканского бюджета Чувашской Республ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 счет средств местного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 счет средств федеральн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 счет средств республиканского бюджета Чувашской Республ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 счет средств местного бюджета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 счет средств республиканского бюджет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 счет средств республиканского бюджета Чувашской Республик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245" w:leader="none"/>
        </w:tabs>
        <w:autoSpaceDE w:val="false"/>
        <w:rPr>
          <w:b/>
          <w:b/>
          <w:sz w:val="17"/>
          <w:szCs w:val="17"/>
        </w:rPr>
      </w:pPr>
      <w:r>
        <w:rPr>
          <w:sz w:val="17"/>
          <w:szCs w:val="17"/>
        </w:rPr>
        <w:t>Глав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_________________сельского поселения  </w:t>
      </w:r>
      <w:r>
        <w:rPr>
          <w:rFonts w:cs="Times New Roman" w:ascii="Times New Roman" w:hAnsi="Times New Roman"/>
          <w:b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_________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 _____________________ 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17"/>
          <w:szCs w:val="17"/>
        </w:rPr>
        <w:t xml:space="preserve">                      </w:t>
      </w: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i/>
          <w:sz w:val="17"/>
          <w:szCs w:val="17"/>
        </w:rPr>
        <w:t xml:space="preserve">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i/>
          <w:sz w:val="17"/>
          <w:szCs w:val="17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7"/>
          <w:szCs w:val="17"/>
        </w:rPr>
        <w:t>(</w:t>
      </w:r>
      <w:r>
        <w:rPr>
          <w:rFonts w:cs="Times New Roman" w:ascii="Times New Roman" w:hAnsi="Times New Roman"/>
          <w:i/>
          <w:sz w:val="17"/>
          <w:szCs w:val="17"/>
        </w:rPr>
        <w:t>подпись</w:t>
      </w:r>
      <w:r>
        <w:rPr>
          <w:rFonts w:cs="Times New Roman" w:ascii="Times New Roman" w:hAnsi="Times New Roman"/>
          <w:b/>
          <w:i/>
          <w:sz w:val="17"/>
          <w:szCs w:val="17"/>
        </w:rPr>
        <w:t>)           (</w:t>
      </w:r>
      <w:r>
        <w:rPr>
          <w:rFonts w:cs="Times New Roman" w:ascii="Times New Roman" w:hAnsi="Times New Roman"/>
          <w:i/>
          <w:sz w:val="17"/>
          <w:szCs w:val="17"/>
        </w:rPr>
        <w:t>расшифровка</w:t>
      </w:r>
      <w:r>
        <w:rPr>
          <w:rFonts w:cs="Times New Roman" w:ascii="Times New Roman" w:hAnsi="Times New Roman"/>
          <w:b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>подписи</w:t>
      </w:r>
      <w:r>
        <w:rPr>
          <w:rFonts w:cs="Times New Roman" w:ascii="Times New Roman" w:hAnsi="Times New Roman"/>
          <w:b/>
          <w:i/>
          <w:sz w:val="17"/>
          <w:szCs w:val="17"/>
        </w:rPr>
        <w:t xml:space="preserve">)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</w:r>
    </w:p>
    <w:p>
      <w:pPr>
        <w:pStyle w:val="Normal"/>
        <w:jc w:val="both"/>
        <w:rPr>
          <w:rStyle w:val="FontStyle29"/>
          <w:sz w:val="17"/>
          <w:szCs w:val="17"/>
        </w:rPr>
      </w:pPr>
      <w:r>
        <w:rPr>
          <w:rFonts w:cs="Times New Roman"/>
          <w:sz w:val="17"/>
          <w:szCs w:val="17"/>
        </w:rPr>
      </w:r>
    </w:p>
    <w:sectPr>
      <w:type w:val="nextPage"/>
      <w:pgSz w:w="11906" w:h="16838"/>
      <w:pgMar w:left="1531" w:right="851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Mang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Mangal"/>
      <w:sz w:val="24"/>
    </w:rPr>
  </w:style>
  <w:style w:type="character" w:styleId="WW8Num9z1">
    <w:name w:val="WW8Num9z1"/>
    <w:qFormat/>
    <w:rPr>
      <w:rFonts w:ascii="Times New Roman" w:hAnsi="Times New Roman" w:cs="Mang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1574"/>
    </w:pPr>
    <w:rPr>
      <w:rFonts w:eastAsia="Times New Roma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bCs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ndara" w:hAnsi="Candara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ascii="Candara" w:hAnsi="Candara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Candara" w:hAnsi="Candar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6BCBA553FECD57B79C53BA36F8A7293CBB264721C4A922F5509732832980F1522B967603BDCD9205E203DF18DE6B061D325BE6B48C989BAbAE2M" TargetMode="External"/><Relationship Id="rId5" Type="http://schemas.openxmlformats.org/officeDocument/2006/relationships/hyperlink" Target="consultantplus://offline/ref=96BCBA553FECD57B79C525AE79E62C97C0BC3A7C1F409E780C5F757F6DC8094062F961357C99DC245D2B69A1CBB8E930946EB36355D589B0BCF02596b3EDM" TargetMode="External"/><Relationship Id="rId6" Type="http://schemas.openxmlformats.org/officeDocument/2006/relationships/hyperlink" Target="consultantplus://offline/ref=96BCBA553FECD57B79C525AE79E62C97C0BC3A7C1F409A780C5F757F6DC8094062F961357C99DC245D2B69A2C8B8E930946EB36355D589B0BCF02596b3EDM" TargetMode="External"/><Relationship Id="rId7" Type="http://schemas.openxmlformats.org/officeDocument/2006/relationships/hyperlink" Target="consultantplus://offline/ref=96BCBA553FECD57B79C525AE79E62C97C0BC3A7C1F409A780C5F757F6DC8094062F961357C99DC245D2B69A2C8B8E930946EB36355D589B0BCF02596b3EDM" TargetMode="External"/><Relationship Id="rId8" Type="http://schemas.openxmlformats.org/officeDocument/2006/relationships/hyperlink" Target="consultantplus://offline/ref=96BCBA553FECD57B79C53BA36F8A7293CAB167711D49CF255D507F2A3597500225F06B613FDCD72D567F38E49CBEBD62CE3BB67D54CB8BbBE8M" TargetMode="External"/><Relationship Id="rId9" Type="http://schemas.openxmlformats.org/officeDocument/2006/relationships/hyperlink" Target="consultantplus://offline/ref=96BCBA553FECD57B79C53BA36F8A7293CAB167711D49CF255D507F2A3597500225F06B613FDFD421567F38E49CBEBD62CE3BB67D54CB8BbBE8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53:00Z</dcterms:created>
  <dc:creator>Администратор</dc:creator>
  <dc:description/>
  <cp:keywords/>
  <dc:language>en-US</dc:language>
  <cp:lastModifiedBy>info100</cp:lastModifiedBy>
  <cp:lastPrinted>2020-09-30T08:42:00Z</cp:lastPrinted>
  <dcterms:modified xsi:type="dcterms:W3CDTF">2020-12-17T11:29:00Z</dcterms:modified>
  <cp:revision>9</cp:revision>
  <dc:subject/>
  <dc:title>АДМИНИСТРАЦИЯ ЧЕБОКСАРСКОГО РАЙОНА</dc:title>
</cp:coreProperties>
</file>