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09855</wp:posOffset>
                </wp:positionV>
                <wp:extent cx="1853565" cy="12084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8.65pt;width:145.9pt;height:95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5219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48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Чăваш  Республикин                 </w:t>
        <w:tab/>
        <w:t xml:space="preserve">                                             Чувашская  Республика</w:t>
      </w:r>
    </w:p>
    <w:p>
      <w:pPr>
        <w:pStyle w:val="Normal"/>
        <w:ind w:right="283" w:hanging="0"/>
        <w:rPr/>
      </w:pPr>
      <w:r>
        <w:rPr>
          <w:b/>
        </w:rPr>
        <w:t xml:space="preserve">      </w:t>
      </w: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>__.__. 2020 с.  № ___                                                                     09.12. 2020 г.  № 1116      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8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утверждении правил предоставления иных межбюджетных трансфертов из районного бюджета Моргаушского района Чувашской Республики бюджетам  сельских поселений Моргаушского района Чувашской Республики на реализацию проектов, направленных на благоустройство и развитие территорий населенных пунктов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17"/>
          <w:szCs w:val="17"/>
        </w:rPr>
        <w:t xml:space="preserve">В соответствии со статьей 142.4 Бюджетного Кодекса Российской Федерации и  Положением о регулировании бюджетных правоотношений в Моргаушском районе Чувашской Республики, утвержденным решением Моргаушского районного Собрания депутатов от 18.09.2014 года № С-35/4, </w:t>
      </w:r>
      <w:r>
        <w:rPr>
          <w:color w:val="000000"/>
          <w:sz w:val="17"/>
          <w:szCs w:val="17"/>
        </w:rPr>
        <w:t>администрация Моргаушского района Чувашской Республики  постановляет:</w:t>
      </w:r>
      <w:r>
        <w:rPr>
          <w:sz w:val="17"/>
          <w:szCs w:val="17"/>
        </w:rPr>
        <w:t xml:space="preserve">  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авил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роектов, направленных на благоустройство и развитие территорий населенных пунктов Чувашской Республики.</w:t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-3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2.  </w:t>
      </w:r>
      <w:r>
        <w:rPr>
          <w:color w:val="000000"/>
          <w:sz w:val="17"/>
          <w:szCs w:val="17"/>
          <w:lang w:eastAsia="ar-SA"/>
        </w:rPr>
        <w:t>Контроль за исполнением  настоящего постановления возложить на начальника отдела экономики Тимофееву О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1"/>
        <w:spacing w:before="0" w:after="0"/>
        <w:ind w:left="2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администрации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                                                                       Р.Н.Тимоф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ньева Р.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2-38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09.12.2020 N 1116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17"/>
          <w:szCs w:val="17"/>
        </w:rPr>
      </w:pPr>
      <w:bookmarkStart w:id="0" w:name="P32"/>
      <w:bookmarkEnd w:id="0"/>
      <w:r>
        <w:rPr>
          <w:rFonts w:cs="Times New Roman" w:ascii="Times New Roman" w:hAnsi="Times New Roman"/>
          <w:sz w:val="17"/>
          <w:szCs w:val="17"/>
        </w:rPr>
        <w:t>Правила предоставления иных межбюджетных трансфертов из районного бюджета Моргаушского района Чувашской Республики бюджетам  сельских поселений Моргаушского района Чувашской Республики на реализацию проектов, направленных на благоустройство и развитие территорий населенных пунктов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Настоящие Правила регламентируют порядок предоставления иных межбюджетных трансфертов из районного бюджета Моргаушского района Чувашской Республики бюджетам сельских поселений на реализацию проектов, направленных на благоустройство и развитие территорий населенных пунктов Чувашской Республики (далее соответственно - иные межбюджетные трансферты, проек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" w:name="P42"/>
      <w:bookmarkEnd w:id="1"/>
      <w:r>
        <w:rPr>
          <w:rFonts w:cs="Times New Roman" w:ascii="Times New Roman" w:hAnsi="Times New Roman"/>
          <w:sz w:val="17"/>
          <w:szCs w:val="17"/>
        </w:rPr>
        <w:t>1.2. Иные межбюджетные трансферты предоставляются бюджетам сельских поселений Моргаушского района (далее - бюджет поселения) на реализацию проектов, содержащих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благоустройству населенных пунктов, в том числе по ремонту, созданию, обустройству, установке стел, памятников, мест массового отдыха населения, дворовых территорий, тротуа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ремонту, созданию, устройству детских, спортивных и 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устройству и оснащению домов культуры, объектов физической культуры и 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зготовлению печатн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В соответствии с </w:t>
      </w:r>
      <w:r>
        <w:rPr>
          <w:rFonts w:cs="Times New Roman" w:ascii="Times New Roman" w:hAnsi="Times New Roman"/>
          <w:bCs/>
          <w:sz w:val="17"/>
          <w:szCs w:val="17"/>
        </w:rPr>
        <w:t xml:space="preserve">решением Моргаушского районного Собрания депутатов Чувашской Республики о районном бюджете Моргаушского района </w:t>
      </w:r>
      <w:r>
        <w:rPr>
          <w:rFonts w:cs="Times New Roman" w:ascii="Times New Roman" w:hAnsi="Times New Roman"/>
          <w:sz w:val="17"/>
          <w:szCs w:val="17"/>
        </w:rPr>
        <w:t>на текущий финансовый год и плановый период главным распорядителем средств районного бюджета Моргаушского района Чувашской Республики, направляемых на финансирование расходов на реализацию проектов, является финансовый отдел администрации Моргаушского района Чувашской Республики (далее – финансовый отдел).</w:t>
      </w:r>
    </w:p>
    <w:p>
      <w:pPr>
        <w:pStyle w:val="Normal"/>
        <w:shd w:fill="FFFFFF" w:val="clear"/>
        <w:spacing w:lineRule="exact" w:line="270"/>
        <w:ind w:left="29" w:firstLine="671"/>
        <w:jc w:val="both"/>
        <w:rPr/>
      </w:pPr>
      <w:r>
        <w:rPr>
          <w:color w:val="000000"/>
          <w:spacing w:val="17"/>
          <w:sz w:val="17"/>
          <w:szCs w:val="17"/>
        </w:rPr>
        <w:t>Уполномоченным органом администрации района, ответственным</w:t>
      </w:r>
      <w:r>
        <w:rPr>
          <w:color w:val="000000"/>
          <w:sz w:val="17"/>
          <w:szCs w:val="17"/>
        </w:rPr>
        <w:t xml:space="preserve"> за результативность, адресность и целевой характер использования иного межбюджетного трансферта</w:t>
      </w:r>
      <w:r>
        <w:rPr>
          <w:bCs/>
          <w:color w:val="000000"/>
          <w:sz w:val="17"/>
          <w:szCs w:val="17"/>
        </w:rPr>
        <w:t>, является отдел экономики администрации Моргаушского района Чувашской Республики (далее – отдел эконом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иных межбюджетных трансфертов осуществляется за счет средств районного бюджета Моргаушского района Чувашской Республики, предусмотренных по разделу 0500 «Жилищно-коммунальное хозяйство», подразделу 0503 «Благоустройство», подразделу 1403 «Прочие межбюджетные трансферты общего характера», в пределах лимитов бюджетных обязательств, утвержденных в установленном порядке финансовому отде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Иные межбюджетные трансферты предоставляются бюджетам поселений, на территориях которых предусматривается реализация проектов, прошедших конкурсный отбор в порядке, установленном Кабинетом Министров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Условиями предоставления иных межбюджетных трансфертов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личие муниципальной программы, предусматривающей расходные обязательства, источником финансового обеспечения которых являются иные межбюджетные трансфер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личие в бюджете поселения (сводной бюджетной росписи бюджета поселения) бюджетных ассигнований на исполнение расходных обязательств, источником финансового обеспечения которых являются иные межбюджетные трансфер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ключение соглашения о предоставлении иных межбюджетных трансфертов между Администрацией Моргаушского района Чувашской Республики и администрацией сельского поселения, в котором указываются условия, предусмотренные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2.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4. Распределение иных межбюджетных трансфертов между бюджетами поселений утверждается </w:t>
      </w:r>
      <w:r>
        <w:rPr>
          <w:rFonts w:cs="Times New Roman" w:ascii="Times New Roman" w:hAnsi="Times New Roman"/>
          <w:bCs/>
          <w:sz w:val="17"/>
          <w:szCs w:val="17"/>
        </w:rPr>
        <w:t>решением Моргаушского районного Собрания депутатов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и (или) нормативным правовым актом Моргаушского район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17"/>
          <w:szCs w:val="17"/>
        </w:rPr>
        <w:t xml:space="preserve">2.5. Иные межбюджетные трансферты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предоставляются на основа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шение должно предусматр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 предоставляемых иных межбюджетных трансфертов, порядок, условия и сроки их перечисления в бюджет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правления использования иных межбюджетных трансф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окументов, представляемых администрацией поселения для получения иных межбюджетных трансф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начение результата использования иных межбюджетных трансфертов, а также обязательство администрации поселения по его дости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визиты муниципального правового акта, устанавливающего расходные обязательства поселения, источником финансового обеспечения которых являются иные межбюджетные трансфер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я результата использования иных межбюджетных трансф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осуществления контроля за выполнением поселением обязательств, предусмотренных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возврата не использованных поселением остатков иных межбюджетных трансф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тельства поселения по возврату иных межбюджетных трансфертов в районный бюджет Моргаушского район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ственность сторон за нарушение условий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ловие о вступлении в силу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6. Предоставление иных межбюджетных трансфертов осуществляется после направления отделом экономики заявки в Министерство сельского хозяйства Чувашской Республики на основании заявок, предоставленных администрациями сельских поселений в администрацию Моргаушского района на получение иных межбюджетных трансфертов из районного бюджета Моргаушского района Чувашской Республики на реализацию проектов, направленных на благоустройство и развитие территорий населенных пунктов Чувашской Республики (далее - заявка), по форме согласно приложению к настоящим Правилам с приложением заверенных копий муниципальных контрактов, договоров, подтверждающих принятие бюджетных обязательств, а также документов, подтверждающих факт выполнения работ, приобретения товаров, оказания услуг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7. Перечисление иных межбюджетных трансфертов на реализацию мероприятий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осуществляется с лицевого счета получателя средств районного бюджета Моргаушского района Чувашской Республики, открытого в Управлении Федерального казначейства по Чувашской Республике,  для последующего перечисления в установленном порядке в бюджеты поселений.</w:t>
      </w:r>
    </w:p>
    <w:p>
      <w:pPr>
        <w:pStyle w:val="Heading2"/>
        <w:shd w:fill="FFFFFF" w:val="clear"/>
        <w:spacing w:before="22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>2.8. Администрации сельских поселений представляют в отдел эконом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т об эффективности осуществления расходов бюджета поселения, источником финансового обеспечения которых являются иные межбюджетные трансферты, по форме, установленной соглашением, не позднее 8-го числа месяц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т о достижении значения результата использования иных межбюджетных трансфертов по форме, установленной соглашением, не позднее 8-го числа месяца, следующего за отчетным го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9. Эффективность использования иных межбюджетных трансфертов оценивается отделом экономики исходя из степени достижения сельским поселением значения результата использования иных межбюджетных трансфертов - количества реализованных проектов, направленных на благоустройство и развитие территорий населенных пунктов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ценка эффективности использования иных межбюджетных трансфертов осуществляется путем сравнения фактически достигнутого значения результата использования иных межбюджетных трансфертов за соответствующий год со значением результата использования иных межбюджетных трансфертов, предусмотренны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. Порядок возврата средст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17"/>
          <w:szCs w:val="17"/>
        </w:rPr>
        <w:t>3.1. В случае если администрацией сельского поселения по состоянию на 31 декабря года предоставления иных межбюджетных трансфертов допущены нарушения обязательств, предусмотренных соглашением в части достижения значения результата использования иных межбюджетных трансфертов, и в срок до первой даты представления отчетности о достижении значения результата использования иных межбюджетных трансфертов в соответствии с соглашением в году, следующем за годом предоставления иных межбюджетных трансфертов, указанные нарушения не устранены, объем средств, подлежащих возврату в районный бюджет Моргаушского района Чувашской Республики для последующего возврата в республиканский бюджет Чувашской Республики в срок до 1 мая года, следующего за годом предоставления иных межбюджетных трансфертов (V</w:t>
      </w:r>
      <w:r>
        <w:rPr>
          <w:rFonts w:cs="Times New Roman" w:ascii="Times New Roman" w:hAnsi="Times New Roman"/>
          <w:sz w:val="17"/>
          <w:szCs w:val="17"/>
          <w:vertAlign w:val="subscript"/>
        </w:rPr>
        <w:t>возврата</w:t>
      </w:r>
      <w:r>
        <w:rPr>
          <w:rFonts w:cs="Times New Roman" w:ascii="Times New Roman" w:hAnsi="Times New Roman"/>
          <w:sz w:val="17"/>
          <w:szCs w:val="17"/>
        </w:rPr>
        <w:t>), рассчитыва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  <w:vertAlign w:val="subscript"/>
        </w:rPr>
        <w:t>возврата</w:t>
      </w:r>
      <w:r>
        <w:rPr>
          <w:rFonts w:cs="Times New Roman" w:ascii="Times New Roman" w:hAnsi="Times New Roman"/>
          <w:sz w:val="17"/>
          <w:szCs w:val="17"/>
        </w:rPr>
        <w:t xml:space="preserve"> = V x (1 - T / S),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 - размер иных межбюджетных трансфертов, полученных муниципальным образова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 - фактически достигнутое значение результата использования иных межбюджетных трансфертов на отчетную 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 - плановое значение результата использования иных межбюджетных трансфер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 В случае отсутствия оснований для освобождения администрации сельского поселения от применения мер ответственности, предусмотренных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 3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иные межбюджетные трансферты подлежат возврату из бюджета поселения в районный бюджет Моргаушского района Чувашской Республики в объеме и в сроки, которые предусмотрены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 3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лучае если администрация сельского поселения не возвращает средства в районный бюджет Моргаушского района Чувашской Республики в объеме и в сроки, которые предусмотрены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 3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Не использованные по состоянию на 1 января текущего финансового года остатки иных межбюджетных трансфертов подлежат возврату в районный бюджет Моргаушского района Чувашской Республики администрациями сельских поселений в соответствии с требованиями, установленными бюджетным законодательством Российской Федерации и бюджетным законодательством Чувашской Республики, в течение первых 15 рабочих дней текущего финансового года для последующего возврата в республиканский бюджет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В случае если неиспользованный остаток иных межбюджетных трансфертов не перечислен в доход районного бюджета Моргаушского района Чувашской Республики, указанные средства подлежат взысканию в доход районного бюджета Моргаушского района Чувашской Республики в порядке, установленном Минфином Чуваш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5. Администрации сельских поселе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, содержащихся в представляемых заявках и отчетах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дел экономики администрации Моргаушского района и 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администрациями сельских поселений условий, целей и порядка предоставления иных межбюджетных трансфертов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равилам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ых межбюджетных трансфертов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районного бюджета Моргауш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бюджетам сельских поселений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реализацию проектов, направленных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благоустройство и развитие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рриторий населенных пунктов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4" w:name="P123"/>
      <w:bookmarkEnd w:id="4"/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олучение иных межбюджетных трансфертов из районного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района Чувашской Республики на реализацию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ектов, направленных на благоустройство и развитие территорий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еленных пунктов Чувашской Республики,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___ 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54"/>
        <w:gridCol w:w="1738"/>
        <w:gridCol w:w="1814"/>
        <w:gridCol w:w="170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о на реализацию проекта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 перечислено из республиканского бюджета Чувашской Республики (нарастающим итогом с начала года) на ____________ (дата представлен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таток средств из республиканского бюджета Чувашской Республики (нарастающим итогом с начала года) на ___________ (дата представления 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уемая к финансированию сумма за счет средств республиканского бюджета Чувашской Республ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_____ поселения 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Исполнитель 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angal"/>
      <w:sz w:val="24"/>
    </w:rPr>
  </w:style>
  <w:style w:type="character" w:styleId="WW8Num9z1">
    <w:name w:val="WW8Num9z1"/>
    <w:qFormat/>
    <w:rPr>
      <w:rFonts w:ascii="Times New Roman" w:hAnsi="Times New Roman" w:cs="Mang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ndara" w:hAnsi="Candar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ndara" w:hAnsi="Candar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Администратор</dc:creator>
  <dc:description/>
  <cp:keywords/>
  <dc:language>en-US</dc:language>
  <cp:lastModifiedBy>И.С.Сергеева</cp:lastModifiedBy>
  <cp:lastPrinted>2020-12-09T14:54:00Z</cp:lastPrinted>
  <dcterms:modified xsi:type="dcterms:W3CDTF">2020-12-17T10:05:00Z</dcterms:modified>
  <cp:revision>10</cp:revision>
  <dc:subject/>
  <dc:title>АДМИНИСТРАЦИЯ ЧЕБОКСАРСКОГО РАЙОНА</dc:title>
</cp:coreProperties>
</file>