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аш Республики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</w:t>
            </w:r>
            <w:r>
              <w:rPr>
                <w:rFonts w:cs="Arial"/>
                <w:sz w:val="17"/>
                <w:szCs w:val="17"/>
              </w:rPr>
              <w:t>йĕ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ЙЫШАНУ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ая Республика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района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0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.01.</w:t>
            </w:r>
          </w:p>
        </w:tc>
        <w:tc>
          <w:tcPr>
            <w:tcW w:w="1559" w:type="dxa"/>
            <w:tcBorders/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 постановление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ции Моргаушского района</w:t>
      </w:r>
    </w:p>
    <w:p>
      <w:pPr>
        <w:pStyle w:val="Normal"/>
        <w:rPr/>
      </w:pPr>
      <w:r>
        <w:rPr>
          <w:b/>
          <w:sz w:val="17"/>
          <w:szCs w:val="17"/>
        </w:rPr>
        <w:t xml:space="preserve">Чувашской Республики от 05.02.2019г. </w:t>
      </w:r>
    </w:p>
    <w:p>
      <w:pPr>
        <w:pStyle w:val="Normal"/>
        <w:rPr/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 xml:space="preserve">91 «Об утверждении муниципальной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граммы Моргаушского района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увашской Республики «Развитие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разования» 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05.02.2019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bookmarkStart w:id="0" w:name="sub_1008"/>
      <w:bookmarkEnd w:id="0"/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,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ля детей в возрасте от 5 до 18 лет, </w:t>
            </w:r>
            <w:r>
              <w:rPr>
                <w:iCs/>
                <w:sz w:val="17"/>
                <w:szCs w:val="17"/>
              </w:rPr>
              <w:t>использующих сертификаты дополнительного образования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17"/>
                <w:szCs w:val="17"/>
              </w:rPr>
              <w:instrText xml:space="preserve"> QUOTE _x0001_ </w:instrText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separate"/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drawing>
                <wp:inline distT="0" distB="0" distL="0" distR="0">
                  <wp:extent cx="12192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end"/>
            </w:r>
            <w:r>
              <w:rPr>
                <w:iCs/>
                <w:sz w:val="17"/>
                <w:szCs w:val="17"/>
              </w:rPr>
              <w:t xml:space="preserve"> , гд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position w:val="-11"/>
                <w:sz w:val="17"/>
                <w:szCs w:val="17"/>
              </w:rPr>
              <w:instrText xml:space="preserve"> QUOTE _x0001_ </w:instrText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separate"/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drawing>
                <wp:inline distT="0" distB="0" distL="0" distR="0">
                  <wp:extent cx="3714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</w:rPr>
              <w:fldChar w:fldCharType="end"/>
            </w:r>
            <w:r>
              <w:rPr>
                <w:iCs/>
                <w:sz w:val="17"/>
                <w:szCs w:val="17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17"/>
                <w:szCs w:val="17"/>
              </w:rPr>
              <w:instrText xml:space="preserve"> QUOTE _x0001_ </w:instrText>
            </w:r>
            <w:r>
              <w:rPr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</w:rPr>
              <w:fldChar w:fldCharType="separate"/>
            </w:r>
            <w:r>
              <w:rPr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</w:rPr>
              <w:drawing>
                <wp:inline distT="0" distB="0" distL="0" distR="0">
                  <wp:extent cx="4286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</w:rPr>
              <w:fldChar w:fldCharType="end"/>
            </w:r>
            <w:r>
              <w:rPr>
                <w:iCs/>
                <w:sz w:val="17"/>
                <w:szCs w:val="17"/>
              </w:rPr>
              <w:t xml:space="preserve"> – численность детей в возрасте от 5 до 18 лет, проживающих на территории муниципалитета</w:t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6613957,8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3733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4739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4613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3854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3784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378455,1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3784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- 2030 году – 18922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1892276,4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53253,2 тыс. рублей, (2,3 процента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2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702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79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97,4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- 2030 году – 4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487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5454468,5 тыс. рублей (82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33037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334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3221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3209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3209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320978,4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3209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- 2030 году – 16048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1604892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006236,1   тыс. руб. (15,2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674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68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6597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643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57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57379,4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57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- 2030 году – 2868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286897,4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19–2035 годах составит 6613957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5325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45446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1006236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282940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19 году – 37331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0 году – 4739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1 году – 46134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2 году – 38542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37845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37845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37845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52279,2  тыс. рублей (5,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19 году – 21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0 году – 7026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1 году – 79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2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2244684,5 тыс. рублей (78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2019 году – 303766,9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0 году – 334864,3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1 году – 322139,8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2 году – 320978,4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3 году – 320978,4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4 году – 320978,4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32097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32441,3 тыс. рублей (16,2 процента), в том числе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19 году – 67426,8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0 году – 68826,1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1 году – 59701,2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2 году – 64349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3 году – 57379,4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4 году – 57379,4 тыс. рублей;</w:t>
        <w:tab/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5 году – 5737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1892276,4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487,0 тыс. рублей (0,03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604892,0 тыс. рублей (84,8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286897,4 тыс. рублей (15,17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11892276,4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487,0 тыс. рублей (0,03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604892,0 тыс. рублей (88,8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286897,4 тыс. рублей (15,17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Государственная поддержка развития образования»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642473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19 году – 37063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0 году – 40286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1 году – 38361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38273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3757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7576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757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87880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87880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1238,9 тыс. рублей </w:t>
              <w:br/>
              <w:t>(0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19 году – 21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0 году – 253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1 году – 521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4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48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442530,9 тыс. рублей (84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19 году – 3029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0 году – 333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1 году – 32083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32036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32036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2036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2036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970967,4 тыс. рублей (15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19 году – 6558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0 году – 666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1 году – 575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6226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5529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5529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5529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2764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76482,9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бразовательные органиц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19–2035 годах составит 6424737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123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44253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970967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2667121,4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в 2019 году – 37063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0 году – 40286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1 году – 38361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38273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37576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375761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75761,5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0264,9 тыс. рублей (0,4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</w:t>
      </w:r>
      <w:r>
        <w:rPr>
          <w:sz w:val="17"/>
          <w:szCs w:val="17"/>
          <w:lang w:eastAsia="en-US"/>
        </w:rPr>
        <w:t xml:space="preserve"> 2019 году – 21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0 году – 253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1 году – 521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2238854,9 тыс. рублей (83,9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eastAsia="en-US"/>
        </w:rPr>
        <w:t>2019 году – 30292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0 году – 3336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1 году – 32083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32036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320367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2036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20367,6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18001,6 тыс. рублей (15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19 году – 655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0 году – 6669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1 году – 5756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6226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5529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5529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5529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1878807,9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федерального бюджета – 4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601838,0 тыс. рублей (85,2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276482,9 тыс. рублей (14,72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1878807,9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федерального бюджета – 4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601838,0 тыс. рублей (85,2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276482,9 тыс. рублей (11,72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sz w:val="17"/>
          <w:szCs w:val="17"/>
          <w:lang w:eastAsia="en-US"/>
        </w:rPr>
        <w:t>к подпрограмме «Государственная поддержка развития образования» государственной программы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006"/>
        <w:gridCol w:w="38"/>
        <w:gridCol w:w="11"/>
        <w:gridCol w:w="875"/>
        <w:gridCol w:w="21"/>
        <w:gridCol w:w="47"/>
        <w:gridCol w:w="1121"/>
        <w:gridCol w:w="12"/>
        <w:gridCol w:w="399"/>
        <w:gridCol w:w="17"/>
        <w:gridCol w:w="6"/>
        <w:gridCol w:w="561"/>
        <w:gridCol w:w="6"/>
        <w:gridCol w:w="985"/>
        <w:gridCol w:w="9"/>
        <w:gridCol w:w="387"/>
        <w:gridCol w:w="38"/>
        <w:gridCol w:w="6"/>
        <w:gridCol w:w="1164"/>
        <w:gridCol w:w="925"/>
        <w:gridCol w:w="995"/>
        <w:gridCol w:w="959"/>
        <w:gridCol w:w="954"/>
        <w:gridCol w:w="16"/>
        <w:gridCol w:w="888"/>
        <w:gridCol w:w="875"/>
        <w:gridCol w:w="905"/>
        <w:gridCol w:w="461"/>
        <w:gridCol w:w="463"/>
        <w:gridCol w:w="927"/>
        <w:gridCol w:w="1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3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94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Государственная поддержка развития образования» 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Отдел образования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06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286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3613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7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5 76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576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5761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7880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7880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3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16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487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92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3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0831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036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036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03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36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018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0183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</w:t>
              <w:softHyphen/>
              <w:t>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558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69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565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26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529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529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529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648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6482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68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 8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1 1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1 91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5 78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5 7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578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5781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2890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28906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4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29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 262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 26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 26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 26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2262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131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31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Ц710170550  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7928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4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8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 655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51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518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 5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 594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568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 27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8 6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9 475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47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47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47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475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502 379,5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2 37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6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66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 520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 52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 52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2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 60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 60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  Ц71147455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8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5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55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 95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5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 95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 955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77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4 779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Доступность дошкольного образования (о</w:t>
            </w:r>
            <w:r>
              <w:rPr>
                <w:color w:val="000000"/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0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77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93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46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469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48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77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9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93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 46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 469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1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1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568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объектов образования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</w:t>
            </w:r>
            <w:r>
              <w:rPr>
                <w:color w:val="000000"/>
                <w:sz w:val="17"/>
                <w:szCs w:val="17"/>
                <w:lang w:val="en-US"/>
              </w:rPr>
              <w:t>7115S99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7115</w:t>
            </w:r>
            <w:r>
              <w:rPr>
                <w:color w:val="000000"/>
                <w:sz w:val="17"/>
                <w:szCs w:val="17"/>
                <w:lang w:val="en-US"/>
              </w:rPr>
              <w:t>S166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</w:t>
            </w:r>
            <w:r>
              <w:rPr>
                <w:color w:val="000000"/>
                <w:sz w:val="17"/>
                <w:szCs w:val="17"/>
                <w:lang w:val="en-US"/>
              </w:rPr>
              <w:t>7115S99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7115</w:t>
            </w:r>
            <w:r>
              <w:rPr>
                <w:color w:val="000000"/>
                <w:sz w:val="17"/>
                <w:szCs w:val="17"/>
                <w:lang w:val="en-US"/>
              </w:rPr>
              <w:t>S166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1568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Cs/>
                <w:color w:val="000000"/>
                <w:sz w:val="17"/>
                <w:szCs w:val="17"/>
              </w:rPr>
              <w:t>2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43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bCs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0,0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3,6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7,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Cs/>
                <w:color w:val="000000"/>
                <w:sz w:val="17"/>
                <w:szCs w:val="17"/>
              </w:rPr>
              <w:t>9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>9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>97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487,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487,0  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Cs/>
                <w:color w:val="000000"/>
                <w:sz w:val="17"/>
                <w:szCs w:val="17"/>
              </w:rPr>
              <w:t>2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43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bCs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0,0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3,6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7,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7,4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7,4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97,4  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487,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487,0  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429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568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71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5"/>
        <w:gridCol w:w="1049"/>
        <w:gridCol w:w="844"/>
        <w:gridCol w:w="23"/>
        <w:gridCol w:w="1143"/>
        <w:gridCol w:w="66"/>
        <w:gridCol w:w="471"/>
        <w:gridCol w:w="98"/>
        <w:gridCol w:w="495"/>
        <w:gridCol w:w="116"/>
        <w:gridCol w:w="757"/>
        <w:gridCol w:w="440"/>
        <w:gridCol w:w="44"/>
        <w:gridCol w:w="1161"/>
        <w:gridCol w:w="925"/>
        <w:gridCol w:w="1001"/>
        <w:gridCol w:w="958"/>
        <w:gridCol w:w="974"/>
        <w:gridCol w:w="886"/>
        <w:gridCol w:w="874"/>
        <w:gridCol w:w="909"/>
        <w:gridCol w:w="456"/>
        <w:gridCol w:w="463"/>
        <w:gridCol w:w="906"/>
        <w:gridCol w:w="21"/>
        <w:gridCol w:w="25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1,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2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820</w:t>
            </w:r>
            <w:r>
              <w:rPr>
                <w:bCs/>
                <w:color w:val="000000"/>
                <w:sz w:val="17"/>
                <w:szCs w:val="17"/>
              </w:rPr>
              <w:t>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85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85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85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92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92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8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85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85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85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92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92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bCs/>
                <w:color w:val="000000"/>
                <w:sz w:val="17"/>
                <w:szCs w:val="17"/>
              </w:rPr>
              <w:t xml:space="preserve">2,9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250,0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250,0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bCs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50,0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250,0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Cs/>
                <w:color w:val="000000"/>
                <w:sz w:val="17"/>
                <w:szCs w:val="17"/>
              </w:rPr>
              <w:t xml:space="preserve">250,0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71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1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5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097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2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097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70970  Ц71Е250970   Ц7116721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1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6"/>
        <w:gridCol w:w="980"/>
        <w:gridCol w:w="32"/>
        <w:gridCol w:w="28"/>
        <w:gridCol w:w="780"/>
        <w:gridCol w:w="37"/>
        <w:gridCol w:w="8"/>
        <w:gridCol w:w="37"/>
        <w:gridCol w:w="1175"/>
        <w:gridCol w:w="37"/>
        <w:gridCol w:w="17"/>
        <w:gridCol w:w="552"/>
        <w:gridCol w:w="17"/>
        <w:gridCol w:w="37"/>
        <w:gridCol w:w="530"/>
        <w:gridCol w:w="34"/>
        <w:gridCol w:w="600"/>
        <w:gridCol w:w="161"/>
        <w:gridCol w:w="63"/>
        <w:gridCol w:w="422"/>
        <w:gridCol w:w="214"/>
        <w:gridCol w:w="951"/>
        <w:gridCol w:w="926"/>
        <w:gridCol w:w="1001"/>
        <w:gridCol w:w="958"/>
        <w:gridCol w:w="970"/>
        <w:gridCol w:w="887"/>
        <w:gridCol w:w="875"/>
        <w:gridCol w:w="910"/>
        <w:gridCol w:w="11"/>
        <w:gridCol w:w="911"/>
        <w:gridCol w:w="928"/>
        <w:gridCol w:w="6"/>
        <w:gridCol w:w="14"/>
        <w:gridCol w:w="1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72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72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8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70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568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70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5</w:t>
            </w:r>
            <w:r>
              <w:rPr>
                <w:color w:val="000000"/>
                <w:sz w:val="17"/>
                <w:szCs w:val="17"/>
                <w:lang w:val="en-US"/>
              </w:rPr>
              <w:t>83</w:t>
            </w:r>
            <w:r>
              <w:rPr>
                <w:color w:val="000000"/>
                <w:sz w:val="17"/>
                <w:szCs w:val="17"/>
              </w:rPr>
              <w:t>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389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389,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5</w:t>
            </w:r>
            <w:r>
              <w:rPr>
                <w:color w:val="000000"/>
                <w:sz w:val="17"/>
                <w:szCs w:val="17"/>
                <w:lang w:val="en-US"/>
              </w:rPr>
              <w:t>83</w:t>
            </w:r>
            <w:r>
              <w:rPr>
                <w:color w:val="000000"/>
                <w:sz w:val="17"/>
                <w:szCs w:val="17"/>
              </w:rPr>
              <w:t>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389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389,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»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2.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0703Ц71Е275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2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0703Ц71Е27515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_________________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4 к муниципальной программе «Подпрограмма «Молодежь Моргаушского района Чувашской Республики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Молодежь Моргаушского района Чувашской Республики» муниципальной программы Моргаушского район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4"/>
        <w:gridCol w:w="6465"/>
      </w:tblGrid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ение экономики, развития АПК и муниципальной собственности администрации Моргаушского района Чувашской Республики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олодежного сотрудниче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убъектов малого и среднего предпринимательства, созданных лицами в возрасте до 30 лет (включительно), – 2 единиц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– 5 челове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добровольческих (волонтерских) объединений – 96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3516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19 году – 184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0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1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04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0414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35168,3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19 году – 184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0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1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04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0414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района Чувашской Республик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1.5.1. 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19–2035 годах составит 35168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3516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составит 14339,3 тыс.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19 году – 183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0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1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2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2082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14339,3  тыс. рублей (10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19 году – 183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0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1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2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2082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10414,5 тыс. рублей, из них средства местного бюджета  – 10414,5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в 2031–2035 годах) объем финансирования подпрограммы составит 10414,5 тыс. рублей, из них средства  местного бюджета  – 10414,5 тыс. рублей (100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17"/>
          <w:szCs w:val="17"/>
        </w:rPr>
        <w:t xml:space="preserve">1.5.2. Приложение 1 «Ресурсное обеспечение реализации подпрограммы «Молодежь Моргаушского район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0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10326" w:hanging="0"/>
        <w:outlineLvl w:val="0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Приложение 1</w:t>
      </w:r>
    </w:p>
    <w:p>
      <w:pPr>
        <w:pStyle w:val="Normal"/>
        <w:autoSpaceDE w:val="false"/>
        <w:ind w:left="1032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 подпрограмме «Молодежь Моргаушского района Чувашской Республики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 xml:space="preserve">«Молодежь Моргаушского района Чувашской Республики» муниципальной </w:t>
      </w:r>
      <w:r>
        <w:rPr>
          <w:b/>
          <w:sz w:val="17"/>
          <w:szCs w:val="17"/>
          <w:lang w:eastAsia="en-US"/>
        </w:rPr>
        <w:t xml:space="preserve">программы 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705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3"/>
        <w:gridCol w:w="16"/>
        <w:gridCol w:w="1398"/>
        <w:gridCol w:w="60"/>
        <w:gridCol w:w="976"/>
        <w:gridCol w:w="11"/>
        <w:gridCol w:w="9"/>
        <w:gridCol w:w="1103"/>
        <w:gridCol w:w="19"/>
        <w:gridCol w:w="681"/>
        <w:gridCol w:w="9"/>
        <w:gridCol w:w="20"/>
        <w:gridCol w:w="547"/>
        <w:gridCol w:w="9"/>
        <w:gridCol w:w="15"/>
        <w:gridCol w:w="5"/>
        <w:gridCol w:w="978"/>
        <w:gridCol w:w="20"/>
        <w:gridCol w:w="541"/>
        <w:gridCol w:w="9"/>
        <w:gridCol w:w="11"/>
        <w:gridCol w:w="1279"/>
        <w:gridCol w:w="705"/>
        <w:gridCol w:w="744"/>
        <w:gridCol w:w="6"/>
        <w:gridCol w:w="762"/>
        <w:gridCol w:w="6"/>
        <w:gridCol w:w="762"/>
        <w:gridCol w:w="12"/>
        <w:gridCol w:w="840"/>
        <w:gridCol w:w="13"/>
        <w:gridCol w:w="887"/>
        <w:gridCol w:w="28"/>
        <w:gridCol w:w="889"/>
        <w:gridCol w:w="840"/>
        <w:gridCol w:w="852"/>
      </w:tblGrid>
      <w:tr>
        <w:trPr>
          <w:trHeight w:val="23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  Чувашской Республики (основного мероприятия, мероприятия)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района Чувашской Республики»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41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104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104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41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4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4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 xml:space="preserve"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left="-57" w:right="-57" w:hanging="0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>дыха детей в загородных и других лагеря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9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9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9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9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добровольческих (волонтерских) объединений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sz w:val="17"/>
                <w:szCs w:val="17"/>
              </w:rPr>
              <w:t xml:space="preserve"> Управление экономики, развития АПК и муниципальной собственности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субъектов малого и среднего предпринимательства, созданных лицами в возрасте до 30 лет (включительно)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униципальные образовательные организ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92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92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0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2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5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___________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/>
      </w:pPr>
      <w:r>
        <w:rPr>
          <w:sz w:val="17"/>
          <w:szCs w:val="17"/>
        </w:rPr>
        <w:t>В приложении 5 к муниципальной программе «Подпрограмма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604" w:hanging="0"/>
        <w:outlineLvl w:val="0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Приложение  5</w:t>
      </w:r>
    </w:p>
    <w:p>
      <w:pPr>
        <w:pStyle w:val="Normal"/>
        <w:autoSpaceDE w:val="false"/>
        <w:ind w:left="5604" w:hanging="0"/>
        <w:rPr/>
      </w:pPr>
      <w:r>
        <w:rPr>
          <w:sz w:val="17"/>
          <w:szCs w:val="17"/>
          <w:lang w:eastAsia="en-US"/>
        </w:rPr>
        <w:t xml:space="preserve">к муниципальной программе Моргаушского района </w:t>
      </w:r>
    </w:p>
    <w:p>
      <w:pPr>
        <w:pStyle w:val="Normal"/>
        <w:autoSpaceDE w:val="false"/>
        <w:ind w:left="5604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5604" w:hanging="0"/>
        <w:rPr/>
      </w:pPr>
      <w:r>
        <w:rPr>
          <w:sz w:val="17"/>
          <w:szCs w:val="17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Создание в Моргаушском районе Чувашской Республики новых мест в общеобразовательных  организациях в соответствии с прогнозируемой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потребностью и современными условиями обучения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23"/>
        <w:gridCol w:w="443"/>
        <w:gridCol w:w="6204"/>
      </w:tblGrid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, 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в Моргаушском район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беспечение односменного режима обучения в </w:t>
              <w:br/>
              <w:t>1–11(12)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число новых мест в общеобразовательных организациях – 508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95,2 проценто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25 годах составляют 143448,9 тыс. рублей</w:t>
            </w:r>
            <w:r>
              <w:rPr>
                <w:sz w:val="17"/>
                <w:szCs w:val="17"/>
              </w:rPr>
              <w:t xml:space="preserve">, в 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684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75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42014,3 тыс. рублей, (2,4 процента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677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742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1334,2 тыс. рублей (80,6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6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6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00,4   тыс. руб. (17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»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дел 4 «Обоснование объема финансовых расходов, необходимых для реализации подпрограммы ( с расшифровкой по источникам финансирования, этапам и годам реализации подпрограммы) подпрограммы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«Раздел 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Общий объем финансирования подпрограммы в 2019–2025 годах составит 143448,9 тыс. рублей</w:t>
      </w:r>
      <w:r>
        <w:rPr>
          <w:sz w:val="17"/>
          <w:szCs w:val="17"/>
        </w:rPr>
        <w:t xml:space="preserve">, в том числе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8425,3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5033,6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jc w:val="both"/>
        <w:rPr/>
      </w:pPr>
      <w:r>
        <w:rPr>
          <w:sz w:val="17"/>
          <w:szCs w:val="17"/>
        </w:rPr>
        <w:t>федерального бюджета 142014,3 тыс. рублей, (99 процентов)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7731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4283,2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jc w:val="both"/>
        <w:rPr/>
      </w:pPr>
      <w:r>
        <w:rPr>
          <w:sz w:val="17"/>
          <w:szCs w:val="17"/>
        </w:rPr>
        <w:t>республиканского бюджета Чувашской Республики 1334,2 тыс. рублей (0,9 процента)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36,3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97,9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jc w:val="both"/>
        <w:rPr/>
      </w:pPr>
      <w:r>
        <w:rPr>
          <w:sz w:val="17"/>
          <w:szCs w:val="17"/>
        </w:rPr>
        <w:t>районного бюджета Моргаушского района 100,4   тыс. руб. (0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цента)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7,9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2,5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  <w:tab/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  <w:tab/>
      </w:r>
    </w:p>
    <w:p>
      <w:pPr>
        <w:pStyle w:val="Normal"/>
        <w:autoSpaceDE w:val="false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6.2.  Приложение 1 к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программе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356" w:hanging="0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Приложение  1</w:t>
      </w:r>
    </w:p>
    <w:p>
      <w:pPr>
        <w:pStyle w:val="Normal"/>
        <w:autoSpaceDE w:val="false"/>
        <w:ind w:left="10356" w:hanging="0"/>
        <w:jc w:val="both"/>
        <w:rPr/>
      </w:pPr>
      <w:r>
        <w:rPr>
          <w:sz w:val="17"/>
          <w:szCs w:val="17"/>
          <w:lang w:eastAsia="en-US"/>
        </w:rPr>
        <w:t>к подпрограмме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</w:t>
      </w:r>
      <w:r>
        <w:rPr>
          <w:b/>
          <w:sz w:val="17"/>
          <w:szCs w:val="17"/>
          <w:lang w:eastAsia="en-US"/>
        </w:rPr>
        <w:t xml:space="preserve">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17"/>
          <w:szCs w:val="17"/>
          <w:lang w:eastAsia="en-US"/>
        </w:rPr>
      </w:pPr>
      <w:r>
        <w:rPr>
          <w:b/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tbl>
      <w:tblPr>
        <w:tblW w:w="15726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0"/>
        <w:gridCol w:w="1275"/>
        <w:gridCol w:w="893"/>
        <w:gridCol w:w="1134"/>
        <w:gridCol w:w="567"/>
        <w:gridCol w:w="567"/>
        <w:gridCol w:w="992"/>
        <w:gridCol w:w="548"/>
        <w:gridCol w:w="1134"/>
        <w:gridCol w:w="850"/>
        <w:gridCol w:w="851"/>
        <w:gridCol w:w="850"/>
        <w:gridCol w:w="851"/>
        <w:gridCol w:w="850"/>
        <w:gridCol w:w="830"/>
        <w:gridCol w:w="888"/>
        <w:gridCol w:w="852"/>
        <w:gridCol w:w="792"/>
        <w:gridCol w:w="242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адача подпрограммы муниципальной  программы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аз</w:t>
              <w:softHyphen/>
              <w:t>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целе</w:t>
              <w:softHyphen/>
              <w:t>вая статья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руппа (под-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Создание в Моргаушском районе Чу</w:t>
              <w:softHyphen/>
              <w:t>вашской Республики новых мест в обще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</w:t>
              <w:softHyphen/>
              <w:t>пол</w:t>
              <w:softHyphen/>
              <w:t>ни</w:t>
              <w:softHyphen/>
              <w:t xml:space="preserve">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апитальный ремонт зданий муниципальных общеобразовательных ор</w:t>
              <w:softHyphen/>
              <w:t>га</w:t>
              <w:softHyphen/>
              <w:t>низаций с целью создания новых мес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односменного режима обучения в 1–11 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апитальный ремонт зданий му</w:t>
              <w:softHyphen/>
              <w:t>ниципальных общеобразовательных ор</w:t>
              <w:softHyphen/>
              <w:t>га</w:t>
              <w:softHyphen/>
              <w:t>ни</w:t>
              <w:softHyphen/>
              <w:t>заций, имеющих износ 50 процентов и выш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</w:t>
              <w:softHyphen/>
              <w:t>вые или отремонти</w:t>
              <w:softHyphen/>
              <w:t>рованные здания об</w:t>
              <w:softHyphen/>
              <w:t>щеоб</w:t>
              <w:softHyphen/>
              <w:t>разо</w:t>
              <w:softHyphen/>
              <w:t>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односменного режима обучения в 1–11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6"/>
                <w:szCs w:val="16"/>
              </w:rPr>
            </w:pPr>
            <w:r>
              <w:rPr>
                <w:rFonts w:eastAsia="Calibri"/>
                <w:strike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1Е1523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 програм</w:t>
              <w:softHyphen/>
              <w:t>мы)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роприя</w:t>
              <w:softHyphen/>
              <w:t>тие 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роительство начальной общеобразовательной шко</w:t>
              <w:softHyphen/>
              <w:t xml:space="preserve">лы на           400 мест в </w:t>
              <w:br/>
              <w:t>с. Моргауши Мор</w:t>
              <w:softHyphen/>
              <w:t>гаушского райо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роприя</w:t>
              <w:softHyphen/>
              <w:t>тие 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троительство основной общеобразовательной шко</w:t>
              <w:softHyphen/>
              <w:t xml:space="preserve">лы на </w:t>
              <w:br/>
              <w:t xml:space="preserve">100 мест в </w:t>
              <w:br/>
              <w:t>д. Каш</w:t>
              <w:softHyphen/>
              <w:t>маши Моргаушского райо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1Е1523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троительство пристроя – спортивного зала к зданиям муниципальных об</w:t>
              <w:softHyphen/>
              <w:t>щеобразовательных организац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вышение доступности качественного началь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> 4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</w:t>
              <w:softHyphen/>
              <w:t>де</w:t>
              <w:softHyphen/>
              <w:t>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односменного режима обучения в 1–11 (12) клас</w:t>
              <w:softHyphen/>
              <w:t>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  <w:r>
              <w:rPr>
                <w:rFonts w:eastAsia="Calibri"/>
                <w:sz w:val="16"/>
                <w:szCs w:val="16"/>
              </w:rPr>
              <w:t>, 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роприятием</w:t>
            </w:r>
            <w:r>
              <w:rPr>
                <w:rFonts w:eastAsia="Calibri"/>
                <w:color w:val="000000"/>
                <w:sz w:val="16"/>
                <w:szCs w:val="16"/>
              </w:rPr>
              <w:t> 5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both"/>
        <w:rPr/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spacing w:lineRule="auto" w:line="23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spacing w:lineRule="auto" w:line="235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                                                                          Р.Н.Тимофеев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сп. Дипломатова З.Ю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62-4-33</w:t>
      </w:r>
    </w:p>
    <w:p>
      <w:pPr>
        <w:pStyle w:val="Normal"/>
        <w:spacing w:lineRule="auto" w:line="237"/>
        <w:rPr>
          <w:sz w:val="17"/>
          <w:szCs w:val="17"/>
        </w:rPr>
      </w:pPr>
      <w:r>
        <w:rPr>
          <w:sz w:val="17"/>
          <w:szCs w:val="17"/>
        </w:rPr>
      </w:r>
      <w:bookmarkStart w:id="1" w:name="sub_1008"/>
      <w:bookmarkStart w:id="2" w:name="sub_1008"/>
      <w:bookmarkEnd w:id="2"/>
    </w:p>
    <w:sectPr>
      <w:headerReference w:type="default" r:id="rId16"/>
      <w:headerReference w:type="first" r:id="rId17"/>
      <w:type w:val="nextPage"/>
      <w:pgSz w:w="11906" w:h="16838"/>
      <w:pgMar w:left="1985" w:right="851" w:gutter="0" w:header="1276" w:top="1332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cs="Times New Roman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2:00Z</dcterms:created>
  <dc:creator>Методкабинета</dc:creator>
  <dc:description/>
  <cp:keywords/>
  <dc:language>en-US</dc:language>
  <cp:lastModifiedBy>info100</cp:lastModifiedBy>
  <cp:lastPrinted>2020-01-15T10:10:00Z</cp:lastPrinted>
  <dcterms:modified xsi:type="dcterms:W3CDTF">2020-01-30T11:07:00Z</dcterms:modified>
  <cp:revision>328</cp:revision>
  <dc:subject/>
  <dc:title/>
</cp:coreProperties>
</file>