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1710"/>
        <w:gridCol w:w="4074"/>
      </w:tblGrid>
      <w:tr>
        <w:trPr>
          <w:trHeight w:val="2408" w:hRule="atLeast"/>
        </w:trPr>
        <w:tc>
          <w:tcPr>
            <w:tcW w:w="4075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44445</wp:posOffset>
                  </wp:positionH>
                  <wp:positionV relativeFrom="paragraph">
                    <wp:posOffset>252095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Чǎваш Республики </w:t>
            </w:r>
          </w:p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ркаш районĕн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дминистрацийĕ </w:t>
            </w:r>
          </w:p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ЙЫШĂНУ</w:t>
            </w:r>
          </w:p>
          <w:p>
            <w:pPr>
              <w:pStyle w:val="Normal1"/>
              <w:tabs>
                <w:tab w:val="clear" w:pos="708"/>
                <w:tab w:val="left" w:pos="795" w:leader="none"/>
                <w:tab w:val="center" w:pos="1929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ab/>
              <w:tab/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288925</wp:posOffset>
                      </wp:positionH>
                      <wp:positionV relativeFrom="paragraph">
                        <wp:posOffset>200025</wp:posOffset>
                      </wp:positionV>
                      <wp:extent cx="5334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2.75pt;margin-top:15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689100</wp:posOffset>
                      </wp:positionH>
                      <wp:positionV relativeFrom="paragraph">
                        <wp:posOffset>200025</wp:posOffset>
                      </wp:positionV>
                      <wp:extent cx="4381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3pt;margin-top:15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2020 ç. № 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ркаш сали</w:t>
            </w:r>
          </w:p>
          <w:p>
            <w:pPr>
              <w:pStyle w:val="Heading2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</w:r>
          </w:p>
        </w:tc>
        <w:tc>
          <w:tcPr>
            <w:tcW w:w="1710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074" w:type="dxa"/>
            <w:tcBorders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увашская Республик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ргаушского район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569720</wp:posOffset>
                      </wp:positionH>
                      <wp:positionV relativeFrom="paragraph">
                        <wp:posOffset>373380</wp:posOffset>
                      </wp:positionV>
                      <wp:extent cx="42862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3.6pt;margin-top:29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ТАНОВЛЕНИЕ</w:t>
            </w:r>
          </w:p>
          <w:p>
            <w:pPr>
              <w:pStyle w:val="Normal1"/>
              <w:tabs>
                <w:tab w:val="clear" w:pos="708"/>
                <w:tab w:val="left" w:pos="2805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.02.2020г.   № 135</w:t>
            </w:r>
          </w:p>
          <w:p>
            <w:pPr>
              <w:pStyle w:val="Normal1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Моргауши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tbl>
      <w:tblPr>
        <w:tblW w:w="5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</w:tblGrid>
      <w:tr>
        <w:trPr>
          <w:trHeight w:val="425" w:hRule="atLeast"/>
        </w:trPr>
        <w:tc>
          <w:tcPr>
            <w:tcW w:w="5174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внесении изменений в постановление администрации Моргаушского района от 27.12.2017г. №1153 «Об утверждении муниципальной программы Моргаушского района Чувашской Республики «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Формирование современной городской сред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на территории Моргаушского района Чувашской Республики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» на 2018-2024 годы»</w:t>
            </w:r>
          </w:p>
        </w:tc>
      </w:tr>
    </w:tbl>
    <w:p>
      <w:pPr>
        <w:pStyle w:val="ConsPlusTitle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ConsPlusNormal1"/>
        <w:ind w:firstLine="851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В связи с изменением размера объемов финансирования муниципальной программы Моргаушского района Чувашской Республики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ормирование современной городской среды</w:t>
      </w:r>
      <w:r>
        <w:rPr>
          <w:rFonts w:cs="Times New Roman" w:ascii="Times New Roman" w:hAnsi="Times New Roman"/>
          <w:sz w:val="24"/>
          <w:szCs w:val="24"/>
        </w:rPr>
        <w:t xml:space="preserve"> на территории Моргаушского района Чувашской Республик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» на 2018-2024 годы» утвержденный постановлением администрации Моргаушского района Чувашской Республики от 27.12.2017г. №1153, </w:t>
      </w:r>
      <w:r>
        <w:rPr>
          <w:rFonts w:cs="Times New Roman" w:ascii="Times New Roman" w:hAnsi="Times New Roman"/>
          <w:sz w:val="24"/>
          <w:szCs w:val="24"/>
        </w:rPr>
        <w:t>администрация Моргаушского района Чувашской Республики п о с т а н о в л я е т:</w:t>
      </w:r>
    </w:p>
    <w:p>
      <w:pPr>
        <w:pStyle w:val="Normal"/>
        <w:tabs>
          <w:tab w:val="clear" w:pos="708"/>
          <w:tab w:val="left" w:pos="10357" w:leader="underscore"/>
        </w:tabs>
        <w:ind w:right="57" w:firstLine="902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357" w:leader="underscore"/>
        </w:tabs>
        <w:ind w:right="57" w:firstLine="90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1. Внести в постановление администрации Моргаушского района от 27.12.2017г. №1153 «Об утверждении муниципальной программы Моргаушского района Чувашской Республики </w:t>
      </w:r>
      <w:r>
        <w:rPr>
          <w:rFonts w:cs="Times New Roman" w:ascii="Times New Roman" w:hAnsi="Times New Roman"/>
          <w:b w:val="false"/>
          <w:sz w:val="24"/>
          <w:szCs w:val="24"/>
        </w:rPr>
        <w:t>«Формирование современной городской среды на территории Моргаушского района Чувашской Республики» на 2018-2024 годы» (далее – постановление) следующие изменения:</w:t>
      </w:r>
    </w:p>
    <w:p>
      <w:pPr>
        <w:pStyle w:val="ConsPlusNormal1"/>
        <w:numPr>
          <w:ilvl w:val="0"/>
          <w:numId w:val="0"/>
        </w:numPr>
        <w:ind w:firstLine="900"/>
        <w:jc w:val="both"/>
        <w:outlineLvl w:val="1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Приложение №1 «Муниципальная программа Моргаушского района Чувашской Республики «Формирование современной городской среды на территории Моргаушского района Чувашской Республики»  на 2018-2024 годы </w:t>
      </w:r>
      <w:r>
        <w:rPr>
          <w:rFonts w:eastAsia="Calibri" w:cs="Times New Roman" w:ascii="Times New Roman" w:hAnsi="Times New Roman"/>
          <w:sz w:val="24"/>
          <w:szCs w:val="24"/>
        </w:rPr>
        <w:t>к Постановлению (далее – муниципальная Программа):</w:t>
      </w:r>
    </w:p>
    <w:p>
      <w:pPr>
        <w:pStyle w:val="Normal"/>
        <w:numPr>
          <w:ilvl w:val="0"/>
          <w:numId w:val="0"/>
        </w:numPr>
        <w:spacing w:before="0" w:after="0"/>
        <w:ind w:left="0" w:firstLine="851"/>
        <w:contextualSpacing/>
        <w:jc w:val="both"/>
        <w:rPr/>
      </w:pPr>
      <w:r>
        <w:rPr>
          <w:rFonts w:eastAsia="Calibri" w:cs="Times New Roman" w:ascii="Times New Roman" w:hAnsi="Times New Roman"/>
          <w:b w:val="false"/>
          <w:sz w:val="24"/>
          <w:szCs w:val="24"/>
        </w:rPr>
        <w:t>1.1.1.  В паспорте муниципальной Программы позицию «</w:t>
      </w:r>
      <w:r>
        <w:rPr>
          <w:rFonts w:cs="Times New Roman" w:ascii="Times New Roman" w:hAnsi="Times New Roman"/>
          <w:b w:val="false"/>
          <w:sz w:val="24"/>
          <w:szCs w:val="24"/>
        </w:rPr>
        <w:t>Объемы и источники финансирования муниципальной программы с разбивкой по годам реализации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 xml:space="preserve">» изложить в следующей редакции: </w:t>
      </w:r>
    </w:p>
    <w:p>
      <w:pPr>
        <w:pStyle w:val="ConsPlusNormal1"/>
        <w:numPr>
          <w:ilvl w:val="0"/>
          <w:numId w:val="0"/>
        </w:numPr>
        <w:ind w:firstLine="900"/>
        <w:jc w:val="both"/>
        <w:outlineLvl w:val="1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W w:w="905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208"/>
        <w:gridCol w:w="6576"/>
      </w:tblGrid>
      <w:tr>
        <w:trPr/>
        <w:tc>
          <w:tcPr>
            <w:tcW w:w="2268" w:type="dxa"/>
            <w:tcBorders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ъемы и источники финансирования муниципальной программы с разбивкой по годам реализации</w:t>
            </w:r>
          </w:p>
        </w:tc>
        <w:tc>
          <w:tcPr>
            <w:tcW w:w="208" w:type="dxa"/>
            <w:tcBorders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76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муниципальной программы является местный бюджет,  бюджет Чувашской Республики, Федеральный бюджет, внебюджетные средства.  Общая сумма на реализацию мероприятий муниципальной программы в 2018 - 2024 годах составляют  93 831,8 тыс. рублей, в том числе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 – 0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 20 784,0 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 16 543,0   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-   14 896,6  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-   13 869,4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-   13 869,4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-   13 869,4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редства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 – 41 583,6 тыс. рублей, в том числе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 – 0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-   8718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7 962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0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8 301,2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-  8 301,2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-  8 301,2 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го бюджета Чувашской Республики – 294,2 тыс. рублей, в том числе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 – 0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61,8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56,3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0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58,7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-  58,7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-  58,7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ргаушского района – 110,3 тыс. рублей, в том числе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 – 0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10,5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24,2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0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25,2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-  25,2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-  25,2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их поселений  - 51 670,7 тыс.руб., в том числе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 – 0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11 820,7 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8 500,5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14 896,6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5484,3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-  5484,3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-  5484,3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х источников – 173,0 тыс. рублей, в том числе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 – 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173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- 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- 0 тыс. рублей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-  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-   0,0 тыс. рублей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муниципальной программы уточняются при формировании консолидированного бюджета Моргаушского района Чувашской Республики на очередной финансовый год и плановый период.»;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униципаль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«Обоснование ресурсного обеспечения Программы» изложить в следующей редакции:</w:t>
      </w:r>
    </w:p>
    <w:p>
      <w:pPr>
        <w:pStyle w:val="Normal"/>
        <w:tabs>
          <w:tab w:val="clear" w:pos="708"/>
          <w:tab w:val="left" w:pos="606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Раздел V. Обоснование ресурсного обеспечения Программы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грамма направлена на консолидацию  средств федерального, республиканского и местного бюджетов для формирования в дворовых территориях условий комфортного проживания жителей населенных пункто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бщий объем финансирования муниципальной программы в 2018–2024 годах составляет 93 658,8 тыс. рублей, в том числе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за счет федерального бюджета Российской Федерации  - 41 583,6 тыс. рублей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за счет республиканского бюджета Чувашской Республики – 294,2 тыс. рублей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за счет бюджета Моргаушского района – 110,3 тыс. рублей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за счет сельских поселений Моргаушского района – 51 670,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тыс.руб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за счет внебюджетных источников  - 173,0 тыс. рублей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бъем бюджетных ассигнований уточняются в соответствии с возможностями бюджетов всех уровне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есурсное </w:t>
      </w:r>
      <w:hyperlink w:anchor="P37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обеспечение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и прогнозная (справочная) оценка расходов за счет всех источников финансирования реализации муниципальной программы на 2018-2024  годы приведены в приложении N 2 к муниципальной программе.»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3.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иложение № 2 </w:t>
      </w:r>
      <w:r>
        <w:rPr>
          <w:rFonts w:cs="Times New Roman" w:ascii="Times New Roman" w:hAnsi="Times New Roman"/>
          <w:sz w:val="24"/>
          <w:szCs w:val="24"/>
        </w:rPr>
        <w:t>к муниципальной программе «Формирование современной городской среды на территории Моргаушского района Чувашской Республики» на 2018-2024 годы изложить в следующей редакции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«Приложение N 2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ормирование современной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родской среды на территории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»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18-2024 годы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373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Ресурсное обеспечение и прогнозная (справочная)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расходов за счет всех источников финансирования реализации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«Формирование современной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й среды на территории Моргаушского района Чувашской Республики»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8-2024 год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3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00"/>
        <w:gridCol w:w="2261"/>
        <w:gridCol w:w="1046"/>
        <w:gridCol w:w="1577"/>
        <w:gridCol w:w="1808"/>
        <w:gridCol w:w="840"/>
        <w:gridCol w:w="1020"/>
        <w:gridCol w:w="893"/>
        <w:gridCol w:w="992"/>
        <w:gridCol w:w="1074"/>
        <w:gridCol w:w="929"/>
        <w:gridCol w:w="993"/>
      </w:tblGrid>
      <w:tr>
        <w:trPr>
          <w:trHeight w:val="13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атус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Муниципа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граммы (подпрограммы Муниципа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граммы основного мероприятия)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6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сходы по годам, тыс. рублей</w:t>
            </w:r>
          </w:p>
        </w:tc>
      </w:tr>
      <w:tr>
        <w:trPr>
          <w:trHeight w:val="13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елевая статья расходов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4</w:t>
            </w:r>
          </w:p>
        </w:tc>
      </w:tr>
      <w:tr>
        <w:trPr>
          <w:trHeight w:val="1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</w:tr>
      <w:tr>
        <w:trPr>
          <w:trHeight w:val="13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ограмма 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«Формирование современно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городской среды на территори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Моргаушского района Чувашской Республик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на 2018-2024 год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x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x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84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96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69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6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69,4</w:t>
            </w:r>
          </w:p>
        </w:tc>
      </w:tr>
      <w:tr>
        <w:trPr>
          <w:trHeight w:val="13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9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51F2555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718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9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301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30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301,2</w:t>
            </w:r>
          </w:p>
        </w:tc>
      </w:tr>
      <w:tr>
        <w:trPr>
          <w:trHeight w:val="13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9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51F2555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1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8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8,7</w:t>
            </w:r>
          </w:p>
        </w:tc>
      </w:tr>
      <w:tr>
        <w:trPr>
          <w:trHeight w:val="13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9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51F2555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 Моргаушского рай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,2</w:t>
            </w:r>
          </w:p>
        </w:tc>
      </w:tr>
      <w:tr>
        <w:trPr>
          <w:trHeight w:val="13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9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51F2555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 сельских посел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 820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5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896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484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48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484,3</w:t>
            </w:r>
          </w:p>
        </w:tc>
      </w:tr>
      <w:tr>
        <w:trPr>
          <w:trHeight w:val="13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x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x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3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hyperlink w:anchor="P75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Подпрограмма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1</w:t>
              </w:r>
            </w:hyperlink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"Благоустройство дворовых и общественных территорий Моргаушского района Чувашской Республики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x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x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84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96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69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6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69,4</w:t>
            </w:r>
          </w:p>
        </w:tc>
      </w:tr>
      <w:tr>
        <w:trPr>
          <w:trHeight w:val="13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9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5100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718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9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301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30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301,2</w:t>
            </w:r>
          </w:p>
        </w:tc>
      </w:tr>
      <w:tr>
        <w:trPr>
          <w:trHeight w:val="13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9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5100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1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8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8,7</w:t>
            </w:r>
          </w:p>
        </w:tc>
      </w:tr>
      <w:tr>
        <w:trPr>
          <w:trHeight w:val="13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99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5100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 Моргаушского рай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,2</w:t>
            </w:r>
          </w:p>
        </w:tc>
      </w:tr>
      <w:tr>
        <w:trPr>
          <w:trHeight w:val="13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9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5100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 сельских посел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 820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5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896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484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48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484,3</w:t>
            </w:r>
          </w:p>
        </w:tc>
      </w:tr>
      <w:tr>
        <w:trPr>
          <w:trHeight w:val="13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x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x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3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ое мероприятие 1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действие благоустройству населенных пунктов Чувашской Республи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x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x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20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96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4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4,3</w:t>
            </w:r>
          </w:p>
        </w:tc>
      </w:tr>
      <w:tr>
        <w:trPr>
          <w:trHeight w:val="13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x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 Моргаушского рай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9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5102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 сельских посел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820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5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896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484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48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484,3</w:t>
            </w:r>
          </w:p>
        </w:tc>
      </w:tr>
      <w:tr>
        <w:trPr>
          <w:trHeight w:val="13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x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x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ое мероприятие 2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ализация мероприятий регионального проекта «Формирование комфортной городской среды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x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x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963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0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385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38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385,1</w:t>
            </w:r>
          </w:p>
        </w:tc>
      </w:tr>
      <w:tr>
        <w:trPr>
          <w:trHeight w:val="13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9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51F2555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718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9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301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30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301,2</w:t>
            </w:r>
          </w:p>
        </w:tc>
      </w:tr>
      <w:tr>
        <w:trPr>
          <w:trHeight w:val="13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9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51F2555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1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8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8,7</w:t>
            </w:r>
          </w:p>
        </w:tc>
      </w:tr>
      <w:tr>
        <w:trPr>
          <w:trHeight w:val="13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99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51F2555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 Моргаушского рай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,2</w:t>
            </w:r>
          </w:p>
        </w:tc>
      </w:tr>
      <w:tr>
        <w:trPr>
          <w:trHeight w:val="13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9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51F2555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 сельских посел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x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x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3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беспечение реализации муниципальной программы Моргаушского района Чувашской Республики «Формирование современной городской среды на территории Моргаушского района Чувашской Республики»  на 2018-2022 годы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x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x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Э00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5Э00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5Э00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ргаушского рай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5Э00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их посел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программные расход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Э01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5Э01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5Э01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ргаушского рай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5Э01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их посел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ind w:firstLine="851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.2. В приложении №3 к муниципальной Программе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Подпрограмма "Благоустройства дворовых и общественных территорий Моргаушского района Чувашской Республики" Муниципальной программы «Формирование современной городской среды на территории Моргаушского района Чувашской Республики» на 2018-2024 годы:</w:t>
      </w:r>
    </w:p>
    <w:p>
      <w:pPr>
        <w:pStyle w:val="Normal"/>
        <w:numPr>
          <w:ilvl w:val="0"/>
          <w:numId w:val="0"/>
        </w:numPr>
        <w:spacing w:before="0" w:after="0"/>
        <w:ind w:left="0" w:firstLine="851"/>
        <w:contextualSpacing/>
        <w:jc w:val="both"/>
        <w:rPr/>
      </w:pPr>
      <w:r>
        <w:rPr>
          <w:rFonts w:eastAsia="Calibri" w:cs="Times New Roman" w:ascii="Times New Roman" w:hAnsi="Times New Roman"/>
          <w:b w:val="false"/>
          <w:sz w:val="24"/>
          <w:szCs w:val="24"/>
        </w:rPr>
        <w:t xml:space="preserve">1.2.1. В паспорте Подпрограммы позицию </w:t>
      </w:r>
      <w:bookmarkStart w:id="1" w:name="sub_42"/>
      <w:r>
        <w:rPr>
          <w:rFonts w:eastAsia="Calibri" w:cs="Times New Roman" w:ascii="Times New Roman" w:hAnsi="Times New Roman"/>
          <w:b w:val="false"/>
          <w:sz w:val="24"/>
          <w:szCs w:val="24"/>
        </w:rPr>
        <w:t>«</w:t>
      </w:r>
      <w:bookmarkEnd w:id="1"/>
      <w:r>
        <w:rPr>
          <w:rFonts w:cs="Times New Roman" w:ascii="Times New Roman" w:hAnsi="Times New Roman"/>
          <w:b w:val="false"/>
          <w:sz w:val="24"/>
          <w:szCs w:val="24"/>
        </w:rPr>
        <w:t>Объемы финансирования подпрограммы с разбивкой по годам реализации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>» изложить в следующей редакции</w:t>
      </w:r>
      <w:r>
        <w:rPr>
          <w:rFonts w:eastAsia="Calibri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0"/>
        </w:numPr>
        <w:spacing w:before="0" w:after="0"/>
        <w:ind w:left="0" w:firstLine="851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905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208"/>
        <w:gridCol w:w="6576"/>
      </w:tblGrid>
      <w:tr>
        <w:trPr/>
        <w:tc>
          <w:tcPr>
            <w:tcW w:w="2268" w:type="dxa"/>
            <w:tcBorders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ъемы финансирования подпрограммы с разбивкой по годам реализации</w:t>
            </w:r>
          </w:p>
        </w:tc>
        <w:tc>
          <w:tcPr>
            <w:tcW w:w="208" w:type="dxa"/>
            <w:tcBorders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76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одпрограммы в 2018 - 2024 годах составляют  93 831,8 тыс. рублей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 – 0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 20784,0 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 16 543,0 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-   14 896,6 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-   13 869,4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-   13 869,4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-   13 869,4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редства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 – 41 583,6 тыс. рублей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 – 0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-   8718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7962,0 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0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8301,2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-  8301,2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-  8301,2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го бюджета Чувашской Республики – 294,2 тыс. рублей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 – 0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61,8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56,3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0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58,7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-  58,7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-  58,7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ргаушского района – 110,3 тыс. рублей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10,5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24,2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0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25,2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-  25,2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-  25,2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их поселений  - 51 670,7 тыс.руб.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 – 0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11820,7 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8500,5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14896,6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5484,3 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-  5484,3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-  5484,3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х источников – 173,0 тыс. рублей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 – 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173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- 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- 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-  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-   0,0 тыс. рублей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муниципальной программы уточняются при формировании консолидированного бюджета Моргаушского района Чувашской Республики на очередной финансовый год и плановый период.»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74" w:before="0" w:after="0"/>
        <w:ind w:left="0" w:firstLine="851"/>
        <w:contextualSpacing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74" w:before="0" w:after="0"/>
        <w:ind w:left="0" w:firstLine="851"/>
        <w:contextualSpacing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  <w:t xml:space="preserve">1.2.2. Раздел </w:t>
      </w:r>
      <w:r>
        <w:rPr>
          <w:rFonts w:eastAsia="Calibri" w:cs="Times New Roman" w:ascii="Times New Roman" w:hAnsi="Times New Roman"/>
          <w:b w:val="false"/>
          <w:sz w:val="24"/>
          <w:szCs w:val="24"/>
          <w:lang w:val="en-US"/>
        </w:rPr>
        <w:t>V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 xml:space="preserve"> Подпрограммы «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Обоснование объема финансовых ресурсов, необходимых для реализации подпрограммы</w:t>
      </w:r>
      <w:r>
        <w:rPr>
          <w:rFonts w:eastAsia="Calibri" w:cs="Times New Roman" w:ascii="Times New Roman" w:hAnsi="Times New Roman"/>
          <w:b w:val="false"/>
          <w:bCs/>
          <w:sz w:val="24"/>
          <w:szCs w:val="24"/>
        </w:rPr>
        <w:t>»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 xml:space="preserve">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Раздел V. Обоснование объема финансовых ресурсов, необходимых для реализации подпрограммы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Финансирование подпрограммы осуществляется за счет средств федерального бюджета, республиканского бюджета Чувашской Республики, местных бюджетов и внебюджетных источников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 софинансировании мероприятий подпрограммы из внебюджетных источников могут использоваться, в том числе различные инструменты государственно-частного партнерства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бщий объем финансирования муниципальной программы в 2018–2024 годах составляет 93 831,8 тыс. рублей, в том числе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за счет федерального бюджета Российской Федерации  - 51 483,6 тыс. рублей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за счет республиканского бюджета Чувашской Республики – 294,2 тыс. рублей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за счет бюджета Моргаушского района – 110,3 тыс. рублей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за счет сельских поселений Моргаушского района – 51 670,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тыс.руб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за счет внебюджетных источников  - 173,0 тыс. рубле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ъем бюджетных ассигнований уточняются в соответствии с возможностями бюджетов всех уровне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 составлении проекта консолидированного бюджета Моргаушского района Чувашской Республики на очередной финансовый год и плановый период указанные суммы финансирования мероприятий подпрограммы могут быть скорректированы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еречень объектов по благоустройству дворовых территорий многоквартирных домов и общественных территорий приведены в приложении № 2 к настоящей подпрограмме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сурсное обеспечение реализации подпрограммы за счет всех источников финансирования приведено в приложении № 3 к настоящей подпрограмме.»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2.3.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Приложение № 3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 подпрограмме «Благоустройство дворовых и общественных территорий Моргаушского района Чувашской Республики» муниципальной программы «Формирование современной городской среды на территории Моргаушского района Чувашской Республики» на 2018-2024 годы изложить в следующей редакции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Приложение № 3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подпрограмме «Благоустройство дворовых и общественных территорий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оргаушского района Чувашской Республики» муниципальной программы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Формирование современной городской среды на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ерритории Моргаушского района Чувашской Республики»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а 2018-2024 годы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сурсное обеспеч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дпрограммы «Благоустройство дворовых и общественных территорий Моргаушского района Чувашской Республики» муниципальной программы «Формирование современной городской среды на территории Моргаушского района Чувашской Республики» на 2018-2024 годы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ыс. рублей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53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2"/>
        <w:gridCol w:w="1365"/>
        <w:gridCol w:w="900"/>
        <w:gridCol w:w="1260"/>
        <w:gridCol w:w="720"/>
        <w:gridCol w:w="17"/>
        <w:gridCol w:w="624"/>
        <w:gridCol w:w="1339"/>
        <w:gridCol w:w="57"/>
        <w:gridCol w:w="624"/>
        <w:gridCol w:w="1464"/>
        <w:gridCol w:w="702"/>
        <w:gridCol w:w="1134"/>
        <w:gridCol w:w="708"/>
        <w:gridCol w:w="645"/>
        <w:gridCol w:w="755"/>
        <w:gridCol w:w="585"/>
        <w:gridCol w:w="850"/>
      </w:tblGrid>
      <w:tr>
        <w:trPr/>
        <w:tc>
          <w:tcPr>
            <w:tcW w:w="16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 государственной программы Чувашской Республики (основного мероприятия, мероприятия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подпрограммы государственной программы Чувашской Республик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участники</w:t>
            </w:r>
          </w:p>
        </w:tc>
        <w:tc>
          <w:tcPr>
            <w:tcW w:w="3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5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годам, тыс. рублей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, подраздел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 расход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(подгруппа) вида расходов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189" w:firstLine="18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6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лагоустройство дворовых и общественных территорий Моргаушского района Чувашской Республики"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ргаушского района, сельские поселения Моргаушского района Чувашской Республики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8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43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96,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69,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6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69,4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51F2555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государственная корпорация - Фонд содействия реформированию жилищно-коммунального хозяйства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71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962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301,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30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301,2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51F2555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6,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8,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8,7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51F2555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,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,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,2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51F2555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их поселен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82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500,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896,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484,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48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484,3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37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"Повышение качества и комфорта городской среды на территории Моргаушского района Чувашской Республики"</w:t>
            </w:r>
          </w:p>
        </w:tc>
      </w:tr>
      <w:tr>
        <w:trPr/>
        <w:tc>
          <w:tcPr>
            <w:tcW w:w="16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благоустройству населенных пунктов Чувашской Республик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овышения благоустройства населенных пункт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ргаушского района, сельские поселения Моргаушского района Чувашской Республики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2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0,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96,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4,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4,3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государственная корпорация - Фонд содействия реформированию жилищно-коммунального хозяйства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9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5102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их поселен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82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500,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896,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484,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48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484,3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индикатор и показатель подпрограммы, увязанные с основным мероприятием 1</w:t>
            </w:r>
          </w:p>
        </w:tc>
        <w:tc>
          <w:tcPr>
            <w:tcW w:w="6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селенных пунктов муниципальных образований, улучшивших эстетический облик (ед.)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победителей ежегодного республиканского смотра-конкурса на лучшее озеленение и благоустройство населенного пункта Чувашской Республик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ргаушского района, сельские поселения Моргаушского района Чувашской Республ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x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государственная корпорация - Фонд содействия реформированию жилищно-коммунального хозяйства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93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51020000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x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16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x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их поселен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регионального проекта «Формирование комфортной городской среды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овременной городской среды для жителей Моргаушского РайонаЧувашской Республик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ргаушского района, сельские поселения Моргаушского района Чувашской Республ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2,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5,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5,1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51F25555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71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962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301,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30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301,2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51F25555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6,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8,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8,7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51F25555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 Моргаушского райо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,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,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,2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51F25555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 сельских поселен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одпрограммы, увязанные с основным мероприятием 2</w:t>
            </w:r>
          </w:p>
        </w:tc>
        <w:tc>
          <w:tcPr>
            <w:tcW w:w="6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дворовых территорий (оборудованных местами для проведения досуга и отдыха разными группами населения (спортивные, детские площадки и т.д.), малыми архитектурными формами) (ед.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общественных территорий (ед.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6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овых и общественных территорий Моргаушского района Чувашской Республики в рамках поддержки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ргаушского района, сельские поселения Моргаушского района Чувашской Республики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2,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5,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5,1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51F2555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71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962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301,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30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301,2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51F2555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6,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8,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8,7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51F2555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 Моргаушского райо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,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,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,2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51F2555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 сельских поселен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37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"Повышение качества и комфорта городской среды на территории Чувашской Республики"</w:t>
            </w:r>
          </w:p>
        </w:tc>
      </w:tr>
      <w:tr>
        <w:trPr/>
        <w:tc>
          <w:tcPr>
            <w:tcW w:w="16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заинтересованных граждан, организаций в реализацию мероприятий по благоустройству территорий муниципальных образовани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вовлеченности заинтересованных граждан, организаций в реализацию мероприятий по благоустройству территорий Моргаушского района Чувашской Республик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- Минстрой Чувашии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их поселен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индикатор и показатель подпрограммы, увязанные с основным мероприятием 3</w:t>
            </w:r>
          </w:p>
        </w:tc>
        <w:tc>
          <w:tcPr>
            <w:tcW w:w="6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финансового участия граждан, организаций в выполнении мероприятий по благоустройству дворовых территорий (процентов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  <w:t>2. Контроль за выполнением настоящего постановления возложить на отдел капитального строительства и развития общественной инфраструктуры администрации Моргаушского района</w:t>
      </w:r>
    </w:p>
    <w:p>
      <w:pPr>
        <w:pStyle w:val="Normal"/>
        <w:widowControl w:val="false"/>
        <w:autoSpaceDE w:val="false"/>
        <w:ind w:left="142" w:firstLine="709"/>
        <w:jc w:val="both"/>
        <w:rPr>
          <w:rFonts w:ascii="Times New Roman" w:hAnsi="Times New Roman" w:eastAsia="Calibri" w:cs="Times New Roman"/>
          <w:b w:val="false"/>
          <w:b w:val="false"/>
          <w:bCs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455" w:leader="none"/>
        </w:tabs>
        <w:autoSpaceDE w:val="false"/>
        <w:ind w:firstLine="851"/>
        <w:rPr>
          <w:rFonts w:ascii="Times New Roman" w:hAnsi="Times New Roman" w:eastAsia="Calibri" w:cs="Times New Roman"/>
          <w:b w:val="false"/>
          <w:b w:val="false"/>
          <w:bCs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455" w:leader="none"/>
        </w:tabs>
        <w:autoSpaceDE w:val="false"/>
        <w:rPr>
          <w:rFonts w:ascii="Times New Roman" w:hAnsi="Times New Roman" w:eastAsia="Calibri" w:cs="Times New Roman"/>
          <w:b w:val="false"/>
          <w:b w:val="false"/>
          <w:bCs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455" w:leader="none"/>
        </w:tabs>
        <w:autoSpaceDE w:val="false"/>
        <w:rPr>
          <w:rFonts w:ascii="Times New Roman" w:hAnsi="Times New Roman" w:eastAsia="Calibri" w:cs="Times New Roman"/>
          <w:b w:val="false"/>
          <w:b w:val="false"/>
          <w:bCs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/>
          <w:sz w:val="24"/>
          <w:szCs w:val="24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455" w:leader="none"/>
        </w:tabs>
        <w:autoSpaceDE w:val="false"/>
        <w:rPr>
          <w:rFonts w:ascii="Times New Roman" w:hAnsi="Times New Roman" w:eastAsia="Calibri" w:cs="Times New Roman"/>
          <w:b w:val="false"/>
          <w:b w:val="false"/>
          <w:bCs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/>
          <w:sz w:val="24"/>
          <w:szCs w:val="24"/>
        </w:rPr>
        <w:t xml:space="preserve">Моргаушского района </w:t>
        <w:tab/>
        <w:t>Р.Н.Тимофеев</w:t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bCs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18"/>
          <w:szCs w:val="18"/>
        </w:rPr>
      </w:pPr>
      <w:r>
        <w:rPr>
          <w:rFonts w:eastAsia="Calibri" w:cs="Times New Roman" w:ascii="Times New Roman" w:hAnsi="Times New Roman"/>
          <w:b w:val="false"/>
          <w:sz w:val="18"/>
          <w:szCs w:val="18"/>
        </w:rPr>
        <w:t>Исп.Суворова А.А.</w:t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18"/>
          <w:szCs w:val="18"/>
        </w:rPr>
      </w:pPr>
      <w:r>
        <w:rPr>
          <w:rFonts w:eastAsia="Calibri" w:cs="Times New Roman" w:ascii="Times New Roman" w:hAnsi="Times New Roman"/>
          <w:b w:val="false"/>
          <w:sz w:val="18"/>
          <w:szCs w:val="18"/>
        </w:rPr>
        <w:t>88354162931</w:t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2127" w:right="851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altica Chv">
    <w:altName w:val="Arial"/>
    <w:charset w:val="00"/>
    <w:family w:val="auto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Arial" w:hAnsi="Arial" w:cs="Arial"/>
      <w:b/>
      <w:sz w:val="22"/>
    </w:rPr>
  </w:style>
  <w:style w:type="character" w:styleId="Style17">
    <w:name w:val="Нижний колонтитул Знак"/>
    <w:basedOn w:val="Style14"/>
    <w:qFormat/>
    <w:rPr>
      <w:rFonts w:ascii="Arial" w:hAnsi="Arial" w:cs="Arial"/>
      <w:b/>
      <w:sz w:val="2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jc w:val="center"/>
    </w:pPr>
    <w:rPr>
      <w:rFonts w:ascii="Baltica Chv;Arial" w:hAnsi="Baltica Chv;Arial" w:cs="Baltica Chv;Arial"/>
      <w:sz w:val="36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rFonts w:ascii="Baltica Chv;Arial" w:hAnsi="Baltica Chv;Arial" w:cs="Baltica Chv;Arial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b w:val="false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b w:val="false"/>
      <w:sz w:val="24"/>
      <w:szCs w:val="24"/>
    </w:rPr>
  </w:style>
  <w:style w:type="paragraph" w:styleId="Style21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7:42:00Z</dcterms:created>
  <dc:creator>okc</dc:creator>
  <dc:description/>
  <dc:language>en-US</dc:language>
  <cp:lastModifiedBy>morgau_uks</cp:lastModifiedBy>
  <cp:lastPrinted>2020-01-23T14:34:00Z</cp:lastPrinted>
  <dcterms:modified xsi:type="dcterms:W3CDTF">2020-02-26T07:42:00Z</dcterms:modified>
  <cp:revision>2</cp:revision>
  <dc:subject/>
  <dc:title>Чǎваш Республики</dc:title>
</cp:coreProperties>
</file>