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ă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34544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ш Республики    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йĕ         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ЫШАНУ                    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7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ашская Республика 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гаушского района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17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ç. 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.04.</w:t>
            </w:r>
          </w:p>
        </w:tc>
        <w:tc>
          <w:tcPr>
            <w:tcW w:w="1559" w:type="dxa"/>
            <w:tcBorders/>
          </w:tcPr>
          <w:p>
            <w:pPr>
              <w:pStyle w:val="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ргауши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 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Моргаушского района</w:t>
      </w:r>
    </w:p>
    <w:p>
      <w:pPr>
        <w:pStyle w:val="Normal"/>
        <w:rPr/>
      </w:pPr>
      <w:r>
        <w:rPr>
          <w:sz w:val="16"/>
          <w:szCs w:val="16"/>
        </w:rPr>
        <w:t xml:space="preserve">Чувашской Республики от 05.02.2019г. </w:t>
      </w:r>
    </w:p>
    <w:p>
      <w:pPr>
        <w:pStyle w:val="Normal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91 «Об утверждении муницип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граммы Моргауш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увашской Республики «Развит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зования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</w:t>
      </w:r>
      <w:r>
        <w:rPr>
          <w:color w:val="0070C0"/>
          <w:sz w:val="16"/>
          <w:szCs w:val="16"/>
        </w:rPr>
        <w:t xml:space="preserve"> </w:t>
      </w:r>
      <w:r>
        <w:rPr>
          <w:sz w:val="16"/>
          <w:szCs w:val="16"/>
        </w:rPr>
        <w:t>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  Внести в постановление администрации Моргаушского района Чувашской Республики от 05.02.2019г.  № 91 «Об утверждении муниципальной  программы  Моргаушского района Чувашской Республики «Развитие образования» следующие изменения: </w:t>
      </w:r>
    </w:p>
    <w:p>
      <w:pPr>
        <w:pStyle w:val="Normal"/>
        <w:spacing w:lineRule="auto" w:line="237"/>
        <w:ind w:firstLine="708"/>
        <w:jc w:val="both"/>
        <w:rPr/>
      </w:pPr>
      <w:r>
        <w:rPr>
          <w:color w:val="000000"/>
          <w:sz w:val="16"/>
          <w:szCs w:val="16"/>
        </w:rPr>
        <w:t xml:space="preserve">1.1. </w:t>
      </w:r>
      <w:r>
        <w:rPr>
          <w:sz w:val="16"/>
          <w:szCs w:val="16"/>
        </w:rPr>
        <w:t>Паспорт муниципальной программы Моргаушского района Чувашской Республики «Развитие образования»  (далее – муниципальная программа) 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0" w:name="sub_1008"/>
      <w:bookmarkEnd w:id="0"/>
      <w:r>
        <w:rPr>
          <w:b/>
          <w:sz w:val="16"/>
          <w:szCs w:val="16"/>
        </w:rPr>
        <w:t>«МУНИЦИПАЛЬНАЯ 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ргаушского района Чувашской Республики «Развитие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МУНИЦИПАЛЬНОЙ 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0"/>
        <w:gridCol w:w="5582"/>
        <w:gridCol w:w="351"/>
      </w:tblGrid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е образовательные организации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е образовательные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программы</w:t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eastAsia="en-US"/>
              </w:rPr>
              <w:t>«Развитие воспитания в образовательных организациях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eastAsia="en-US"/>
              </w:rPr>
              <w:t>«Патриотическое воспитание и допризывная подготовка молодежи Моргаушского район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eastAsia="en-US"/>
              </w:rPr>
              <w:t>«Обеспечение реализации муниципальной программы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оспитания и дополнительного образования детей в Моргаушском  район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6"/>
                <w:szCs w:val="16"/>
                <w:lang w:eastAsia="en-US"/>
              </w:rPr>
              <w:t xml:space="preserve">– </w:t>
            </w:r>
            <w:r>
              <w:rPr>
                <w:sz w:val="16"/>
                <w:szCs w:val="16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–18 лет – </w:t>
              <w:br/>
              <w:t>80 процентов,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я детей в возрасте от 5 до 18 лет, </w:t>
            </w:r>
            <w:r>
              <w:rPr>
                <w:iCs/>
                <w:sz w:val="16"/>
                <w:szCs w:val="16"/>
              </w:rPr>
              <w:t>использующих сертификаты дополнительного образован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16"/>
                <w:szCs w:val="16"/>
              </w:rPr>
              <w:instrText xml:space="preserve"> QUOTE _x0001_ </w:instrText>
            </w:r>
            <w:r>
              <w:rPr>
                <w:position w:val="-11"/>
                <w:sz w:val="16"/>
                <w:szCs w:val="16"/>
              </w:rPr>
            </w:r>
            <w:r>
              <w:rPr>
                <w:position w:val="-11"/>
                <w:sz w:val="16"/>
                <w:szCs w:val="16"/>
              </w:rPr>
              <w:fldChar w:fldCharType="separate"/>
            </w:r>
            <w:r>
              <w:rPr>
                <w:position w:val="-11"/>
                <w:sz w:val="16"/>
                <w:szCs w:val="16"/>
              </w:rPr>
            </w:r>
            <w:r>
              <w:rPr>
                <w:position w:val="-11"/>
                <w:sz w:val="16"/>
                <w:szCs w:val="16"/>
              </w:rPr>
              <w:drawing>
                <wp:inline distT="0" distB="0" distL="0" distR="0">
                  <wp:extent cx="12192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6"/>
                <w:szCs w:val="16"/>
              </w:rPr>
            </w:r>
            <w:r>
              <w:rPr>
                <w:position w:val="-11"/>
                <w:sz w:val="16"/>
                <w:szCs w:val="16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, гд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position w:val="-11"/>
                <w:sz w:val="16"/>
                <w:szCs w:val="16"/>
              </w:rPr>
              <w:instrText xml:space="preserve"> QUOTE _x0001_ </w:instrText>
            </w:r>
            <w:r>
              <w:rPr>
                <w:position w:val="-11"/>
                <w:sz w:val="16"/>
                <w:szCs w:val="16"/>
              </w:rPr>
            </w:r>
            <w:r>
              <w:rPr>
                <w:position w:val="-11"/>
                <w:sz w:val="16"/>
                <w:szCs w:val="16"/>
              </w:rPr>
              <w:fldChar w:fldCharType="separate"/>
            </w:r>
            <w:r>
              <w:rPr>
                <w:position w:val="-11"/>
                <w:sz w:val="16"/>
                <w:szCs w:val="16"/>
              </w:rPr>
            </w:r>
            <w:r>
              <w:rPr>
                <w:position w:val="-11"/>
                <w:sz w:val="16"/>
                <w:szCs w:val="16"/>
              </w:rPr>
              <w:drawing>
                <wp:inline distT="0" distB="0" distL="0" distR="0">
                  <wp:extent cx="3714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6"/>
                <w:szCs w:val="16"/>
              </w:rPr>
            </w:r>
            <w:r>
              <w:rPr>
                <w:position w:val="-11"/>
                <w:sz w:val="16"/>
                <w:szCs w:val="16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16"/>
                <w:szCs w:val="16"/>
              </w:rPr>
              <w:instrText xml:space="preserve"> QUOTE _x0001_ </w:instrText>
            </w:r>
            <w:r>
              <w:rPr>
                <w:position w:val="-6"/>
                <w:sz w:val="16"/>
                <w:szCs w:val="16"/>
              </w:rPr>
            </w:r>
            <w:r>
              <w:rPr>
                <w:position w:val="-6"/>
                <w:sz w:val="16"/>
                <w:szCs w:val="16"/>
              </w:rPr>
              <w:fldChar w:fldCharType="separate"/>
            </w:r>
            <w:r>
              <w:rPr>
                <w:position w:val="-6"/>
                <w:sz w:val="16"/>
                <w:szCs w:val="16"/>
              </w:rPr>
            </w:r>
            <w:r>
              <w:rPr>
                <w:position w:val="-6"/>
                <w:sz w:val="16"/>
                <w:szCs w:val="16"/>
              </w:rPr>
              <w:drawing>
                <wp:inline distT="0" distB="0" distL="0" distR="0">
                  <wp:extent cx="4286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6"/>
                <w:szCs w:val="16"/>
              </w:rPr>
            </w:r>
            <w:r>
              <w:rPr>
                <w:position w:val="-6"/>
                <w:sz w:val="16"/>
                <w:szCs w:val="16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– численность детей в возрасте от 5 до 18 лет, проживающих на территории муниципалитета</w:t>
            </w:r>
          </w:p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19–2035 годы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3 этап – 2031–2035 год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23"/>
              <w:widowControl/>
              <w:rPr/>
            </w:pPr>
            <w:r>
              <w:rPr>
                <w:sz w:val="16"/>
                <w:szCs w:val="16"/>
              </w:rPr>
              <w:t>прогнозируемый общий объем финанси</w:t>
              <w:softHyphen/>
              <w:t xml:space="preserve">рования мероприятий муниципальной программы в 2019-2035 годах составляет 7279555,1  тыс. рублей, в 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19 году – 3733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0 году – 4891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1 году – 5584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2 году – 4181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3 году – 4184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4 году – 418498,9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5 году – 4184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6 - 2030 году – 20924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31 - 2035 году – 2092494,5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ого бюджета 624377,6 тыс. рублей, (8,6 процента)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19 году – 2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0 году – 813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1 году – 11042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2 году – 307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3 году – 30748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4 году – 30748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5 году – 307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6 - 2030 году – 1537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31 - 2035 году – 153740,0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ого бюджета Чувашской Республики 5555373,3 тыс. рублей (76,3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19 году – 30376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0 году – 33596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1 году – 3883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2 году – 32310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3 году – 32340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4 году – 323401,9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5 году – 32340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6 - 2030 году – 16170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31 - 2035 году – 1617009,5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9804,2   тыс. руб. (15,1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19 году – 674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0 году – 717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1 году – 597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2 году – 643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3 году – 643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4 году – 64349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5 году – 643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6 - 2030 году – 321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31 - 2035 году – 321745,0 тыс. рублей.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е результаты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–18 лет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 предусматривает программно-целевое финансирование мероприятий, что соответствует принципам формирования мест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Моргаушского районного Собрания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щий объем финансирования Муниципальной программы в 2019–2035 годах составит 7279555,1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федерального бюджета – 62437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еспубликанского бюджета Чувашской Республики – 555537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естного бюджета – 1009804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огнозируемый объем финансирования Муниципальной программы на 1 этапе составит 3094566,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19 году – 37331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0 году – 48911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1 году – 55844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2 году – 41819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3 году – 41849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4 году – 41849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5 году – 418498,9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федерального бюджета – 316897,6  тыс. рублей (10,3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19 году – 212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0 году – 8135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1 году – 11042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2 году – 3074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3 году – 3074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4 году – 3074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5 году – 3074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еспубликанского бюджета Чувашской Республики – 2321354,3 тыс. рублей (75,5 процента), в том числе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2019 году – 303766,9 тыс. рубл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0 году – 335963,8 тыс.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2021 году – 388316,0 тыс.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2022 году – 323101,9 тыс.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2023 году – 323401,9 тыс.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2024 году – 323401,9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5 году – 32340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естного бюджета – 456314,2 тыс. рублей (14,2 процента), в том числе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2019 году – 67426,8 тыс.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2020 году – 71790,2 тыс.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2021 году – 59701,2 тыс.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2022 году – 64349,0 тыс.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2023 году – 64349,0 тыс.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2024 году – 64349,0 тыс. рублей;</w:t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2025 году – 64349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а 2 этапе (в 2026–2030 годах) объем финансирования Муниципальная программа программы составит 2092494,5 тыс. рублей,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федерального бюджета – 153740,0 тыс. рублей (7,3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еспубликанского бюджета Чувашской Республики – 1617009,5 тыс. рублей 77,3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естного бюджета – 321745,0 тыс. рублей (15,4 процента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а 3 этапе (в 2031–2035 годах) объем финансирования Муниципальной  программы составит 2092494,5 тыс. рублей,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федерального бюджета – 153740,0 тыс. рублей (7,3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еспубликанского бюджета Чувашской Республики – 1617009,5 тыс. рублей (77,3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естного бюджета – 321745,0 тыс. рублей (15,4 процента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риложении 3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«П О Д П Р О Г Р А М М А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«Государственная поддержка развития образования»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16"/>
          <w:szCs w:val="16"/>
          <w:lang w:eastAsia="en-US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16"/>
          <w:szCs w:val="16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8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бразовательные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работающих граждан в возрасте старше 25 лет, прошедших обучение по программам непрерывного обновления профессиональных знаний и/или приобретения новых профессиональных навыков, – 3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хват детей дошкольного возраста образовательными программами дошкольного образования – 9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– 98,98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</w:t>
            </w:r>
            <w:r>
              <w:rPr>
                <w:sz w:val="16"/>
                <w:szCs w:val="16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      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3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85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eastAsia="en-US" w:bidi="ru-RU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рогнозируемые объемы финансирования реализации мероприятий подпрограммы в 2019–2035 годах составляют 702507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19 году – 37063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0 году – 41694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1 году – 41652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2 году – 41550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3 году – 41580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4 году – 41580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5 году – 41580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6–2030 годах – 207902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31–2035 годах – 2079026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федерального бюджета – 482363,3 тыс. рублей </w:t>
              <w:br/>
              <w:t>(6,9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19 году – 212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0 году – 1362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1 году – 3614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2 году – 3074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3 году – 3074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4 году – 3074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5 году – 3074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6–2030 годах – 15374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31–2035 годах – 153740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еспубликанского бюджета Чувашской Республики – 5479233,0 тыс. рублей (78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19 году – 30292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0 году – 33471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1 году – 3228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2 году – 32279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3 году – 32279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4 году – 32279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5 году – 32279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6–2030 годах – 161395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31–2035 годах – 1613955,5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естного бюджета – 1063482,0 тыс. рублей (15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19 году – 6558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0 году – 6860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1 году – 5756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2 году – 6226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3 году – 6226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4 году – 6226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5 году – 6226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6–2030 годах – 3113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31–2035 годах – 311330,5 тыс. рублей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овышение доступности для населения Моргаушского район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6"/>
          <w:szCs w:val="16"/>
          <w:lang w:eastAsia="en-US"/>
        </w:rPr>
        <w:t>«Раздел 4. О</w:t>
      </w:r>
      <w:r>
        <w:rPr>
          <w:b/>
          <w:sz w:val="16"/>
          <w:szCs w:val="1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подпрограммы – Отдел образования. Соисполнителями являются 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 БУ «Моргаушская ЦРБ» Минздравразвития Чувашской Республики  (по согласованию); сектор информационного обеспечения администрации Моргаушского района Чувашской Республики;  отдел культуры, архивного дела и туризма администрации Моргаушского района Чувашской Республики; Управление экономики, развития АПК и муниципальной собственности администрации Моргаушского района Чувашской Республики; отдел  капитального строительства  и развития  общественной  инфраструктуры администрации Моргаушского района Чувашской Республик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У  ЧР «Центр занятости населения Моргаушского района» Государственной службы занятости населения Чувашской Республики (по согласованию); военный комиссариат Чувашской Республики  по Моргаушскому и Аликовскому районам (по согласованию); АУ ЧР «Редакция  Моргаушской  районной газеты «Çẽнтерÿ ялавẽ» Минкультуры Чувашии  (по согласованию); муниципальные бразовательные органиц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щий объем финансирования подпрограммы в 2019–2035 годах составит 7025078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федерального бюджета – 48236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еспубликанского бюджета Чувашской Республики – 547923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естного бюджета – 1063482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огнозируемый объем финансирования подпрограммы на 1 этапе составит 2867026,3 тыс. рублей, в том числе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eastAsia="en-US"/>
        </w:rPr>
        <w:t>в 2019 году – 37063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0 году – 416949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1 году – 416524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2 году – 41550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3 году – 41580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4 году – 41580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5 году – 415805,2 тыс. рублей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федерального бюджета – 174883,3 тыс. рублей (6,1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</w:t>
      </w:r>
      <w:r>
        <w:rPr>
          <w:sz w:val="16"/>
          <w:szCs w:val="16"/>
          <w:lang w:eastAsia="en-US"/>
        </w:rPr>
        <w:t xml:space="preserve"> 2019 году – 212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0 году – 13627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1 году – 3614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2 году – 3074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3 году – 3074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4 году – 3074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5 году – 3074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еспубликанского бюджета Чувашской Республики – 2251322,0 тыс. рублей (79,1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eastAsia="en-US"/>
        </w:rPr>
        <w:t>2019 году – 30292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0 году – 33471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1 году – 32281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2 году – 32249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3 году – 32279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4 году – 32279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5 году – 322791,1 тыс. рублей;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естного бюджета – 440821,0 тыс. рублей (14,8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19 году – 6558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0 году – 68605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1 году – 5756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2 году – 6226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3 году – 6226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4 году – 6226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в 2025 году – 6226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а 2 этапе (в 2026–2030 годах) объем финансирования подпрограммы составит 2079026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6"/>
          <w:szCs w:val="16"/>
        </w:rPr>
        <w:t>федерального бюджета – 153740,0 тыс. рублей (7,4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6"/>
          <w:szCs w:val="16"/>
        </w:rPr>
        <w:t>республиканского бюджета Чувашской Республики – 1613955,5 тыс. рублей (77,6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6"/>
          <w:szCs w:val="16"/>
        </w:rPr>
        <w:t>местного бюджета – 311330,5 тыс. рублей (15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а 3 этапе (в 2031–2035 годах) объем финансирования подпрограммы составит 2079026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6"/>
          <w:szCs w:val="16"/>
        </w:rPr>
        <w:t>федерального бюджета – 153740,0 тыс. рублей (7,4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6"/>
          <w:szCs w:val="16"/>
        </w:rPr>
        <w:t>республиканского бюджета Чувашской Республики – 1613955,5 тыс. рублей (77,6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6"/>
          <w:szCs w:val="16"/>
        </w:rPr>
        <w:t>местного бюджета – 311330,5 тыс. рублей (15 процентов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6"/>
          <w:szCs w:val="1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6"/>
          <w:szCs w:val="16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keepNext w:val="true"/>
        <w:numPr>
          <w:ilvl w:val="2"/>
          <w:numId w:val="2"/>
        </w:numPr>
        <w:ind w:left="0" w:firstLine="567"/>
        <w:jc w:val="both"/>
        <w:rPr/>
      </w:pPr>
      <w:r>
        <w:rPr>
          <w:sz w:val="16"/>
          <w:szCs w:val="16"/>
        </w:rPr>
        <w:t xml:space="preserve">Приложение 1 «Ресурсное обеспечение реализации подпрограммы «Государствен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/>
        <w:ind w:left="21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86" w:hanging="0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Приложение № 1</w:t>
      </w:r>
    </w:p>
    <w:p>
      <w:pPr>
        <w:pStyle w:val="Normal"/>
        <w:autoSpaceDE w:val="false"/>
        <w:ind w:left="10686" w:hanging="0"/>
        <w:rPr/>
      </w:pPr>
      <w:r>
        <w:rPr>
          <w:sz w:val="16"/>
          <w:szCs w:val="16"/>
          <w:lang w:eastAsia="en-US"/>
        </w:rPr>
        <w:t>к подпрограмме «Государственная поддержка развития образования» государственной программы Чувашской Республики «Развитие                  образования»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eastAsia="en-US"/>
        </w:rPr>
        <w:t>реализации подпрограммы «Государствен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eastAsia="en-US"/>
        </w:rPr>
        <w:t xml:space="preserve">Моргаушского района Чувашской Республики </w:t>
      </w:r>
      <w:r>
        <w:rPr>
          <w:b/>
          <w:sz w:val="16"/>
          <w:szCs w:val="16"/>
        </w:rPr>
        <w:t xml:space="preserve">«Развитие образования» </w:t>
      </w:r>
      <w:r>
        <w:rPr>
          <w:b/>
          <w:sz w:val="16"/>
          <w:szCs w:val="16"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89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1"/>
        <w:gridCol w:w="1006"/>
        <w:gridCol w:w="38"/>
        <w:gridCol w:w="11"/>
        <w:gridCol w:w="875"/>
        <w:gridCol w:w="21"/>
        <w:gridCol w:w="47"/>
        <w:gridCol w:w="1121"/>
        <w:gridCol w:w="12"/>
        <w:gridCol w:w="399"/>
        <w:gridCol w:w="17"/>
        <w:gridCol w:w="6"/>
        <w:gridCol w:w="561"/>
        <w:gridCol w:w="6"/>
        <w:gridCol w:w="985"/>
        <w:gridCol w:w="9"/>
        <w:gridCol w:w="387"/>
        <w:gridCol w:w="38"/>
        <w:gridCol w:w="6"/>
        <w:gridCol w:w="1164"/>
        <w:gridCol w:w="925"/>
        <w:gridCol w:w="995"/>
        <w:gridCol w:w="959"/>
        <w:gridCol w:w="954"/>
        <w:gridCol w:w="16"/>
        <w:gridCol w:w="888"/>
        <w:gridCol w:w="875"/>
        <w:gridCol w:w="905"/>
        <w:gridCol w:w="461"/>
        <w:gridCol w:w="500"/>
        <w:gridCol w:w="908"/>
        <w:gridCol w:w="8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Чувашской Республики (основного мероприятия, мероприятия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а подпрограммы муниципальной программы Моргаушского района Чувашской Республики 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3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0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908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Государственная поддержка развития образования» 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Отдел образования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 63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6 94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6 524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5 50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5 8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5 80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5805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right="-9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79 02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 079 026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12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62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 140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 74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 74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 7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 74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 7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 74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2 92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4 71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2 818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2 49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right="-10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2 79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2 79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2 791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right="-62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1 613 95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613 955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</w:t>
              <w:softHyphen/>
              <w:t>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 58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 6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 565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 266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 26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 266,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 266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 33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 330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8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 муниципальных общеобразовательных организаций 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8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18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691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55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8 55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 55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 555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92776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2776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96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50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5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5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5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50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5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53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43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37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85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38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38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38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85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92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929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10170550  Ц7114745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217928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4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55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1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1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1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18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 594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 594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578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27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 17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 475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47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47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 475,9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475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 37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 379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9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73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520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52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52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52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520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60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 600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  Ц71147455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4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5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5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55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77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779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70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ступность дошкольного образования (о</w:t>
            </w:r>
            <w:r>
              <w:rPr>
                <w:color w:val="000000"/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учреждений дополнительного образования детей 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звитие 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9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77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 093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09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09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09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093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46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469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48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77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093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09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09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09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093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 46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 469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firstLine="18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firstLine="18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578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 5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1660  Ц71Е4S16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15S99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1660  Ц71Е4S16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103716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15S99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</w:tr>
      <w:tr>
        <w:trPr/>
        <w:tc>
          <w:tcPr>
            <w:tcW w:w="1578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87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429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578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7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05"/>
        <w:gridCol w:w="1049"/>
        <w:gridCol w:w="844"/>
        <w:gridCol w:w="23"/>
        <w:gridCol w:w="1143"/>
        <w:gridCol w:w="66"/>
        <w:gridCol w:w="471"/>
        <w:gridCol w:w="98"/>
        <w:gridCol w:w="495"/>
        <w:gridCol w:w="116"/>
        <w:gridCol w:w="757"/>
        <w:gridCol w:w="440"/>
        <w:gridCol w:w="44"/>
        <w:gridCol w:w="1161"/>
        <w:gridCol w:w="925"/>
        <w:gridCol w:w="1001"/>
        <w:gridCol w:w="958"/>
        <w:gridCol w:w="974"/>
        <w:gridCol w:w="886"/>
        <w:gridCol w:w="874"/>
        <w:gridCol w:w="909"/>
        <w:gridCol w:w="456"/>
        <w:gridCol w:w="463"/>
        <w:gridCol w:w="906"/>
        <w:gridCol w:w="21"/>
        <w:gridCol w:w="25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регионального проекта «Учитель будущего»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,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9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Чувашской Республики ка</w:t>
              <w:softHyphen/>
              <w:t>чественных образовательных услуг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20</w:t>
            </w:r>
            <w:r>
              <w:rPr>
                <w:b/>
                <w:bCs/>
                <w:color w:val="000000"/>
                <w:sz w:val="16"/>
                <w:szCs w:val="16"/>
              </w:rPr>
              <w:t>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85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85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85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926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92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2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585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585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585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8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926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92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</w:t>
              <w:softHyphen/>
              <w:t>тавшихся без попечения родителей, лиц из числа детей-сирот и детей, ос</w:t>
              <w:softHyphen/>
              <w:t>тавшихся без попечения родителей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и качественных образовательных услуг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,9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3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18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99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58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9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0970  Ц71Е250970   Ц71167211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4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5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firstLine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6"/>
        <w:gridCol w:w="980"/>
        <w:gridCol w:w="32"/>
        <w:gridCol w:w="28"/>
        <w:gridCol w:w="780"/>
        <w:gridCol w:w="37"/>
        <w:gridCol w:w="8"/>
        <w:gridCol w:w="37"/>
        <w:gridCol w:w="1175"/>
        <w:gridCol w:w="37"/>
        <w:gridCol w:w="17"/>
        <w:gridCol w:w="552"/>
        <w:gridCol w:w="17"/>
        <w:gridCol w:w="37"/>
        <w:gridCol w:w="530"/>
        <w:gridCol w:w="34"/>
        <w:gridCol w:w="600"/>
        <w:gridCol w:w="161"/>
        <w:gridCol w:w="63"/>
        <w:gridCol w:w="422"/>
        <w:gridCol w:w="214"/>
        <w:gridCol w:w="951"/>
        <w:gridCol w:w="926"/>
        <w:gridCol w:w="1001"/>
        <w:gridCol w:w="958"/>
        <w:gridCol w:w="970"/>
        <w:gridCol w:w="887"/>
        <w:gridCol w:w="875"/>
        <w:gridCol w:w="910"/>
        <w:gridCol w:w="11"/>
        <w:gridCol w:w="911"/>
        <w:gridCol w:w="928"/>
        <w:gridCol w:w="6"/>
        <w:gridCol w:w="14"/>
        <w:gridCol w:w="1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2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6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6</w:t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7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7</w:t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18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8</w:t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19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9</w:t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</w:tr>
      <w:tr>
        <w:trPr>
          <w:trHeight w:val="326" w:hRule="atLeast"/>
        </w:trPr>
        <w:tc>
          <w:tcPr>
            <w:tcW w:w="1568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е Чувашской Республики»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20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Минобразования Чуваш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Государственной программы, увя</w:t>
              <w:softHyphen/>
              <w:t>занные с ос</w:t>
              <w:softHyphen/>
              <w:t>новным мероприятием 20</w:t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21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районного информационно-методического центра, суждб инженерно-хозяйственного сопровождения муниципальных образований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 5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83</w:t>
            </w:r>
            <w:r>
              <w:rPr>
                <w:b/>
                <w:color w:val="000000"/>
                <w:sz w:val="16"/>
                <w:szCs w:val="16"/>
              </w:rPr>
              <w:t>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61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6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67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67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677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67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389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389,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5</w:t>
            </w:r>
            <w:r>
              <w:rPr>
                <w:color w:val="000000"/>
                <w:sz w:val="16"/>
                <w:szCs w:val="16"/>
                <w:lang w:val="en-US"/>
              </w:rPr>
              <w:t>83</w:t>
            </w:r>
            <w:r>
              <w:rPr>
                <w:color w:val="000000"/>
                <w:sz w:val="16"/>
                <w:szCs w:val="16"/>
              </w:rPr>
              <w:t>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7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89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89,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1</w:t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»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2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 8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 8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 848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703Ц71Е275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48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2</w:t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2.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48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703Ц71Е27515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3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48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1276" w:top="1701" w:footer="0" w:bottom="851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приложении 4 к муниципальной программе «Подпрограмма «Молодежь Моргаушского района Чувашской Республики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«П О Д П Р О Г Р А М М А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«Молодежь Моргаушского района Чувашской Республики» муниципальной программы Моргаушского района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ind w:left="360" w:hanging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5"/>
        <w:gridCol w:w="394"/>
        <w:gridCol w:w="6465"/>
      </w:tblGrid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исполнители подпрограммы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экономики, развития АПК и муниципальной собственности администрации Моргаушского района Чувашской Республики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и подпрограммы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жрегионального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лодежного сотрудниче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молодых людей в трудной жизненной ситуац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развития молодежного предприниматель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убъектов малого и среднего предпринимательства, созданных лицами в возрасте до 30 лет (включительно), – 2 единиц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, – 5 челове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– 35 челове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 – 25 процент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обровольческих (волонтерских) объединений – 96 единиц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ы и сроки реализации подпрограммы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рогнозируемые объемы финансирования реализации мероприятий подпрограммы в 2019–2035 годах составляют 3516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19 году – 184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0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1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2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3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4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5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6–2030 годах – 104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31–2035 годах – 10414,5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ого бюджета – 0,0 тыс. рублей (0,00 процента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ого бюджета Чувашской Республики – 0,0 тыс. рублей (0,00 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естного бюджета – 35168,3 тыс. рублей (100 процен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19 году – 184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0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1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2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3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4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5 году – 208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6–2030 годах – 104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31–2035 годах – 10414,5 тыс. рублей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мы финансирования подпрограммы уточняются ежегодно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46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Моргаушского района Чувашской Республик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социальной адаптации и повышению конкурентоспособности молодежи на рынке труда.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1.5.1. 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6"/>
          <w:szCs w:val="16"/>
          <w:lang w:eastAsia="en-US"/>
        </w:rPr>
        <w:t>«Раздел 4. О</w:t>
      </w:r>
      <w:r>
        <w:rPr>
          <w:b/>
          <w:sz w:val="16"/>
          <w:szCs w:val="1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ирования,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щий объем финансирования подпрограммы в 2019–2035 годах составит 35168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естного бюджета – 3516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огнозируемый объем финансирования подпрограммы на 1 этапе составит 114339,3 тыс.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19 году – 184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0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1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2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3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4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5 году – 2082,9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естного бюджета – 14339,3  тыс. рублей (100 процентов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19 году – 184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0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1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2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3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4 году – 20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2025 году – 2082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На 2 этапе (в 2026–2030 годах) объем финансирования подпрограммы составит 10414,5 тыс. рублей, из них средства местного бюджета  – 11953,5 тыс. рублей (10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На 3 этапе (в 2031–2035 годах) объем финансирования подпрограммы составит 10414,5 тыс. рублей, из них средства  местного бюджета  – 11953,5 тыс. рублей (100 процентов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сурсное обеспечение реализации подпрограммы приведено в приложении № 1 к настоящей подпрограмме и ежегодно будет уточняться.»;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16"/>
          <w:szCs w:val="16"/>
        </w:rPr>
        <w:t xml:space="preserve">1.5.2. Приложение 1 «Ресурсное обеспечение реализации подпрограммы «Молодежь Моргаушского район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зложить в следующей редакции:</w:t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326" w:hanging="0"/>
        <w:outlineLvl w:val="0"/>
        <w:rPr>
          <w:color w:val="FF0000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Приложение 1</w:t>
      </w:r>
    </w:p>
    <w:p>
      <w:pPr>
        <w:pStyle w:val="Normal"/>
        <w:autoSpaceDE w:val="false"/>
        <w:ind w:left="1032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подпрограмме «Молодежь Моргаушского района Чувашской Республики» муниципальной программы Моргаушского района Чувашской Республики «Развитие образования»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реализации подпрограммы </w:t>
      </w:r>
      <w:r>
        <w:rPr>
          <w:rFonts w:cs="Times New Roman" w:ascii="Times New Roman" w:hAnsi="Times New Roman"/>
          <w:b/>
          <w:sz w:val="16"/>
          <w:szCs w:val="16"/>
        </w:rPr>
        <w:t xml:space="preserve">«Молодежь Моргаушского района Чувашской Республики» муниципальной 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программы Моргаушского района Чувашской Республики </w:t>
      </w:r>
      <w:r>
        <w:rPr>
          <w:rFonts w:cs="Times New Roman" w:ascii="Times New Roman" w:hAnsi="Times New Roman"/>
          <w:b/>
          <w:sz w:val="16"/>
          <w:szCs w:val="16"/>
        </w:rPr>
        <w:t xml:space="preserve">«Развитие образования» 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5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3"/>
        <w:gridCol w:w="16"/>
        <w:gridCol w:w="1398"/>
        <w:gridCol w:w="60"/>
        <w:gridCol w:w="976"/>
        <w:gridCol w:w="11"/>
        <w:gridCol w:w="9"/>
        <w:gridCol w:w="1103"/>
        <w:gridCol w:w="19"/>
        <w:gridCol w:w="681"/>
        <w:gridCol w:w="9"/>
        <w:gridCol w:w="20"/>
        <w:gridCol w:w="547"/>
        <w:gridCol w:w="9"/>
        <w:gridCol w:w="15"/>
        <w:gridCol w:w="5"/>
        <w:gridCol w:w="978"/>
        <w:gridCol w:w="20"/>
        <w:gridCol w:w="541"/>
        <w:gridCol w:w="9"/>
        <w:gridCol w:w="11"/>
        <w:gridCol w:w="1279"/>
        <w:gridCol w:w="705"/>
        <w:gridCol w:w="744"/>
        <w:gridCol w:w="6"/>
        <w:gridCol w:w="762"/>
        <w:gridCol w:w="6"/>
        <w:gridCol w:w="762"/>
        <w:gridCol w:w="12"/>
        <w:gridCol w:w="840"/>
        <w:gridCol w:w="13"/>
        <w:gridCol w:w="887"/>
        <w:gridCol w:w="28"/>
        <w:gridCol w:w="889"/>
        <w:gridCol w:w="840"/>
        <w:gridCol w:w="852"/>
      </w:tblGrid>
      <w:tr>
        <w:trPr>
          <w:trHeight w:val="23" w:hRule="atLeast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  Чувашской Республики (основного мероприятия, мероприятия)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«Молодежь Моргаушского района Чувашской Республики»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41,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82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82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82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8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8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4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414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41,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82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82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82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8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8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4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14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70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7202721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7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70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тветственный исполнитель – Отдел образования, </w:t>
            </w:r>
            <w:r>
              <w:rPr>
                <w:sz w:val="16"/>
                <w:szCs w:val="16"/>
              </w:rPr>
              <w:t>Управление экономики, развития АПК и муниципальной собственности администрации Моргаушского района Чувашской Республики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70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ind w:left="-57" w:right="-57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роприя</w:t>
              <w:softHyphen/>
              <w:t>тие 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от</w:t>
              <w:softHyphen/>
              <w:t>дыха детей в загородных и других лагерях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 xml:space="preserve">ненной ситуации; 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8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2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2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2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9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914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8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2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2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2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9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914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570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Чувашской Республики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-</w:t>
              <w:br/>
              <w:t>тие 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оздание условий для поддержки добровольчества (волонтерства) в молодежной сред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добровольческих (волонтерских) объединений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570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 Чувашской Республики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роприя</w:t>
              <w:softHyphen/>
              <w:t>тие 5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ддержка молодежного предприниматель</w:t>
              <w:softHyphen/>
              <w:t>ства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тветственный исполнитель – Отдел образования,</w:t>
            </w:r>
            <w:r>
              <w:rPr>
                <w:sz w:val="16"/>
                <w:szCs w:val="16"/>
              </w:rPr>
              <w:t xml:space="preserve"> Управление экономики, развития АПК и муниципальной собственности администрации Моргаушского района Чувашской Республики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субъектов малого и среднего предпринимательства, созданных лицами в возрасте до 30 лет (включительно)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, 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роприя</w:t>
              <w:softHyphen/>
              <w:t>тие 6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Отдел образова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Муниципальные образовательные организа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2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2,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6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специалистов по патриотическому воспитанию и допризывной подготовке молодежи, повысивших квалификацию, 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0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2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5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8"/>
        <w:jc w:val="both"/>
        <w:rPr/>
      </w:pPr>
      <w:r>
        <w:rPr>
          <w:sz w:val="16"/>
          <w:szCs w:val="16"/>
        </w:rPr>
        <w:t>В приложении 5 к муниципальной программе «Подпрограмма 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9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04" w:hanging="0"/>
        <w:outlineLvl w:val="0"/>
        <w:rPr>
          <w:color w:val="FF0000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Приложение  5</w:t>
      </w:r>
    </w:p>
    <w:p>
      <w:pPr>
        <w:pStyle w:val="Normal"/>
        <w:autoSpaceDE w:val="false"/>
        <w:ind w:left="5604" w:hanging="0"/>
        <w:rPr/>
      </w:pPr>
      <w:r>
        <w:rPr>
          <w:sz w:val="16"/>
          <w:szCs w:val="16"/>
          <w:lang w:eastAsia="en-US"/>
        </w:rPr>
        <w:t xml:space="preserve">к муниципальной программе Моргаушского района </w:t>
      </w:r>
    </w:p>
    <w:p>
      <w:pPr>
        <w:pStyle w:val="Normal"/>
        <w:autoSpaceDE w:val="false"/>
        <w:ind w:left="5604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увашской Республики</w:t>
      </w:r>
    </w:p>
    <w:p>
      <w:pPr>
        <w:pStyle w:val="Normal"/>
        <w:autoSpaceDE w:val="false"/>
        <w:ind w:left="5604" w:hanging="0"/>
        <w:rPr/>
      </w:pPr>
      <w:r>
        <w:rPr>
          <w:sz w:val="16"/>
          <w:szCs w:val="16"/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«Создание в Моргаушском районе Чувашской Республики новых мест в общеобразовательных  организациях в соответствии с прогнозируемой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eastAsia="en-US"/>
        </w:rPr>
        <w:t>потребностью и современными условиями обучения» муниципальной программы Моргаушского район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23"/>
        <w:gridCol w:w="443"/>
        <w:gridCol w:w="6204"/>
      </w:tblGrid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 Чувашской Республики, 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под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в Моргаушском районе Чувашской Республик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дач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беспечение односменного режима обучения в </w:t>
              <w:br/>
              <w:t>1–11(12) классах общеобразовательных организаци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 202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число новых мест в общеобразовательных организациях – 508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– 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– 95,2 процент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рогнозируемые объемы финансирования реализации мероприятий подпрограммы в 2019–2025 годах составляют 208705,1 тыс. рублей</w:t>
            </w:r>
            <w:r>
              <w:rPr>
                <w:sz w:val="16"/>
                <w:szCs w:val="16"/>
              </w:rPr>
              <w:t xml:space="preserve">, в 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0 году – 694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1 году – 1392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4 году – 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ого бюджета 142014,3 тыс. рублей, (68 процентов)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0 году – 677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1 году – 742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3 году – 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ого бюджета Чувашской Республики 65536,9 тыс. рублей (31,4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0 году – 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1 году – 6488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4 году – 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53,9   тыс. руб. (0,6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0 году – 110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1 году – 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4 году – 0,0 тыс. рублей;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2025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се обучающиеся в общеобразовательных организациях будут обучаться в одну смену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»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аздел 4 «Обоснование объема финансовых расходов, необходимых для реализации подпрограммы ( с расшифровкой по источникам финансирования, этапам и годам реализации подпрограммы) подпрограммы изложить  в следующей редакции: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eastAsia="en-US"/>
        </w:rPr>
        <w:t xml:space="preserve">«Раздел 4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eastAsia="en-US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>Общий объем финансирования подпрограммы в 2019–2025 годах составит 208705,1 тыс. рублей</w:t>
      </w:r>
      <w:r>
        <w:rPr>
          <w:sz w:val="16"/>
          <w:szCs w:val="16"/>
        </w:rPr>
        <w:t xml:space="preserve">, в том числ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19 году – 0,0 тыс.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>в 2020 году – 142014,3 тыс.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>в 2021 году – 65536,9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0,0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0,0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0,0 тыс. рублей;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0,0 тыс.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jc w:val="both"/>
        <w:rPr/>
      </w:pPr>
      <w:r>
        <w:rPr>
          <w:sz w:val="16"/>
          <w:szCs w:val="16"/>
        </w:rPr>
        <w:t>федерального бюджета 142014,3 тыс. рублей, (68,0 процента)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19 году – 0,0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0 году – 67731,1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1 году – 74283,2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0,0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0,0 тыс. рублей;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0,0 тыс.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jc w:val="both"/>
        <w:rPr/>
      </w:pPr>
      <w:r>
        <w:rPr>
          <w:sz w:val="16"/>
          <w:szCs w:val="16"/>
        </w:rPr>
        <w:t>республиканского бюджета Чувашской Республики 65536,9 тыс. рублей (31,4 процента),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19 году – 0,0 тыс.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>в 2020 году – 650,0 тыс.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>в 2021 году – 64886,9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0,0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0,0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0,0 тыс. рублей;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0,0 тыс.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 них средства:</w:t>
      </w:r>
    </w:p>
    <w:p>
      <w:pPr>
        <w:pStyle w:val="Normal"/>
        <w:jc w:val="both"/>
        <w:rPr/>
      </w:pPr>
      <w:r>
        <w:rPr>
          <w:sz w:val="16"/>
          <w:szCs w:val="16"/>
        </w:rPr>
        <w:t>районного бюджета Моргаушского района 1153,9   тыс. руб. (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цента),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19 году – 0,0 тыс.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>в 2020 году – 1101,4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1 году – 52,5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0,0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0,0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0,0 тыс. рублей;</w:t>
        <w:tab/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в 2025 году – 0,0 тыс. рублей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 и ежегодно будет уточняться. 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autoSpaceDE w:val="false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  <w:tab/>
      </w:r>
    </w:p>
    <w:p>
      <w:pPr>
        <w:pStyle w:val="Normal"/>
        <w:autoSpaceDE w:val="false"/>
        <w:jc w:val="both"/>
        <w:rPr>
          <w:color w:val="FF0000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6.2.  Приложение 1 к</w:t>
      </w:r>
      <w:r>
        <w:rPr>
          <w:color w:val="FF000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 подпрограмме 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356" w:hanging="0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Приложение  1</w:t>
      </w:r>
    </w:p>
    <w:p>
      <w:pPr>
        <w:pStyle w:val="Normal"/>
        <w:autoSpaceDE w:val="false"/>
        <w:ind w:left="10356" w:hanging="0"/>
        <w:jc w:val="both"/>
        <w:rPr/>
      </w:pPr>
      <w:r>
        <w:rPr>
          <w:sz w:val="16"/>
          <w:szCs w:val="16"/>
          <w:lang w:eastAsia="en-US"/>
        </w:rPr>
        <w:t>к подпрограмме 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Моргаушского района Чувашской Республики «Развитие образования»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реализации подпрограммы </w:t>
      </w:r>
      <w:r>
        <w:rPr>
          <w:rFonts w:cs="Times New Roman" w:ascii="Times New Roman" w:hAnsi="Times New Roman"/>
          <w:b/>
          <w:sz w:val="16"/>
          <w:szCs w:val="16"/>
        </w:rPr>
        <w:t xml:space="preserve"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Моргаушского района 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Чувашской Республики </w:t>
      </w:r>
      <w:r>
        <w:rPr>
          <w:rFonts w:cs="Times New Roman" w:ascii="Times New Roman" w:hAnsi="Times New Roman"/>
          <w:b/>
          <w:sz w:val="16"/>
          <w:szCs w:val="16"/>
        </w:rPr>
        <w:t xml:space="preserve">«Развитие образования» 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en-US"/>
        </w:rPr>
      </w:pPr>
      <w:r>
        <w:rPr>
          <w:rFonts w:cs="Times New Roman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15726" w:type="dxa"/>
        <w:jc w:val="left"/>
        <w:tblInd w:w="-40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60"/>
        <w:gridCol w:w="1275"/>
        <w:gridCol w:w="893"/>
        <w:gridCol w:w="1134"/>
        <w:gridCol w:w="567"/>
        <w:gridCol w:w="567"/>
        <w:gridCol w:w="992"/>
        <w:gridCol w:w="548"/>
        <w:gridCol w:w="1134"/>
        <w:gridCol w:w="850"/>
        <w:gridCol w:w="851"/>
        <w:gridCol w:w="850"/>
        <w:gridCol w:w="851"/>
        <w:gridCol w:w="850"/>
        <w:gridCol w:w="830"/>
        <w:gridCol w:w="888"/>
        <w:gridCol w:w="852"/>
        <w:gridCol w:w="792"/>
        <w:gridCol w:w="242"/>
      </w:tblGrid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Задача подпрограммы муниципальной  программы Моргаушс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2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ind w:left="-53" w:right="-62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аз</w:t>
              <w:softHyphen/>
              <w:t>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целе</w:t>
              <w:softHyphen/>
              <w:t>вая статья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руппа (под-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2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д</w:t>
              <w:softHyphen/>
              <w:t>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«Создание в Моргаушском районе Чу</w:t>
              <w:softHyphen/>
              <w:t>вашской Республики новых мест в общеобразова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тветственный ис</w:t>
              <w:softHyphen/>
              <w:t>пол</w:t>
              <w:softHyphen/>
              <w:t>ни</w:t>
              <w:softHyphen/>
              <w:t xml:space="preserve">тель – Отдел образования, </w:t>
            </w:r>
            <w:r>
              <w:rPr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апитальный ремонт зданий муниципальных общеобразовательных ор</w:t>
              <w:softHyphen/>
              <w:t>га</w:t>
              <w:softHyphen/>
              <w:t>низаций с целью создания новых мес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еспечение односменного режима обучения в 1–11 (12) класса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тветственный исполнитель – Отдел образования, </w:t>
            </w:r>
            <w:r>
              <w:rPr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ем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Число новых мест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апитальный ремонт зданий му</w:t>
              <w:softHyphen/>
              <w:t>ниципальных общеобразовательных ор</w:t>
              <w:softHyphen/>
              <w:t>га</w:t>
              <w:softHyphen/>
              <w:t>ни</w:t>
              <w:softHyphen/>
              <w:t>заций, имеющих износ 50 процентов и выш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еревод обучающихся из зданий об</w:t>
              <w:softHyphen/>
              <w:t>щеобразовательных организаций с износом 50 про</w:t>
              <w:softHyphen/>
              <w:t>центов и выше в но</w:t>
              <w:softHyphen/>
              <w:t>вые или отремонти</w:t>
              <w:softHyphen/>
              <w:t>рованные здания об</w:t>
              <w:softHyphen/>
              <w:t>щеоб</w:t>
              <w:softHyphen/>
              <w:t>разо</w:t>
              <w:softHyphen/>
              <w:t>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тветственный исполнитель – Отдел образования, </w:t>
            </w:r>
            <w:r>
              <w:rPr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еспечение односменного режима обучения в 1–11(12) класса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тветственный исполнитель – Отдел образования, </w:t>
            </w:r>
            <w:r>
              <w:rPr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6"/>
                <w:szCs w:val="16"/>
              </w:rPr>
            </w:pPr>
            <w:r>
              <w:rPr>
                <w:rFonts w:eastAsia="Calibri"/>
                <w:strike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71Е1523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 програм</w:t>
              <w:softHyphen/>
              <w:t>мы), увя</w:t>
              <w:softHyphen/>
              <w:t>зан</w:t>
              <w:softHyphen/>
              <w:t>ные с ос</w:t>
              <w:softHyphen/>
              <w:t>нов</w:t>
              <w:softHyphen/>
              <w:t>ным ме</w:t>
              <w:softHyphen/>
              <w:t>роприя</w:t>
              <w:softHyphen/>
              <w:t>тием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Число новых мест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роприя</w:t>
              <w:softHyphen/>
              <w:t>тие 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роительство начальной общеобразовательной шко</w:t>
              <w:softHyphen/>
              <w:t xml:space="preserve">лы на           400 мест в </w:t>
              <w:br/>
              <w:t>с. Моргауши Мор</w:t>
              <w:softHyphen/>
              <w:t>гаушского район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роприя</w:t>
              <w:softHyphen/>
              <w:t>тие 3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Строительство основной общеобразовательной шко</w:t>
              <w:softHyphen/>
              <w:t xml:space="preserve">лы на </w:t>
              <w:br/>
              <w:t xml:space="preserve">100 мест в </w:t>
              <w:br/>
              <w:t>д. Каш</w:t>
              <w:softHyphen/>
              <w:t>маши Моргаушского район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71Е1523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Строительство пристроя – спортивного зала к зданиям муниципальных об</w:t>
              <w:softHyphen/>
              <w:t>щеобразовательных организаци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овышение доступности качественного начального общего и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тветственный исполнитель – Отдел образования, </w:t>
            </w:r>
            <w:r>
              <w:rPr>
                <w:sz w:val="16"/>
                <w:szCs w:val="1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 (Муниципальной программы)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6"/>
                <w:szCs w:val="16"/>
              </w:rPr>
              <w:t> 4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</w:t>
              <w:softHyphen/>
              <w:t>де</w:t>
              <w:softHyphen/>
              <w:t>миологическими требованиями и противопожарными нормами, фе</w:t>
              <w:softHyphen/>
              <w:t>де</w:t>
              <w:softHyphen/>
              <w:t>ральными государственными образовательными стандартами общего образова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еспечение односменного режима обучения в 1–11 (12) клас</w:t>
              <w:softHyphen/>
              <w:t>са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  <w:r>
              <w:rPr>
                <w:rFonts w:eastAsia="Calibri"/>
                <w:sz w:val="16"/>
                <w:szCs w:val="16"/>
              </w:rPr>
              <w:t>, 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 том числе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</w:t>
              <w:softHyphen/>
              <w:t>ные с ос</w:t>
              <w:softHyphen/>
              <w:t>нов</w:t>
              <w:softHyphen/>
              <w:t>ным мероприятием</w:t>
            </w:r>
            <w:r>
              <w:rPr>
                <w:rFonts w:eastAsia="Calibri"/>
                <w:color w:val="000000"/>
                <w:sz w:val="16"/>
                <w:szCs w:val="16"/>
              </w:rPr>
              <w:t> 5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»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jc w:val="both"/>
        <w:rPr/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spacing w:lineRule="auto" w:line="23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ргаушского района </w:t>
      </w:r>
    </w:p>
    <w:p>
      <w:pPr>
        <w:pStyle w:val="Normal"/>
        <w:spacing w:lineRule="auto" w:line="235"/>
        <w:jc w:val="both"/>
        <w:rPr>
          <w:sz w:val="16"/>
          <w:szCs w:val="16"/>
        </w:rPr>
      </w:pPr>
      <w:r>
        <w:rPr>
          <w:sz w:val="16"/>
          <w:szCs w:val="16"/>
        </w:rPr>
        <w:t>Чувашской Республики                                                                          Р.Н.Тимофее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Дипломатова З.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62-4-33</w:t>
      </w:r>
    </w:p>
    <w:p>
      <w:pPr>
        <w:pStyle w:val="Normal"/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  <w:bookmarkStart w:id="1" w:name="sub_1008"/>
      <w:bookmarkStart w:id="2" w:name="sub_1008"/>
      <w:bookmarkEnd w:id="2"/>
    </w:p>
    <w:sectPr>
      <w:headerReference w:type="default" r:id="rId16"/>
      <w:headerReference w:type="first" r:id="rId17"/>
      <w:type w:val="nextPage"/>
      <w:pgSz w:w="11906" w:h="16838"/>
      <w:pgMar w:left="1985" w:right="851" w:gutter="0" w:header="1276" w:top="1332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pt-B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Замещающий текст1"/>
    <w:qFormat/>
    <w:rPr>
      <w:rFonts w:cs="Times New Roman"/>
      <w:color w:val="80808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Times New Roman" w:hAnsi="Times New Roman" w:cs="Times New Roman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6">
    <w:name w:val="Основной текст Знак1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">
    <w:name w:val="Замещающий текст5"/>
    <w:qFormat/>
    <w:rPr>
      <w:rFonts w:cs="Times New Roman"/>
      <w:color w:val="808080"/>
    </w:rPr>
  </w:style>
  <w:style w:type="character" w:styleId="6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1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3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9:00Z</dcterms:created>
  <dc:creator>Методкабинета</dc:creator>
  <dc:description/>
  <cp:keywords/>
  <dc:language>en-US</dc:language>
  <cp:lastModifiedBy>info100</cp:lastModifiedBy>
  <cp:lastPrinted>2020-01-15T10:10:00Z</cp:lastPrinted>
  <dcterms:modified xsi:type="dcterms:W3CDTF">2020-04-23T13:36:00Z</dcterms:modified>
  <cp:revision>96</cp:revision>
  <dc:subject/>
  <dc:title/>
</cp:coreProperties>
</file>