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20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12.05. 2020г. № 509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1" w:hanging="0"/>
        <w:jc w:val="both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17"/>
          <w:szCs w:val="17"/>
        </w:rPr>
        <w:t>В связи с кадровыми изменениями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320"/>
        <w:ind w:left="0" w:firstLine="632"/>
        <w:jc w:val="both"/>
        <w:rPr/>
      </w:pPr>
      <w:r>
        <w:rPr>
          <w:sz w:val="17"/>
          <w:szCs w:val="17"/>
        </w:rPr>
        <w:t>Приложение №1 к постановлению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 изложить в 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320"/>
        <w:ind w:left="0" w:firstLine="632"/>
        <w:jc w:val="both"/>
        <w:rPr/>
      </w:pPr>
      <w:r>
        <w:rPr>
          <w:sz w:val="17"/>
          <w:szCs w:val="17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320"/>
        <w:ind w:left="0" w:firstLine="632"/>
        <w:jc w:val="both"/>
        <w:rPr/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оргаушского района                                                                        </w:t>
        <w:tab/>
        <w:t xml:space="preserve"> Р.Н. Тимофеев</w: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 «___» ________ 2020 г. N __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Приложение №1 к постановлению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0" w:name="P109"/>
      <w:bookmarkStart w:id="1" w:name="P109"/>
      <w:bookmarkEnd w:id="1"/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Соста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Комиссии по предупреждению и ликвидац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чрезвычайных ситуаций и обеспечению пожарной безопасност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 района Чувашской Республики</w:t>
      </w:r>
    </w:p>
    <w:p>
      <w:pPr>
        <w:pStyle w:val="ConsPlusTitle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Тимофеев Р. Н. – глава администрации Моргаушского района  (председатель комисс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тросов А.Н. – первый заместитель главы администрации Моргаушского  района - начальник отдела капитального строительства и развития общественной инфраструктуры администрации Моргаушского  района (заместитель председателя комисс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арюхин Ю.Н.  -  начальник ПЧ № 37 КУ «ЧРПС» ГКЧС ЧР (заместитель председателя комисс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ихайлова А.В. –ведущий специалист - эксперт отдела специальных программ администрации Моргаушского района (ответственный секретарь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ндреев Б.В. - председатель Совета Моргаушского райпо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Ананьева Р.И. – заместитель главы администрации Моргаушского района -  начальник финансового отдела администрации Моргаушского 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жевников Н.А. - Главный врач БУ «Моргаушская ЦРБ» Министерства здравоохранения  Чувашии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Егоров В.В. - Начальник Моргаушского филиала Северных электрических сетей  ОАО «Чувашэнерго»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Любимов Н.В. - директор ООО «Управляющая компания ЖКХ»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йкова Л.П. - Председатель Совета Б.Сундырского райпо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тепанов В.А.- Начальник отдела МВД РФ по Моргаушскому району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рокин А.Ю. - Начальник отдела надзорной деятельности и профилактической работы Моргаушского района УНД И ПР ГУ МЧС России по Чувашской Республике-Чувашии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каров А.М. - начальник ЛТЦ Моргаушского МЦТЭГ  г. Шумерля  филиала в Чувашской Республике ПАО "Ростелеком" (по согласованию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Захаров И.Н.  - директор МУП ЖКХ «Моргаушское»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пов С.В. - директор филиала АО «Газпром газораспределение Чебоксары» в с. Моргауши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оробьев О.А.- начальник БУ ЧР «Моргаушская районная станция по борьбе с болезнями животных» Государственной ветеринарной службы Чувашской Республики (по согласованию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4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3:00Z</dcterms:created>
  <dc:creator>Gochs</dc:creator>
  <dc:description/>
  <cp:keywords/>
  <dc:language>en-US</dc:language>
  <cp:lastModifiedBy>info100</cp:lastModifiedBy>
  <cp:lastPrinted>2020-05-12T11:40:00Z</cp:lastPrinted>
  <dcterms:modified xsi:type="dcterms:W3CDTF">2020-05-27T14:20:00Z</dcterms:modified>
  <cp:revision>5</cp:revision>
  <dc:subject/>
  <dc:title>Для служебного пользования</dc:title>
</cp:coreProperties>
</file>