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20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 xml:space="preserve">13?08?2020 ã? </w:t>
            </w:r>
            <w:r>
              <w:rPr>
                <w:b/>
                <w:sz w:val="24"/>
              </w:rPr>
              <w:t>№ 7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</w:t>
            </w:r>
            <w:r>
              <w:rPr>
                <w:b/>
                <w:sz w:val="24"/>
              </w:rPr>
              <w:t>ш</w:t>
            </w:r>
            <w:r>
              <w:rPr>
                <w:rFonts w:cs="Baltica Chv" w:ascii="Baltica Chv" w:hAnsi="Baltica Chv"/>
                <w:b/>
                <w:sz w:val="24"/>
              </w:rPr>
              <w:t>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 xml:space="preserve">О помещениях, предоставляемых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регистрированным кандидатам на выборах Главы Чувашской Республики,  их доверенным лицам </w:t>
            </w: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21"/>
        <w:spacing w:lineRule="auto" w:line="276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8 Закона Чувашской Республики от 05.06.2012 г. № 38 «О выборах Главы Чувашской Республики», ст. 33 Закона Чувашской Республики от 25.11.2003 г. № 41«О выборах в органы местного самоуправления в Чувашской Республике», по согласованию с главами сельских поселений    Моргаушского   района,   администрация   Моргаушского   района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>предоставляемых на время, установленное Центральной избирательной комиссией Чувашской Республики или по ее поручению Моргаушской</w:t>
      </w:r>
      <w:r>
        <w:rPr>
          <w:sz w:val="17"/>
          <w:szCs w:val="17"/>
        </w:rPr>
        <w:t xml:space="preserve"> территориальной избирательной комиссией</w:t>
      </w:r>
      <w:r>
        <w:rPr>
          <w:rFonts w:eastAsia="MS Mincho;ＭＳ 明朝"/>
          <w:sz w:val="17"/>
          <w:szCs w:val="17"/>
        </w:rPr>
        <w:t xml:space="preserve">, </w:t>
      </w:r>
      <w:r>
        <w:rPr>
          <w:sz w:val="17"/>
          <w:szCs w:val="17"/>
        </w:rPr>
        <w:t xml:space="preserve">зарегистрированным кандидатам на выборах Главы Чувашской Республики,  </w:t>
      </w:r>
      <w:r>
        <w:rPr>
          <w:bCs/>
          <w:sz w:val="17"/>
          <w:szCs w:val="17"/>
        </w:rPr>
        <w:t xml:space="preserve">их доверенным лицам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Style14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ab/>
        <w:t xml:space="preserve">2.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13  июля  2020 г. № 739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еречень помещений, находящихся в муниципальной собственности,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предоставляемых  </w:t>
      </w:r>
      <w:r>
        <w:rPr>
          <w:rFonts w:cs="Times New Roman" w:ascii="Times New Roman" w:hAnsi="Times New Roman"/>
          <w:b/>
          <w:sz w:val="17"/>
          <w:szCs w:val="17"/>
        </w:rPr>
        <w:t xml:space="preserve">зарегистрированным кандидатам на выборах Главы Чувашской Республики, их доверенным лицам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для проведения встреч </w:t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с избирателями</w:t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/>
          <w:b w:val="false"/>
          <w:sz w:val="17"/>
          <w:szCs w:val="17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07"/>
        <w:gridCol w:w="4285"/>
        <w:gridCol w:w="22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.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ельские поселения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проведения  встре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ргауш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БУК «Централизованная клубная система» Моргаушского района Чувашской Республики (далее – МБУК «ЦКС») (зрительный зал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.Сундыр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Большесундырский сельский Дом культуры - филиал МБУК «ЦКС» (зрительный зал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Б.Сундырь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Ленина, д.16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5:00Z</dcterms:created>
  <dc:creator>Петрова  Н.П.</dc:creator>
  <dc:description/>
  <cp:keywords/>
  <dc:language>en-US</dc:language>
  <cp:lastModifiedBy>info100</cp:lastModifiedBy>
  <cp:lastPrinted>2015-07-27T12:50:00Z</cp:lastPrinted>
  <dcterms:modified xsi:type="dcterms:W3CDTF">2020-08-27T08:58:00Z</dcterms:modified>
  <cp:revision>19</cp:revision>
  <dc:subject/>
  <dc:title>×=âàø Ðåñïóáëèêè</dc:title>
</cp:coreProperties>
</file>