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671445</wp:posOffset>
                  </wp:positionH>
                  <wp:positionV relativeFrom="paragraph">
                    <wp:posOffset>240030</wp:posOffset>
                  </wp:positionV>
                  <wp:extent cx="91440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Муркаш район</w:t>
            </w:r>
            <w:r>
              <w:rPr>
                <w:b/>
                <w:szCs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н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администраци</w:t>
            </w:r>
            <w:r>
              <w:rPr>
                <w:b/>
                <w:szCs w:val="24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Й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2020 </w:t>
            </w:r>
            <w:r>
              <w:rPr>
                <w:b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Cs w:val="24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</w:rPr>
              <w:t xml:space="preserve">  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31.08. 2020г. № 780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8"/>
              </w:rPr>
              <w:t>с. Моргауши</w:t>
            </w:r>
          </w:p>
        </w:tc>
      </w:tr>
    </w:tbl>
    <w:p>
      <w:pPr>
        <w:pStyle w:val="Normal"/>
        <w:shd w:fill="FFFFFF" w:val="clear"/>
        <w:spacing w:before="298" w:after="0"/>
        <w:ind w:left="14" w:right="4536" w:firstLine="6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Чувашской Республики от 20.04.2017г. №314  «О создании комиссии по предупреждению и ликвидации чрезвычайных ситуаций и обеспечению пожарной безопасности Моргаушского района Чувашской Республики»</w:t>
      </w:r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ind w:firstLine="567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567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7"/>
          <w:szCs w:val="17"/>
        </w:rPr>
        <w:t>В связи с кадровыми изменениями администрация Моргауш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632"/>
        <w:jc w:val="both"/>
        <w:rPr/>
      </w:pPr>
      <w:r>
        <w:rPr>
          <w:sz w:val="17"/>
          <w:szCs w:val="17"/>
        </w:rPr>
        <w:t>Приложение №1 к постановлению администрации Моргаушского района Чувашской Республики от 20.04.2017г. №314  «О создании комиссии по предупреждению и ликвидации чрезвычайных ситуаций и обеспечению пожарной безопасности Моргаушского района Чувашской Республики» изложить в 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632"/>
        <w:jc w:val="both"/>
        <w:rPr/>
      </w:pPr>
      <w:r>
        <w:rPr>
          <w:sz w:val="17"/>
          <w:szCs w:val="17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632"/>
        <w:jc w:val="both"/>
        <w:rPr/>
      </w:pPr>
      <w:r>
        <w:rPr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Моргаушского района                                                                        </w:t>
        <w:tab/>
        <w:t xml:space="preserve"> Р.Н. Тимофее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ложение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 постановлению администрации Моргаушского 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 «___» ________ 2020 г. N 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17"/>
          <w:szCs w:val="17"/>
        </w:rPr>
        <w:t>Приложение №1 к постановлению администрации Моргаушского района Чувашской Республики от 20.04.2017г. №314  «О создании комиссии по предупреждению и ликвидации чрезвычайных ситуаций и обеспечению пожарной безопасности Моргаушского района Чувашской Республики»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  <w:bookmarkStart w:id="0" w:name="P109"/>
      <w:bookmarkStart w:id="1" w:name="P109"/>
      <w:bookmarkEnd w:id="1"/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Состав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Комиссии по предупреждению и ликвидации</w:t>
      </w:r>
    </w:p>
    <w:p>
      <w:pPr>
        <w:pStyle w:val="ConsPlusTitle"/>
        <w:jc w:val="center"/>
        <w:rPr/>
      </w:pPr>
      <w:r>
        <w:rPr>
          <w:sz w:val="17"/>
          <w:szCs w:val="17"/>
        </w:rPr>
        <w:t>чрезвычайных ситуаций и обеспечению пожарной безопасности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 района Чувашской Республики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Тимофеев Р. Н. – глава администрации Моргаушского района  (председатель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Матросов А.Н. – первый заместитель главы администрации Моргаушского  района - начальник отдела капитального строительства и развития общественной инфраструктуры администрации Моргаушского  района (заместитель председателя комисс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Варюхин Ю.Н.  -  начальник ПЧ № 37 КУ «ЧРПС» (заместитель председателя комисс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Григорьев В.А. –начальника отдела специальных программ администрации Моргаушского района (ответственный секретар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Андреев Б.В. - председатель Совета Моргаушского райпо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Ананьева Р.И. – заместитель главы администрации Моргаушского района -  начальник финансового отдела администрации Моргауш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Кожевников Н.А. - Главный врач БУ «Моргаушская ЦРБ» Министерства здравоохранения  Чуваши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Егоров В.В. - Начальник Моргаушского филиала Северных электрических сетей  ОАО «Чувашэнерго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Любимов Н.В. - директор ООО «Управляющая компания ЖКХ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Майкова Л.П. - Председатель Совета Б.Сундырского райпо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Федоров А.А.- Начальник отдела МВД РФ по Моргаушскому району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Сорокин А.Ю. - Начальник отдела надзорной деятельности и профилактической работы Моргаушского района УНД И ПР ГУ МЧС России по Чувашской Республике-Чуваши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Макаров А.М. - начальник ЛТЦ Моргаушского МЦТЭГ  г. Шумерля  филиала в Чувашской Республике ПАО "Ростелеком"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Захаров И.Н.  - директор МУП ЖКХ «Моргаушское»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Попов С.В. - директор филиала АО «Газпром газораспределение Чебоксары» в с. Моргауш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Воробьев О.А.- начальник БУ ЧР «Моргаушская районная станция по борьбе с болезнями животных» Государственной ветеринарной службы Чувашской Республики (по согласованию)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1954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54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1954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12:00Z</dcterms:created>
  <dc:creator>Gochs</dc:creator>
  <dc:description/>
  <cp:keywords/>
  <dc:language>en-US</dc:language>
  <cp:lastModifiedBy>info100</cp:lastModifiedBy>
  <cp:lastPrinted>2020-09-02T11:38:00Z</cp:lastPrinted>
  <dcterms:modified xsi:type="dcterms:W3CDTF">2020-09-02T15:26:00Z</dcterms:modified>
  <cp:revision>6</cp:revision>
  <dc:subject/>
  <dc:title>Для служебного пользования</dc:title>
</cp:coreProperties>
</file>