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9.2020 ç. №818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1.09.2020 г. №818 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 от  30.12.2019 г. № 147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Об утверждении предельной числ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 фонда оплаты труда работников орган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естного самоуправления Моргаушского </w:t>
      </w:r>
    </w:p>
    <w:p>
      <w:pPr>
        <w:pStyle w:val="Normal"/>
        <w:ind w:right="4819" w:hanging="0"/>
        <w:jc w:val="both"/>
        <w:rPr>
          <w:sz w:val="17"/>
          <w:szCs w:val="17"/>
        </w:rPr>
      </w:pPr>
      <w:r>
        <w:rPr>
          <w:sz w:val="17"/>
          <w:szCs w:val="17"/>
        </w:rPr>
        <w:t>района Чувашской Республики на 2020 год и на плановый период 2021 и 2022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В целях реализации решения Моргаушского районного Собрания депутатов от 09 сентября 2020 года № С-50/1 «О внесении изменений в решение Моргаушского районного Собрания депутатов от 10 декабря 2019 года № С-43/2 «О районном бюджете Моргаушского района Чувашской Республики на 2020 год и на плановый период 2021 и 2022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30 декабря 2019 года № 1472  «Об утверждении предельной численности и фонда оплаты труда работников местного самоуправления Моргаушского района Чувашской Республики на 2020 год и на плановый период 2021 и 2022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местного самоуправления Моргаушского района Чувашской Республики на 2020 год и на плановый период 2021 и 2022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Style17"/>
        <w:ind w:left="851" w:hanging="0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ы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Ананьева Р.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  </w:t>
      </w: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от   11.09.2020 г. № 818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(приложение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аботников органов местного самоуправления Моргаушского района Чувашской Республики на 2020 год и на плановый период 2021 и 2022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02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7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66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6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0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5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,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Юзер</dc:creator>
  <dc:description/>
  <cp:keywords/>
  <dc:language>en-US</dc:language>
  <cp:lastModifiedBy>info100</cp:lastModifiedBy>
  <cp:lastPrinted>2020-09-09T14:02:00Z</cp:lastPrinted>
  <dcterms:modified xsi:type="dcterms:W3CDTF">2020-10-16T07:43:00Z</dcterms:modified>
  <cp:revision>10</cp:revision>
  <dc:subject/>
  <dc:title/>
</cp:coreProperties>
</file>