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 w:ascii="Arial" w:hAnsi="Arial"/>
              </w:rPr>
              <w:t>ă</w:t>
            </w:r>
            <w:r>
              <w:rPr/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й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>ЙЫШ</w:t>
            </w:r>
            <w:r>
              <w:rPr>
                <w:rFonts w:cs="Arial" w:ascii="Arial" w:hAnsi="Arial"/>
                <w:b/>
                <w:sz w:val="40"/>
              </w:rPr>
              <w:t>Ă</w:t>
            </w:r>
            <w:r>
              <w:rPr>
                <w:rFonts w:cs="Arial Cyr Chuv" w:ascii="Arial Cyr Chuv" w:hAnsi="Arial Cyr Chuv"/>
                <w:b/>
                <w:sz w:val="40"/>
              </w:rPr>
              <w:t xml:space="preserve">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0 ҁ </w:t>
            </w:r>
            <w:r>
              <w:rPr>
                <w:rFonts w:cs="Arial Cyr Chuv" w:ascii="Arial Cyr Chuv" w:hAnsi="Arial Cyr Chuv"/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>Муркаш ял</w:t>
            </w:r>
            <w:r>
              <w:rPr>
                <w:rFonts w:cs="Arial" w:ascii="Arial" w:hAnsi="Arial"/>
                <w:b/>
                <w:sz w:val="18"/>
              </w:rPr>
              <w:t>ě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 2020 г. № 866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село Моргауши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тверждении перечня услуг, предоставляемых администрацией Моргаушского района 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распоряжением Кабинета Министров Чувашской Республики от 31.05.2016 г. №368-р «Об утверждении перечня государственных услуг, предоставляемых органами исполнительной власти Чувашской Республики,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органами исполнительной власти Чувашской Республики, примерного (рекомендуемого) перечня услуг, предоставляемых органами местного самоуправления муниципальных районов и городских округов Чувашской Республики» администрация Моргаушского района Чувашской Республики» </w:t>
      </w:r>
      <w:r>
        <w:rPr>
          <w:spacing w:val="40"/>
          <w:sz w:val="17"/>
          <w:szCs w:val="17"/>
        </w:rPr>
        <w:t>постановляет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/>
      </w:pPr>
      <w:r>
        <w:rPr>
          <w:sz w:val="17"/>
          <w:szCs w:val="17"/>
        </w:rPr>
        <w:t>1. Утвердить перечень услуг, предоставляемых администрацией Моргаушского района Чувашской Республики, согласно Приложению  к постановлению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  <w:t>2. Признать утратившим силу постановление администрации Моргаушского района Чувашской Республики от 10.04.2020 г. №432 «Об утверждении перечня услуг, предоставляемых администрацией Моргаушского района Чувашской Республики»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  <w:t>3. Настоящее постановление разместить на официальном сайте администрации Моргаушского района и опубликовать в периодическом печатном издании «Вестник» Моргаушского района Чувашской Республики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ервый заместитель главы администрации </w:t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оргаушского района - начальник отдела </w:t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апитального строительства и развития </w:t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ественной инфраструктуры                                                                           А.Н.Матросов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1740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TextBodyIndent"/>
        <w:tabs>
          <w:tab w:val="clear" w:pos="708"/>
          <w:tab w:val="left" w:pos="1740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  <w:t>Исп. Николаева Л.А.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  <w:t>8(83541) 63245</w:t>
      </w:r>
    </w:p>
    <w:p>
      <w:pPr>
        <w:pStyle w:val="Normal"/>
        <w:ind w:left="5670" w:hanging="0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к постановлению администрации Моргаушского района от 29.09.2020 г. №86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еречень услуг, предоставляемых администрацией Моргаушского района Чувашской Республики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05"/>
      </w:tblGrid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именование услуги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едварительное разрешение на совершение от имени несовершеннолетних (малолетних) подопечных сделок в случаях, предусмотренных законом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ыдача разрешения на изменение имени и (или) фамилии несовершеннолетнего ребенка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дача разрешения на вступление в брак лицам, достигшим возраста шестнадцати лет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лючение договора о передаче ребенка на воспитание в приемную семью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остановка на учет граждан Российской Федерации, постоянно проживающих на территории Российской Федерации, желающих усыновить детей на территории Чувашской Республики</w:t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ятие решения о назначении опекуна или попечителя (решения о возможности быть опекуном или попечителем) над несовершеннолетними гражданами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бъявление несовершеннолетнего гражданина полностью дееспособным (эмансипация)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инятие решения о назначении опекуна или попечителя (о возможности быть опекуном или попечителем) над совершеннолетними недееспособными гражданами, а также ограниченно дееспособными гражданами</w:t>
            </w:r>
          </w:p>
        </w:tc>
      </w:tr>
      <w:tr>
        <w:trPr>
          <w:trHeight w:val="16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ключени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 и достигли возраста 23 лет, которые подлежат обеспечению жилыми помещениями.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ов гражданского состояния.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Государственная регистрация заключения брака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регистрация расторжения брака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регистрация смерти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регистрация рождения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регистрация перемены имени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регистрация установления отцовства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регистрация усыновления (удочерения)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сение исправлений и изменений в первые экземпляры записей актов гражданского состояния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сстановление и аннулирование записей актов гражданского состояния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дача разрешения на ввод объекта в эксплуатацию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Выдача разрешения на строительство, реконструкцию объектов капитального строительства 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готовка и выдача градостроительного плана земельного участк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ручение государственных жилищных сертификатов гражданам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гражданам жилых помещений муниципального специализированного жилищного фонда (маневренного, служебного)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жилых помещений малоимущим гражданам по договорам социального найм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лючение договоров социального найма жилого помещения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дача ордера-разрешения на производство земляных работ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целевого назначения земельного участк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ие схемы расположения земельного участка или земельных участков на кадастровом плане территории.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ача жилых помещений в собственность граждан в порядке приватизации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ем в муниципальную собственность приватизированных гражданами жилых помещений (деприватизация жилых помещений)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ое принятие имущества в муниципальную собственность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ача муниципального имущества, принадлежащего на праве собственности, в аренду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едоставление в безвозмездное пользование имущества, находящегося в муниципальной собственности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дажа имущества, находящегося в муниципальной собственности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ача и заключение договоров о закреплении муниципального имущества на праве хозяйственного ведения или оперативного управления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ение учета граждан для предоставления жилых помещений муниципального жилищного фонда коммерческого использования на условиях возмездного пользования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дача специального разрешения на движение по автомобильным дорогам муниципального района тяжеловесного и (или) крупногабаритного транспортного средств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права на оказание услуг по организации регулярных перевозок пассажиров и багажа автомобильным транспортом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 xml:space="preserve"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еспечение доступа к архивным документам и справочно-поисковым средствам к ним в читальном зале архива 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дача выписок из реестра муниципального имущества муниципального района Чувашской Республики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дача разрешения на установку и эксплуатацию рекламной конструкции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ключение соглашения о перераспределении земель (или) земельных участков, находящихся в муниципальной собственности и (или)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роведение торгов на право осуществления пассажирских перевозок автомобильным транспортом на нерегулируемых маршрутах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Выдача письменного согласия и заключение договора на прокладку, перенос или переустройство инженерных коммуникаций, их эксплуатацию в границах полос отвода автомобильных дорог общего пользования местного значения вне границ населенных пунктов в границах Моргаушского района Чувашской Республики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роведение аукциона на право размещения нестационарных торговых объектов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ринятие на учет граждан в качестве нуждающихся в жилых помещениях по договорам социального найма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редоставление земельных участков многодетным семьям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1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8"/>
      <w:szCs w:val="28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53"/>
      <w:ind w:firstLine="610"/>
      <w:jc w:val="both"/>
    </w:pPr>
    <w:rPr>
      <w:rFonts w:ascii="Sylfaen" w:hAnsi="Sylfaen" w:cs="Sylfae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4:00Z</dcterms:created>
  <dc:creator>econom2</dc:creator>
  <dc:description/>
  <cp:keywords/>
  <dc:language>en-US</dc:language>
  <cp:lastModifiedBy>info100</cp:lastModifiedBy>
  <cp:lastPrinted>2020-09-29T15:54:00Z</cp:lastPrinted>
  <dcterms:modified xsi:type="dcterms:W3CDTF">2020-10-16T11:32:00Z</dcterms:modified>
  <cp:revision>93</cp:revision>
  <dc:subject/>
  <dc:title>Документ предоставлен КонсультантПлюс</dc:title>
</cp:coreProperties>
</file>