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Style w:val="HTM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Style17"/>
              <w:rPr>
                <w:rStyle w:val="HTM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7"/>
              <w:rPr>
                <w:rStyle w:val="HTM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>Директором МБУК «ЦКС г. Чебоксары»</w:t>
            </w:r>
          </w:p>
          <w:p>
            <w:pPr>
              <w:pStyle w:val="Style17"/>
              <w:rPr>
                <w:rStyle w:val="HTML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>«23» сентября 2020 г.</w:t>
            </w:r>
          </w:p>
        </w:tc>
      </w:tr>
    </w:tbl>
    <w:p>
      <w:pPr>
        <w:pStyle w:val="Normal"/>
        <w:ind w:left="5664" w:hanging="0"/>
        <w:rPr>
          <w:rStyle w:val="HTML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right"/>
        <w:rPr>
          <w:rStyle w:val="HTML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крытого городского конкурс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ллюстраций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Юмах ҫӳпҫи ӳкерчӗкӗсем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 Конкурс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й городской конкур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ллюстраций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Юмах ҫӳпҫи ӳкерчӗкӗсем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Конкурс) </w:t>
      </w:r>
      <w:r>
        <w:rPr>
          <w:rFonts w:cs="Times New Roman" w:ascii="Times New Roman" w:hAnsi="Times New Roman"/>
          <w:bCs/>
          <w:sz w:val="28"/>
          <w:szCs w:val="28"/>
        </w:rPr>
        <w:t>посвящён 100-летию образования Чувашской автономной област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Конкурс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чувства любви к родному краю, уважительного отношения к родному языку и традициям чувашского народ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интереса к мифам, сказкам и легендам чувашского народ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детей и взрослых в занятия изобразительным творчество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 Конкурс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К «Централизованная клубная система города Чебоксары».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есто и сроки проведения Конкурса</w:t>
      </w:r>
    </w:p>
    <w:p>
      <w:pPr>
        <w:pStyle w:val="Heading2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курс проводится с 28 сентября до 2 ноября 2020 года в дистанционном режиме.</w:t>
      </w:r>
    </w:p>
    <w:p>
      <w:pPr>
        <w:pStyle w:val="Style19"/>
        <w:shd w:fill="FFFFFF" w:val="clear"/>
        <w:spacing w:lineRule="auto" w:line="24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Условия и порядок проведения Конкурс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могут принять участие жители города Чебоксары и Чувашской Республики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участников Конкурса выделяют три возрастные группы: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-14 лет;</w:t>
      </w:r>
    </w:p>
    <w:p>
      <w:pPr>
        <w:pStyle w:val="Style17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15-25 лет;</w:t>
      </w:r>
    </w:p>
    <w:p>
      <w:pPr>
        <w:pStyle w:val="Style17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лет и старше.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оминации конкурса:</w:t>
      </w:r>
    </w:p>
    <w:p>
      <w:pPr>
        <w:pStyle w:val="Style17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Иллюстрации к легендам, сказкам и мифам проект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Юмах ҫӳпҫи» (вся информация о проекте и источники по ссылк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vk.com/topic-196165582_46125682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.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2"/>
        </w:numPr>
        <w:ind w:left="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люстрации к чувашским мифам, легендам и сказкам по выбору участника (ссылка на источник или текст присылаются вместе с работой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в 3 этапа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этап – приём конкурсных работ и заявок (см. ПРИЛОЖЕНИЕ №1) </w:t>
      </w:r>
      <w:r>
        <w:rPr>
          <w:rFonts w:cs="Times New Roman" w:ascii="Times New Roman" w:hAnsi="Times New Roman"/>
          <w:b/>
          <w:sz w:val="28"/>
          <w:szCs w:val="28"/>
        </w:rPr>
        <w:t xml:space="preserve">с 28 сентября по 28 октября (включительно)  </w:t>
      </w:r>
      <w:r>
        <w:rPr>
          <w:rFonts w:cs="Times New Roman" w:ascii="Times New Roman" w:hAnsi="Times New Roman"/>
          <w:sz w:val="28"/>
          <w:szCs w:val="28"/>
        </w:rPr>
        <w:t>на электронный адрес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dk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b/>
          <w:sz w:val="28"/>
          <w:szCs w:val="28"/>
        </w:rPr>
        <w:t xml:space="preserve">@mail.ru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 – подведение итогов, награждение победителей Конкурса –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ноября 2020 год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 этап – выставка работ участников Конкурса в ДК «Южный», формирова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лайн-каталога чувашских мифов, сказок и легенд «Юмах ҫӳпҫи».</w:t>
      </w:r>
    </w:p>
    <w:p>
      <w:pPr>
        <w:pStyle w:val="Heading2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Общие требова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работы должно соответствовать основной теме конкурс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ая работа принимается в виде сканированной коп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могут быть выполнены на любом материале (ватман, картон, холст и т.д.) и в любой технике изобразительного искусства (масло, акварель, тушь, цветные карандаши, фломастеры, гуашь, пастель, и т.д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на Конкурс работы должны быть </w:t>
      </w:r>
      <w:r>
        <w:rPr>
          <w:rFonts w:cs="Times New Roman" w:ascii="Times New Roman" w:hAnsi="Times New Roman"/>
          <w:b/>
          <w:sz w:val="28"/>
          <w:szCs w:val="28"/>
        </w:rPr>
        <w:t>строго форматом А4 (210х290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работ, представленных на Конкурс, не может превышать </w:t>
      </w:r>
      <w:r>
        <w:rPr>
          <w:rFonts w:cs="Times New Roman" w:ascii="Times New Roman" w:hAnsi="Times New Roman"/>
          <w:b/>
          <w:sz w:val="28"/>
          <w:szCs w:val="28"/>
        </w:rPr>
        <w:t>одной иллюстрации</w:t>
      </w:r>
      <w:r>
        <w:rPr>
          <w:rFonts w:cs="Times New Roman" w:ascii="Times New Roman" w:hAnsi="Times New Roman"/>
          <w:sz w:val="28"/>
          <w:szCs w:val="28"/>
        </w:rPr>
        <w:t xml:space="preserve"> от участ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Конкурса награждаются Дипломам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 в каждой из возрастных групп и номинаций. Все участники получают сертификаты участ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СТИЕ В КОНКУРСЕ - БЕСПЛАТНО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й руководитель ДК «Южный»: Татьяна Петровна Чернова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е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52-78-10, </w:t>
      </w:r>
      <w:r>
        <w:rPr>
          <w:rFonts w:cs="Times New Roman" w:ascii="Times New Roman" w:hAnsi="Times New Roman"/>
          <w:sz w:val="28"/>
          <w:szCs w:val="28"/>
          <w:lang w:val="en-US"/>
        </w:rPr>
        <w:t>e-mail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dk-u@mail.ru</w:t>
        </w:r>
      </w:hyperlink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ходите на наш сайт </w:t>
      </w:r>
      <w:r>
        <w:rPr>
          <w:rFonts w:cs="Times New Roman" w:ascii="Times New Roman" w:hAnsi="Times New Roman"/>
          <w:sz w:val="28"/>
          <w:szCs w:val="28"/>
        </w:rPr>
        <w:t>(http://ckscheb.ru/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подписывайтесь на нашу группу ВКонтакт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vk.com/ckscheb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,   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vk.com/dk_uzhnij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)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тупайте и Вы сможете получать регулярные новости о мероприятиях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КС г. Чебоксары! Участвуйте в наших конкурсах!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52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№1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Открытом городском конкурсе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ллюстраций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Юмах ҫӳпҫи ӳкерчӗкӗсем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92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номинации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легенды, мифа, сказки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(полностью) руководител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ководителя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">
    <w:name w:val="Образец HTML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eastAsia="Times New Roman" w:cs="Calibri"/>
      <w:lang w:eastAsia="zh-CN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276" w:before="0" w:after="120"/>
    </w:pPr>
    <w:rPr>
      <w:rFonts w:ascii="Calibri" w:hAnsi="Calibri" w:cs="Times New Roman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widowControl/>
      <w:autoSpaceDE w:val="true"/>
      <w:spacing w:lineRule="auto" w:line="276" w:before="0" w:after="20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topic-196165582_46125682" TargetMode="External"/><Relationship Id="rId3" Type="http://schemas.openxmlformats.org/officeDocument/2006/relationships/hyperlink" Target="mailto:dk-u@mail.ru" TargetMode="External"/><Relationship Id="rId4" Type="http://schemas.openxmlformats.org/officeDocument/2006/relationships/hyperlink" Target="https://vk.com/ckscheb" TargetMode="External"/><Relationship Id="rId5" Type="http://schemas.openxmlformats.org/officeDocument/2006/relationships/hyperlink" Target="https://vk.com/dk_uzhni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4:57:00Z</dcterms:created>
  <dc:creator>Ровесник</dc:creator>
  <dc:description/>
  <cp:keywords/>
  <dc:language>en-US</dc:language>
  <cp:lastModifiedBy>dk-u@mail.ru</cp:lastModifiedBy>
  <cp:lastPrinted>2019-03-19T13:32:00Z</cp:lastPrinted>
  <dcterms:modified xsi:type="dcterms:W3CDTF">2020-09-28T06:54:00Z</dcterms:modified>
  <cp:revision>15</cp:revision>
  <dc:subject/>
  <dc:title/>
</cp:coreProperties>
</file>