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РАЙОННАЯ ГОРОДА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13» сентября 2020 г.</w:t>
        <w:tab/>
        <w:tab/>
        <w:tab/>
        <w:tab/>
        <w:tab/>
        <w:tab/>
        <w:tab/>
        <w:tab/>
        <w:t xml:space="preserve"> № 106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5145" w:hanging="0"/>
        <w:jc w:val="both"/>
        <w:rPr>
          <w:b/>
          <w:b/>
        </w:rPr>
      </w:pPr>
      <w:r>
        <w:rPr>
          <w:b/>
          <w:color w:val="000000"/>
        </w:rPr>
        <w:t>О</w:t>
      </w:r>
      <w:r>
        <w:rPr>
          <w:b/>
        </w:rPr>
        <w:t xml:space="preserve"> члене Московской районной города Чебоксары территориальной избирательной комиссии с правом совещательного голоса Жуковой М.В.</w:t>
      </w:r>
    </w:p>
    <w:p>
      <w:pPr>
        <w:pStyle w:val="Normal"/>
        <w:ind w:right="57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унктом 20 статьи 29 Федерального Закона " Об основных гарантиях  избирательных  прав  и  права  на  участие в  референдуме  граждан Российской Федерации", на основании уведомления (вх. № 01-08/260 от 13.09.2020 г.), от кандидата в депутаты Чебоксарского городского Собрания депутатов по  одномандатному  избирательному округу № 17 Кригера В.В,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</w:t>
      </w:r>
      <w:r>
        <w:rPr>
          <w:iCs/>
          <w:sz w:val="24"/>
          <w:szCs w:val="24"/>
        </w:rPr>
        <w:t>р е ш и л а: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>1. Принять к сведению заявление кандидата в депутаты Чебоксарского городского Собрания депутатов по  одномандатному  избирательному округу № 17 Кригера В.В о назначении Жуковой Марианны Васильевны, 29.05.1975 года рождения, проживающую в г. Чебоксары, членом Московской районной города Чебоксары территориальной избирательной комиссии с правом совещательного голоса.</w:t>
      </w:r>
    </w:p>
    <w:p>
      <w:pPr>
        <w:pStyle w:val="TextBodyIndent"/>
        <w:ind w:firstLine="720"/>
        <w:rPr/>
      </w:pPr>
      <w:r>
        <w:rPr>
          <w:i w:val="false"/>
        </w:rPr>
        <w:t>2. Выдать члену Московской районной города Чебоксары территориальной избирательной комиссии с правом совещательного голоса Жуковой М.В.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секретаря М</w:t>
      </w:r>
      <w:r>
        <w:rPr>
          <w:iCs/>
        </w:rPr>
        <w:t>осковской районной  г. Чебоксары  территориальной  избирательной комиссии</w:t>
      </w:r>
      <w:r>
        <w:rPr/>
        <w:t xml:space="preserve">  Евдокимов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Московской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Г.П. Николаева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9:00Z</dcterms:created>
  <dc:creator>Alfia</dc:creator>
  <dc:description/>
  <dc:language>en-US</dc:language>
  <cp:lastModifiedBy>admin</cp:lastModifiedBy>
  <cp:lastPrinted>2020-09-12T19:41:00Z</cp:lastPrinted>
  <dcterms:modified xsi:type="dcterms:W3CDTF">2020-12-14T07:39:00Z</dcterms:modified>
  <cp:revision>2</cp:revision>
  <dc:subject/>
  <dc:title>Окружная избирательная комиссия</dc:title>
</cp:coreProperties>
</file>