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.12.2020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753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членов участковых избирательных комиссий Московского района г.Чебокса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бросовестную плодотворную работу в избирательной комиссии Московского района города Чебоксары наградить Почетной грамотой администрации Московского района г. Чебоксары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деева Михаила Азариевича– заместителя председателя участковой избирательной комиссии избирательного участка № 2005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а Александра Николаевича  - председателя участковой избирательной комиссии избирательного участка № 2073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а Алексея Олеговича – заместителя председателя участковой избирательной комиссии избирательного участка № 202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рламова Дмитрия Владимировича – председателя участковой избирательной комиссии избирательного участка № 207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лдобину Ульяну Алексеевну – председателя участковой избирательной комиссии избирательного участка № 205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лларионову Марину Протольевну – члена участковой избирательной комиссии избирательного участка № 201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аеву Ольгу Николаевну – заместителя председателя участковой избирательной комиссии избирательного участка № 2027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лексея Валерьевича – председателя участковой избирательной комиссии избирательного участка № 2006: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икитина Сергея Васильевича – заместителя председателя участковой избирательной комиссии избирательного участка № 207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всянникову Анну Сергеевну – председателя участковой избирательной комиссии избирательного участка № 202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зину Надежду Васильевну – председателя участковой избирательной комиссии избирательного участка № 2023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ину Ольгу Александровну – секретаря участковой избирательной комиссии избирательного участка № 2070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йнуллаеву Ольгу Аркадьевну – председателя участковой избирательной комиссии избирательного участка № 206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30819894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9268605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8:00Z</dcterms:created>
  <dc:creator>OEM</dc:creator>
  <dc:description/>
  <cp:keywords/>
  <dc:language>en-US</dc:language>
  <cp:lastModifiedBy>Нина А. Шипицина</cp:lastModifiedBy>
  <cp:lastPrinted>2020-12-18T10:59:00Z</cp:lastPrinted>
  <dcterms:modified xsi:type="dcterms:W3CDTF">2020-12-18T08:02:00Z</dcterms:modified>
  <cp:revision>9</cp:revision>
  <dc:subject/>
  <dc:title>№</dc:title>
</cp:coreProperties>
</file>