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Cs w:val="28"/>
          <w:u w:val="single"/>
        </w:rPr>
        <w:t>01.09.2019</w:t>
      </w:r>
      <w:r>
        <w:rPr>
          <w:szCs w:val="28"/>
        </w:rPr>
        <w:t xml:space="preserve">  №  </w:t>
      </w:r>
      <w:r>
        <w:rPr>
          <w:szCs w:val="28"/>
          <w:u w:val="single"/>
        </w:rPr>
        <w:t>1124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29" w:hanging="0"/>
        <w:rPr>
          <w:szCs w:val="28"/>
        </w:rPr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</w:t>
      </w:r>
      <w:r>
        <w:rPr/>
        <w:t xml:space="preserve"> в осенне-зимний  период</w:t>
      </w:r>
      <w:r>
        <w:rPr>
          <w:szCs w:val="28"/>
        </w:rPr>
        <w:t xml:space="preserve"> 2020-2021 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32"/>
          <w:szCs w:val="32"/>
        </w:rPr>
        <w:t>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1.1. Организационный комитет по организации отдыха, оздоровления и занятости детей, подростков, молодежи и взрослого населения в осенне-зимний  период 2020-2021 гг. на территории Московского района г. Чебоксары следующем составе: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Е. В. – заместитель главы администрации, председатель организационного комитета (далее - оргкомитет)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нникова Т. Н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имов В. И. – начальник отдела ЖКХ и благоустройства: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сильев Ю. Ф. – главный специалист-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ышнина И. В. – начальник отдела охраны детства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вонилова С. С. – заведующая сектором по делам несовершеннолетних и защите их прав (далее – СДН и ЗП)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 П. – начальник подразделения по делам несовершеннолетних отдела полиции № 5 УМВД РФ  по городу Чебоксары (по согласованию)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врентьев А.Ю. – заведующий сектором торговли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иколаева С.С. – главны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ина Л. В. – директор БУ ЧР «Социально-реабилитационный центр для несовершеннолетних г. Чебоксары» </w:t>
      </w:r>
      <w:r>
        <w:rPr>
          <w:rStyle w:val="InternetLink"/>
          <w:color w:val="000000"/>
          <w:sz w:val="28"/>
          <w:szCs w:val="28"/>
          <w:u w:val="none"/>
        </w:rPr>
        <w:t>Министерства труда и социальной защиты Чувашской Республики (далее – БУ ЧР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ахова А.А. – главный специалист-эксперт по культуре отдела по взаимодействию с общественными объединениями и организационной работы, секретарь оргкомитета;</w:t>
      </w:r>
    </w:p>
    <w:p>
      <w:pPr>
        <w:pStyle w:val="22"/>
        <w:tabs>
          <w:tab w:val="left" w:pos="567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ова Е.Л. – директор МАУК ДК «Салют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етяева А.А. – начальник подразделения по делам несовершеннолетних отдела полиции № 4 УМВД РФ  по городу Чебоксары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организации отдыха, оздоровления и занятости детей, подростков, молодежи и взрослого населения в осенне-зимний  период 2020-2021 гг.</w:t>
      </w:r>
    </w:p>
    <w:p>
      <w:pPr>
        <w:pStyle w:val="22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 Чебоксары, обеспечить участие в проводим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Андронникова Т. Н.), заведующей сектором по делам несовершеннолетних и защите их прав (Звонилова С.С.) обеспечить выполнение мероприятий по организации отдыха детей, подростков, молодежи и взрослого населения в осенне-зимний период 2020-2021 гг. и представить информацию о ходе выполнения данного постановления к 5 марта 2021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чальнику отдела по взаимодействию с общественными объединениями и организационной работы (Андронникова Т. Н.) </w:t>
      </w:r>
      <w:r>
        <w:rPr>
          <w:sz w:val="28"/>
        </w:rPr>
        <w:t xml:space="preserve">совместно с сектором по делам несовершеннолетних и защите их прав </w:t>
      </w:r>
      <w:r>
        <w:rPr>
          <w:sz w:val="28"/>
          <w:szCs w:val="28"/>
        </w:rPr>
        <w:t>(Звонилова С.С.)</w:t>
      </w:r>
      <w:r>
        <w:rPr>
          <w:sz w:val="28"/>
        </w:rPr>
        <w:t>, начальником отдела охраны детства (</w:t>
      </w:r>
      <w:r>
        <w:rPr>
          <w:sz w:val="28"/>
          <w:szCs w:val="28"/>
        </w:rPr>
        <w:t>Галышнина И. В.</w:t>
      </w:r>
      <w:r>
        <w:rPr>
          <w:sz w:val="28"/>
        </w:rPr>
        <w:t xml:space="preserve">), местным отделением ДОСААФ России по </w:t>
      </w:r>
      <w:r>
        <w:rPr>
          <w:rFonts w:cs="Times New Roman CYR" w:ascii="Times New Roman CYR" w:hAnsi="Times New Roman CYR"/>
          <w:sz w:val="28"/>
        </w:rPr>
        <w:t>Московскому району г. Чебоксары (по согласованию),</w:t>
      </w:r>
      <w:r>
        <w:rPr>
          <w:sz w:val="28"/>
        </w:rPr>
        <w:t xml:space="preserve"> отделами полиции № 4, 5 УМВД РФ по г. Чебоксары (по согласованию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>обеспечить в первоочередном порядке организацию отдыха и оздоровления детей-сирот и детей, оставшихся без попечения родителей, из многодетных и неполных семей, семей вынужденных переселенцев, пострадавших в вооруженных конфликтах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Times New Roman CYR" w:hAnsi="Times New Roman CYR" w:cs="Times New Roman CYR"/>
        </w:rPr>
      </w:pPr>
      <w:r>
        <w:rPr/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полиции № 4, 5 УМВД РФ по г. Чебоксары и комиссии по делам несовершеннолетних и защите их прав.</w:t>
      </w:r>
    </w:p>
    <w:p>
      <w:pPr>
        <w:pStyle w:val="BodyTextIndent2"/>
        <w:widowControl/>
        <w:tabs>
          <w:tab w:val="clear" w:pos="708"/>
          <w:tab w:val="left" w:pos="567" w:leader="none"/>
        </w:tabs>
        <w:ind w:firstLine="709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 Отделу ЖКХ и благоустройства (Акимов В.И.) совместно с руководителями организаций, обслуживающих жилищный фонд, (по согласованию), установить и украсить ели во дворах многоквартирных домов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/>
        <w:ind w:firstLine="709"/>
        <w:jc w:val="both"/>
        <w:rPr>
          <w:sz w:val="24"/>
          <w:u w:val="single"/>
        </w:rPr>
      </w:pPr>
      <w:r>
        <w:rPr>
          <w:sz w:val="28"/>
          <w:szCs w:val="28"/>
        </w:rPr>
        <w:t>6. Снять с контроля постановление главы администрации Московского района г. Чебоксары от  02 сентября</w:t>
      </w:r>
      <w:r>
        <w:rPr>
          <w:rFonts w:cs="Times New Roman CYR" w:ascii="Times New Roman CYR" w:hAnsi="Times New Roman CYR"/>
          <w:sz w:val="28"/>
        </w:rPr>
        <w:t xml:space="preserve"> 2020 г. № 1206 </w:t>
      </w:r>
      <w:r>
        <w:rPr>
          <w:sz w:val="28"/>
          <w:szCs w:val="28"/>
        </w:rPr>
        <w:t xml:space="preserve">«Об организации отдыха, оздоровления и занятости детей, подростков, молодежи и взрослого населения в осенне-зимний  период 2019-2020 гг.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Романову Е.В. -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01 сентября 2020 г. № 112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  <w:tab w:val="left" w:pos="9720" w:leader="none"/>
        </w:tabs>
        <w:ind w:left="1080" w:right="133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х мероприятий по организации отдыха, оздоровления и занятости детей, подростков, молодежи и взрослого населения в осенне-зимний  период 2020-2021 гг.</w:t>
      </w:r>
    </w:p>
    <w:tbl>
      <w:tblPr>
        <w:tblW w:w="10135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827"/>
        <w:gridCol w:w="76"/>
        <w:gridCol w:w="214"/>
        <w:gridCol w:w="2687"/>
        <w:gridCol w:w="7"/>
        <w:gridCol w:w="1705"/>
        <w:gridCol w:w="1974"/>
      </w:tblGrid>
      <w:tr>
        <w:trPr>
          <w:tblHeader w:val="true"/>
          <w:trHeight w:val="4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ind w:right="52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right="5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одготовка материально-технической базы и зон отдых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 заливка и содержание хоккейных площад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фанасьева, 9; ул. Гузовского, 21; ул. М. Павлова, 20; ул. М. Залка, 4; ул. Чернышевского, 4; ул. Университетская, 38/2; ул. Университетская, 2/1; бульвар А. Миттова, 47; пос. Сосновка; ул. Агакова, 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; МАОУ «Гимназия №5» ;  МБУ «СШ № 10»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катков для массового кат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Волга», ул. Университетская, 38/2; ПКиО им. 500 - летия г. Чебоксары (каток и прокат коньков)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ЗАО «ТУС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и О им. 500- летия г.Чебоксары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пришкольных кат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20 (СОШ № 18); ул. Ахазова, 9 (СОШ № 45); ул. М. Павлова, 50/1 (СОШ №48);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8 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5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8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, праздничная иллюмин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аллея банков, ост. «ул. Афанасьева»,  ост. «Студенческий городок», проспект М. Горького, кольцо «Роща», ул.  Гражданская, администрация Московского района (перед ТЮЗ им. М. Сеспеля), Театр оперы и балета, ТД «Европа», сквер Ислюко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ыжных тр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им. «500 - летия г.Чебоксары» г.Чебоксары, Берендеевский лес, лесопарк по ул. Гузовского, вдоль Ядринского шоссе, лесопарк по бульвару Миттова, д. Заовражно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. Сосн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ФСК «Восток»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Ю. - управляющий ПКиО им. 500 - летия г.Чебоксары»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№ 10»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45 полей для игры в зимний мини-футбо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ах,</w:t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онах учебных заведений,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«Волга», «Старт»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нежных городков и ледяных го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бслуживающие жилищный фонд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годних ел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скусственных елей на транспортных развязках по ул. Гражданская и кольцо «Роща», 4 искусственные ели в МКР «Волжский-3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выигравшая аукцион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дяных и снежных фигу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«500 – летия г.Чебоксары»,  стадион «Волга», учреждения образования, жилые кварта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 (по согласованию)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ЧПО им В.И Чапаева» 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</w:rPr>
              <w:t>. Культурно-массов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6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«Здравствуй, школа!»</w:t>
            </w:r>
            <w:r>
              <w:rPr/>
              <w:t xml:space="preserve"> - </w:t>
            </w:r>
            <w:r>
              <w:rPr>
                <w:color w:val="000000"/>
              </w:rPr>
              <w:t>День Знаний</w:t>
            </w:r>
            <w:r>
              <w:rPr/>
              <w:t xml:space="preserve"> </w:t>
            </w:r>
            <w:r>
              <w:rPr>
                <w:color w:val="000000"/>
              </w:rPr>
              <w:t>в общеобразовательных школах Московского района г. Чебокса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ОШ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знаний. Урок мира. Торжественное вручение студенческих билетов первокурсника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ОУ «Чебоксарское музыкальное училище </w:t>
              <w:br/>
              <w:t>им. Ф. П. Павлов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С.В. - директор Чебоксарского музыкального училища им. Ф.П. Павлова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усть музыка звучи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для ветеранов училища, посвященный Международному Дню пожилых людей, Дню учителя и Дню музык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ПОУ «Чебоксарское музыкальное училище </w:t>
              <w:br/>
              <w:t>им. Ф. П. Павлов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терова О.Е. зам. директора  Чебоксарского музыкального училища им. Ф.П. Павлова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лассного часа на тему: «Моё здоровье в моих руках»</w:t>
            </w:r>
            <w:r>
              <w:rPr>
                <w:sz w:val="24"/>
                <w:szCs w:val="24"/>
                <w:lang w:eastAsia="ar-SA"/>
              </w:rPr>
              <w:t xml:space="preserve"> Подростковое курение в России – «ЗА» или «ПРОТИ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стреча с инспектором по делам несовершеннолетних ОП №4 Ульяновой Н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ПОУ «Чебоксарское музыкальное училище </w:t>
              <w:br/>
              <w:t>им. Ф. П. Павлов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4 сентябр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хтерова О.Е.,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-беседа, посвященный 150-летию А.И. Куприн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ОУ «Чебоксарское музыкальное училище </w:t>
              <w:br/>
              <w:t xml:space="preserve">им. Ф. П. Павлова»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хтерова О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открытие 61-го театрального сез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ев Д.Н. - худ.  руководитель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го государственного театра оперы и балета 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ужок английского языка «FunDay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ова С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директор Объединения библиотек г. Чебоксары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 без террора» - бес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а М.Ю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ведующий филиалом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? Где? Когда?» - квиз, посвященный выходу в эфир первой передачи телевизионного клуба знатоков «Что? Где? Когда?» (4 сентября 1975г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ова С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ей космонавтики в с.Шоршелы» - виртуальная экскурсия по Музею космонавтики, посвященная А.Г. Николаеву и в рамках проекта «Культурный гид по Чувашской Республик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ова С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вардейцы-девушки в бою не подкачают!» - урок мужества в рамках празднования 75-летия Победы в Великой Отечественной войне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ова С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ыбор – здоровье и жизнь» - беседа-по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ведующий филиалом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ра, Надежда, Любовь» - история святых мучениц и видеопоздравление с именин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ова С.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олоды душой» - спортивное мероприятие на открытом воздухе для лиц пожилого возрас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грамм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 со звездо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стер класс по скандинавской ходьбе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 летия г. Чебокса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 А.А. - главный специалист-эксперт по культуре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пожил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ПОУ «Чебоксарское музыкальное училище </w:t>
              <w:br/>
              <w:t>им. Ф. П. Павло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терова О.Е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к Международному дню музык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ев Д.Н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лые, родные, дорогие!» - онлайн-выстав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ожилых люде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Н. – зам директора ЧДШИ №2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илые, родные, дорогие!» - выставка ко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ожилых люде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Н.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о добра» - инсталляция  ко  Дню пожилых люд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Н.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зыка без границ» -  онлайн-концерт ко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музы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Н.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«Душою молоды всегда!» - праздничная программа к Международному дню пожилых люд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А.В. - методист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 МБУК «ЦКС г. Чебоксары» (по согласова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«Душою молоды всегда!» - праздничная программа к Международному дню пожилых люд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.В.  -  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й артист» - вокальный онлайн челленд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Салют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salut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— 15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В.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 ДК «Салют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людей пожилого возра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, 16, 23,30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дед Т.Л. -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Мысли идущие в душу» -вечер встречи с Еленой Светлой 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shd w:fill="FFFFFF" w:val="clear"/>
              </w:rPr>
              <w:t>Клуб «Нарсп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октября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Е. -  зав. клубом «Нарспи» МБУК «ЦК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балетного фестиваля. Премьера балета А. Галкина «Дорога лебедей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баев Д. В. – художественный руководитель балетной труппы Чувашского государственного театра оперы и балета 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балетный фестиваль. Балет Л. Минкуса «Дон Кихот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баев Д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Любуюсь я тобой, папуля!» -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авка  детских работ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Дню отца в Ч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 Н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деооткрытка «С праздником, папа!» - акц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 Дню отца в Ч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окт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 Н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Я люблю тебя папа» - аудиовидео проект ко Дню Отца в Чувашской Республи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2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.В.  -  (по согласованию)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балетный фестиваль. Балет А. Адана «Корсар» (спектакль Нижегородского государственного академического театра оперы и балета им. А.С. Пушкин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баев Д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балетный фестиваль. Балет Л. Минкуса «Баядер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имбаев Д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балетный фестиваль. Гала-конце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имбаев Д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Мисс Тихая Чувашия» - онлайн – конкурс среди девушек - инвалидов по слух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Салют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salut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ыбираем жизнь!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антинаркотического фестиваля в рамках всероссийской антинаркотической акции «Сообщи, где торгуют смертью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А.А. - главный специалист-эксперт по культуре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51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звость – это здорово» -  кинотренин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о с бабушкой живем»  - день уважения пожилого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годы» - библиотечный этюд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пожилого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лова Н. В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гости к Есенину спешу» - видеоролик в рамках проекта «Россия литературная: Виртуальные путешествия по литературным музеям России» (к 125-летию со дня рождения поэта Сергея Есенин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«Библиотека им. В. Маяковско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 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ведующий филиалом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ои стихи, спокойно расскажите про жизнь мою...» - поэтический вечер к 125-лет со дня рождения поэта С. А. Ес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 «О поэте говорят стих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ова С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Сегодня быть здоровым – и модно, и престижно» - виртуальная выста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bCs/>
                <w:color w:val="000000"/>
                <w:sz w:val="24"/>
                <w:szCs w:val="24"/>
              </w:rPr>
              <w:t>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жкова М. П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Cs/>
                <w:sz w:val="24"/>
                <w:szCs w:val="24"/>
              </w:rPr>
              <w:t>«Покров день – платок надень!» - семейный праздник в библиоте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ова С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 день-платок надень» - выставка - знакомст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bCs/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лово об отце» - выставочный проек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-3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В. Г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Отечества, освободившие Россию» - исторический экс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, 2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асители земли русской: Минин и Пожарский» -  презентация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ю народного единства (4 ноябр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социальной се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В. 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Ночь искусств» - концертная программа в рамках Всероссийской ак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Салют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ksalut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ркова И.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ций» - информационно-познавательный фильм ко Дню народного един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сеева А.В.  -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«Мамина нежность»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родской конкурс чтецов ко Дню матер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6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сеева А.В.  -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заслуженного художника Чувашии В.В. Федорова (П. Чайковский. Балет «Спящая красавица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баев Д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оперного фестиваля им. М.Д. Михайлова. Премьера оперы В. Беллини «Капулетти и Монте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ин М.Ю. – главный режиссер Чувашского государственного театра оперы и балета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оперный фестиваль им. М.Д. Михайлова. Опера Дж. Верди «Аид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ев Д. Н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юбуюсь я тобой, мамуля!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 детских работ ко Дню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 Н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говори со мною мама» - концертная програм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В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оперный фестиваль им. М.Д. Михайлова. Опера Дж. Верди «Бал-маскарад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ев Д. Н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IV Всероссийский фестиваль-конкурс фортепианной музыки «FortePiano»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ОУ «Чебоксарское музыкальное училище </w:t>
              <w:br/>
              <w:t>им. Ф. П. Павло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 ноябр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закова В.П. -Зам. директора по НИР БПОУ «Чебоксарское музыкальное училище </w:t>
              <w:br/>
              <w:t>им. Ф. П. Павлова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На радость маме» концертная программа  ко Дню матер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В. 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бой народы сильны» -  виртуальная выставка-колла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 единстве народа – великая сила» - виртуальная выста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bCs/>
                <w:color w:val="000000"/>
                <w:sz w:val="24"/>
                <w:szCs w:val="24"/>
              </w:rPr>
              <w:t>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ноябр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«Этой силе есть имя - Россия!» - исторический киножур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м духом мы сильны» - книжное путешествие ко Дню народного един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bCs/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Н. В. -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Когда мы едины – мы непобедимы» - исторический экс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bCs/>
                <w:color w:val="000000"/>
                <w:sz w:val="24"/>
                <w:szCs w:val="24"/>
              </w:rPr>
              <w:t>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жкова М. П.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color w:val="000000"/>
                <w:sz w:val="24"/>
                <w:szCs w:val="24"/>
                <w:u w:val="none"/>
                <w:shd w:fill="FFFFFF" w:val="clear"/>
              </w:rPr>
              <w:t>«В парадном строю» - историческая игра-виктор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Легендарный парад 1941 года» - исторический экскур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ожкова М. П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В парадном строю…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ю проведения военного парада на Красной площади в Москве в 1941 году (отмечается 7 ноябр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в социальной се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 Ю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Ты имеешь право…» - виртуальная выста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в социальной сети </w:t>
            </w:r>
            <w:r>
              <w:rPr>
                <w:bCs/>
                <w:color w:val="000000"/>
                <w:sz w:val="24"/>
                <w:szCs w:val="24"/>
              </w:rPr>
              <w:t>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ноябр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жкова М. П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 выбираем толерантность» - беседа-тренин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декс чести настоящего мужчины» - респект-встреч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А. 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но-массовые мероприятия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огодней елки в Московском районе. Анимационная программ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и О им. «500-летия г.Чебоксар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 А.А.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 - премьера музыкальной сказки и новогодние представления для дете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янва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 В. – режиссер  Чувашского государственного театра оперы и балета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тер Мороз-2021» - городской творческий конкурс среди мальчиков дошкольного возрас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сеева А.В.  - 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нежный вальс» - танцевальная программа для пожилых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дед Т. Л.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уждающие звезды» - фестиваль творчества инвалидов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имняя фантазия» танцевальная программа для пожилых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ходед Т. Л.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с Снежинка-2021» - городской творческий конкурс среди девочек дошкольного возрас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сеева А.В.  - 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«Новогодний АкадеМикс» - фестиваль    событий 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жиме </w:t>
            </w:r>
            <w:r>
              <w:rPr>
                <w:sz w:val="24"/>
                <w:szCs w:val="24"/>
                <w:lang w:val="en-US"/>
              </w:rPr>
              <w:t>online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(мастер-классы, выставки, концерты,  конкурсы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-пространство, социаль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 Н.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е проделки» - театрализованное представление для жителей Юго-западного микрорайон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осеева А.В.  - 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Нарядим нашу елку» - конкурс новогодних игрушек на елку среди школ Юго-Западного микрорайон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«Елка в гости нас зовет» - открытие елки Юго-Западного микрорайона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Новый год и все, все, все!» -праздничный итоговый  концерт для посетителей клуба «Нарспи»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луб «Нарсп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Новогодний сувенир» - праздничный концерт творческих коллективов Д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Новогодние представления для детей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 28, 29 декабря, 3, 4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ина Т. В. – специалист по культ – массовой работе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шкатулка зимы» - конкурс новогодних игруше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А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ушу исцелит добро» - виртуальная выставк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жкова М. П.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 – информ-дось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А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вный среди равных» - лаборатория добра к  Международному дню инвалидо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Н. В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ародейкою зимою околдован, лес стоит…»  - виртуальная выставк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жкова М. П.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тояли за победу, они стояли за Москву» - видео журнал ко Дню начала контрнаступления советских войск против немецко-фашистских войск в битве под Москвой в 1941 году  (5 декабря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 Ю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итва под Москвой» - акция памят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жкова М. П.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всех поименно…» - видеоролик ко Дню Героев Отечества (День Героев 9 декабря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 Ю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ной гарант Российской государственности» -  правовой онлайн ча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нашей жизни» - онлайн-игра ко Дню Конституции Российской Федерации (12 декабря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 В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й закон страны» – устный журнал ко Дню Конституци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Что такое Конституция и зачем она нужна» - информ дось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ожкова М. П.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 снежном царстве Хел Мучи» - новогодний фольклорный праздник (игры, конкурсы, мастер-класс)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овый год шагает по планете»- виртуальная выставк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 ВКонтакте, Фейсб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кова М. П.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антазии» - мастер-класс по изготовлению новогоднего сувенир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«Библиотека им. В. Маяковско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Т. А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царстве Снежной Королевы» - интерактивный праздни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ругосветка» - познавательное путешеств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а М.Ю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ождество, Рождество, счастьем землю замело» - выставка творческих рабо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-10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ова С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Новогодний квест по ДК для школьников начальных классов: интерактивные площадки, театрализованное представлени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ина Т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Праздник Рождества» - народные гуляния с традиционными колядками, песнями, мастер-классами, играми в традициях Рождеств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ина Т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тарый Новый Год»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праздничный концерт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 концерт Фестиваля   собы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овогодний АкадеМикс»  (при отсутствии ограничений  будет проведено в режиме   </w:t>
            </w:r>
            <w:r>
              <w:rPr>
                <w:sz w:val="24"/>
                <w:szCs w:val="24"/>
                <w:lang w:val="en-US"/>
              </w:rPr>
              <w:t>offlin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 2 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а-пространство, социаль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ШИ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 Н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ождественские приключения» - праздничная программа для дошкольник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.В.  -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Танцевальная ретро-программа для пожилых люде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ходед Т.Л.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в библиотек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Пусть Новый год и Рождество подарят всем нам волшебство» - выставка-вернисаж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жкова М. П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волшебных самоделок» - творческая мастерская в новогодние каникул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 В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чудо» - мастер-класс по изготовлению сувенир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«Библиотека им. В. Маяковско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 А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на Рождество» – игровой познавательный час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а М.Ю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кругосветка» - виртуальное путешестви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 Ю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Рождества до Крещения» - православная встреч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чева А. Г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«И вновь январь, и снова день Татьяны»…» - видеопоздравление к Татьяниному дню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8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январ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а Н. В.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нинград. Блокада. Дети…» - литературно-музыкальная композиция ко Дню снятия блокад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 социальной сети</w:t>
            </w:r>
            <w:r>
              <w:rPr>
                <w:bCs/>
                <w:color w:val="000000"/>
                <w:sz w:val="24"/>
                <w:szCs w:val="24"/>
              </w:rPr>
              <w:t xml:space="preserve"> ВКонтак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вачева А.Ю. (по согласованию)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 любовью к вам»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праздничный концерт ко Дню Святого Валентин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Семейная радуга» - конкурса семейного творчества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«Богатырская застава» - конкурс среди юношей-инвалидов по слуху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Родине, о мужестве, о славе» - праздничный концерт ко Дню защитника Отечеств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сеева А.В.  - 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здничный концерт ко Дню защитника Отечеств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Салю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а И. В. (по согласованию)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не книги рассказали о битве на Волге» - литературно-историческая лаборатория ко Дню разгрома советскими войсками немецко-фашистских войск в Сталинградской битв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По дорогам Сталинграда» - урок мужеств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библиотека им. К.Чуковского – филиал №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кова М. П.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маевом кургане тишина…»- литературно-музыкальная гостиная ко Дню разгрома советскими войсками немецко-фашистских войск в Сталинградской битв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семейного чтения им. В.Чапаева – филиал №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 В.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«Подвигу ратному Сталинграда жить в веках и стихах!» - громкие чтения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 социальной сети ВКонтак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80" w:after="8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 В.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4"/>
                <w:szCs w:val="24"/>
              </w:rPr>
              <w:t xml:space="preserve">«23 февраля - красный день календаря!» - </w:t>
            </w:r>
            <w:r>
              <w:rPr>
                <w:sz w:val="24"/>
                <w:szCs w:val="24"/>
              </w:rPr>
              <w:t>мастер-класс по изготовлению поздравительной  открытки ко Дню защитника Отечеств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ому Защитнику» - мастер-класс по изготовлению поздравительной открытк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 ВКонтакте «Библиотека им. В. Маяковског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Т. А.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й защитник большой такой страны» - игровая программ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ова С.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крепка» - историко-игровой час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детский информационный центр им. В.Сухомлинского – филиал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А.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ие странички в литературе российских писателей» - выставк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центр семейного чтения им. В.Чапаева – филиал №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. Ю.(по согласованию)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, парни бравые!» - спортивно-интеллектуальная программ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Центральная городская библиотека им. В. Мая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ова С.А.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68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Молодёжные мероприятия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молодёжного актив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иональная библиотека Чувашской Республ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по делам молодёжи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1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йонный танцевальный конкурс непрофессиональных танцевальных коллективов «Стартинейджер 2020»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Ч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ёжное правительство  (по согласованию)</w:t>
            </w:r>
          </w:p>
        </w:tc>
      </w:tr>
      <w:tr>
        <w:trPr>
          <w:trHeight w:val="82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  <w:szCs w:val="24"/>
              </w:rPr>
              <w:t>. Спортивные мероприят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977"/>
        <w:gridCol w:w="1701"/>
        <w:gridCol w:w="2410"/>
      </w:tblGrid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нникова    Т. Н. -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асильев Ю.Ф. –главный специалист-эксперт  по физкультуре и спорту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ы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Спортивные состязания, мероприятия в рамках месячника оборонно-массовой и спортивной работы Московского района г. Чебоксары, посвящённого Дню защитника Отеч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 января по 22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Андронникова  Т. 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А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16 зимняя межведомственная спортивно - техническая спартакиада Мос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, 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 среди дворовых команд «Мой двор – спортивный двор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Андронникова Т.Н., Васильев Ю.Ф., Артамонов Д.Г. –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АУ ФСК «Восток» (по согласованию) 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еспечение работы дворовых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оведение дворовых спортивных праздников и со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спортив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казание содействия в проведении городских и республиканских соревнований на территор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еспечение участия сборных команд Московского района по различным видам спорта в городских и республиканских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рганизация сдачи нормативов Всероссийского физкультурно-спортивного комплекса ГТО в коллективах учебных заведений, предприятий, организаций,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лективы физкультуры учебных заведений, предприятий, организац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Руководители учебных заведений, предприятий, организаций, учреждений (по согласованию)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йонные праздники, посвященные встрече Нового 2021 года, Рождества Христова,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едновогодние турниры по профилирующи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ассовые соревнования «Лыжня России-20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эро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Обеспечение работы дворовых спорт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ервенство района п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шахм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ой шахматно–шашеч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у «Футбол – игра народ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олейболу памяти Т. Александр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ой бор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ШОР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олейболу (мужч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олейболу (женщ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ольной борьбе на призы МСМК И. Григор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№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лыжным гонкам (открытие сез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 памяти П. Яков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ождественским лыжным гон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имнему мини-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аскетболу памяти воина-интернационалиста И. Худ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и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аскетболу на призы ЗМС В. Демья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 и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улевой стрель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К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баскетболу памяти Александра Любов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Гр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 дворовому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 мини-футболу памяти Героя России  Игоря Петр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8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4023270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7922613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dstrike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80" w:after="80"/>
      <w:contextualSpacing/>
      <w:textAlignment w:val="auto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ind w:right="34" w:firstLine="34"/>
      <w:jc w:val="center"/>
      <w:textAlignment w:val="auto"/>
      <w:outlineLvl w:val="6"/>
    </w:pPr>
    <w:rPr>
      <w:rFonts w:ascii="Times New Roman CYR" w:hAnsi="Times New Roman CYR" w:cs="Times New Roman CYR"/>
      <w:b/>
      <w:sz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dstrike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dksalut" TargetMode="External"/><Relationship Id="rId5" Type="http://schemas.openxmlformats.org/officeDocument/2006/relationships/hyperlink" Target="https://vk.com/dksalut" TargetMode="External"/><Relationship Id="rId6" Type="http://schemas.openxmlformats.org/officeDocument/2006/relationships/hyperlink" Target="https://vk.com/dksalut" TargetMode="External"/><Relationship Id="rId7" Type="http://schemas.openxmlformats.org/officeDocument/2006/relationships/hyperlink" Target="http://xn--80aeqaabjit2cfe8bxee.xn--p1ai/?page=&amp;id=5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0:00Z</dcterms:created>
  <dc:creator>kult</dc:creator>
  <dc:description/>
  <dc:language>en-US</dc:language>
  <cp:lastModifiedBy>Нина А. Шипицина</cp:lastModifiedBy>
  <cp:lastPrinted>2019-09-19T13:43:00Z</cp:lastPrinted>
  <dcterms:modified xsi:type="dcterms:W3CDTF">2020-10-21T11:50:00Z</dcterms:modified>
  <cp:revision>2</cp:revision>
  <dc:subject/>
  <dc:title>13</dc:title>
</cp:coreProperties>
</file>