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ab/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Ш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214019584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13.11.2020__ №__212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 порядке введения в действ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93" w:before="0" w:after="0"/>
        <w:ind w:left="60" w:right="40" w:firstLine="4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руководствуясь "Организационно- методическими рекомендациями по пользованию системами коммунального теплоснабжения в городах и других населенных пунктах Российской Федерации МДС 41-3.2000", утвержденными Приказом Госстроя России от 21 апреля 2000 года № 92, в случае принятия неотложных мер по предотвращению или ликвидации авари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exact" w:line="293" w:before="0" w:after="0"/>
        <w:ind w:left="60" w:right="4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ть график ограничений отпуска тепловой энергии и теплоносителя при недостатке тепловой мощности тепловых источников и пропускной способности тепловых сетей (приложение № 1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exact" w:line="293" w:before="0" w:after="0"/>
        <w:ind w:left="60" w:right="4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ть перечень потребителей, не подлежащих включению в график ограничения отпуска тепловой энергии и теплоносителя (приложение №2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exact" w:line="293" w:before="0" w:after="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теплоснабжающим организациям города Новочебоксарска Чувашской Республики в случае угрозы возникновения аварийной ситуации, требующей принятия безотлагательных мер, при возникновении дефицита тепловой мощности и отсутствии резервов на источниках тепла ввести в действие графики ограничения отпуска тепловой энерг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exact" w:line="293" w:before="0" w:after="0"/>
        <w:ind w:left="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60595</wp:posOffset>
                </wp:positionH>
                <wp:positionV relativeFrom="paragraph">
                  <wp:posOffset>1121410</wp:posOffset>
                </wp:positionV>
                <wp:extent cx="346075" cy="15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-5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.05pt;mso-wrap-distance-left:0pt;mso-wrap-distance-right:0pt;mso-wrap-distance-top:0pt;mso-wrap-distance-bottom:0pt;margin-top:88.3pt;mso-position-vertical-relative:text;margin-left:374.8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-5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.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</w:t>
        <w:tab/>
        <w:t xml:space="preserve">        А.Г. Фадее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Григорьева О.В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__ 2020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Кузьмин М.А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__ 2020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Скворцов Д.О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___ 2020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лганова О.К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4-02-22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ложение № 1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распоряжению администрации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орода Новочебоксарска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 ___________ № ________</w:t>
      </w:r>
    </w:p>
    <w:p>
      <w:pPr>
        <w:pStyle w:val="Normal"/>
        <w:spacing w:lineRule="exact" w:line="26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рафик ограничений отпуска тепловой энергии и теплоносителя при недостатке тепловой мощности тепловых источников и пропускной способности тепловых</w:t>
      </w:r>
    </w:p>
    <w:p>
      <w:pPr>
        <w:pStyle w:val="Normal"/>
        <w:spacing w:lineRule="exact" w:line="269" w:before="0" w:after="246"/>
        <w:ind w:left="4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етей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3410" cy="1271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2"/>
                              <w:gridCol w:w="4061"/>
                              <w:gridCol w:w="30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чередность отключений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ключенные потреОител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46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ид отключаемой нагрузки (отопл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омышленные (прочие) потребител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ъекты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ъекты ЖКХ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оп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0.15pt;mso-wrap-distance-left:0pt;mso-wrap-distance-right:0pt;mso-wrap-distance-top:0pt;mso-wrap-distance-bottom:0pt;margin-top:0.05pt;mso-position-vertical-relative:text;margin-left: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2"/>
                        <w:gridCol w:w="4061"/>
                        <w:gridCol w:w="30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чередность отключений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ключенные потреОители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46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ид отключаемой нагрузки (отопление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мышленные (прочие) потребители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опление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ъекты образования и культуры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оплени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ъекты ЖКХ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60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опл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05" w:after="210"/>
        <w:ind w:left="4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ключаемые потребители аварийной и технологической брони не имеют.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ъекты здравоохранения, детские дошкольные, школьные учреждения и объекты социального назначения с круглосуточным пребыванием людей ограничению не подлежат.</w:t>
        <w:tab/>
      </w:r>
    </w:p>
    <w:p>
      <w:pPr>
        <w:pStyle w:val="Normal"/>
        <w:tabs>
          <w:tab w:val="clear" w:pos="708"/>
          <w:tab w:val="left" w:pos="7150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50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ложение №2</w:t>
      </w:r>
    </w:p>
    <w:p>
      <w:pPr>
        <w:pStyle w:val="Normal"/>
        <w:tabs>
          <w:tab w:val="clear" w:pos="708"/>
          <w:tab w:val="left" w:pos="7346" w:leader="underscore"/>
          <w:tab w:val="left" w:pos="9347" w:leader="underscore"/>
        </w:tabs>
        <w:ind w:firstLine="140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346" w:leader="underscore"/>
          <w:tab w:val="left" w:pos="9347" w:leader="underscore"/>
        </w:tabs>
        <w:ind w:firstLine="14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города Новочебоксарска </w:t>
      </w:r>
    </w:p>
    <w:p>
      <w:pPr>
        <w:pStyle w:val="Normal"/>
        <w:tabs>
          <w:tab w:val="clear" w:pos="708"/>
          <w:tab w:val="left" w:pos="7346" w:leader="underscore"/>
          <w:tab w:val="left" w:pos="9347" w:leader="underscore"/>
        </w:tabs>
        <w:ind w:firstLine="14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 _______________ № _______</w:t>
      </w:r>
    </w:p>
    <w:p>
      <w:pPr>
        <w:pStyle w:val="Normal"/>
        <w:tabs>
          <w:tab w:val="clear" w:pos="708"/>
          <w:tab w:val="left" w:pos="7346" w:leader="underscore"/>
          <w:tab w:val="left" w:pos="9347" w:leader="underscore"/>
        </w:tabs>
        <w:ind w:firstLine="14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еречень потребителей, не подлежащих включению в график ограничений отпуска тепловой энергии и теплоносителя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tbl>
      <w:tblPr>
        <w:tblW w:w="939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5338"/>
        <w:gridCol w:w="3139"/>
      </w:tblGrid>
      <w:tr>
        <w:trPr>
          <w:trHeight w:val="322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Адрес</w:t>
            </w:r>
          </w:p>
        </w:tc>
      </w:tr>
      <w:tr>
        <w:trPr>
          <w:trHeight w:val="790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БУ «Новочебоксарская городская больница» Минздрава Чуваш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29951 Чувашская Республика - Чувашия, </w:t>
            </w:r>
            <w:r>
              <w:rPr>
                <w:color w:val="000000"/>
                <w:sz w:val="24"/>
                <w:szCs w:val="24"/>
              </w:rPr>
              <w:t>г.Новочебоксарск, ул. Коммунистическая 27/1</w:t>
            </w:r>
          </w:p>
        </w:tc>
      </w:tr>
      <w:tr>
        <w:trPr>
          <w:trHeight w:val="1171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БУ "Республиканский наркологический диспансер" Министерства здравоохранения Чувашской Республ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29951 Чувашская Республика - Чувашия, </w:t>
            </w:r>
            <w:r>
              <w:rPr>
                <w:color w:val="000000"/>
                <w:sz w:val="24"/>
                <w:szCs w:val="24"/>
              </w:rPr>
              <w:t>г.Новочебоксарск, ул. Коммунистическая 27/5</w:t>
            </w:r>
          </w:p>
        </w:tc>
      </w:tr>
      <w:tr>
        <w:trPr>
          <w:trHeight w:val="634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БУ "Новочебоксарский медицинский центр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29951 Чувашская Республика - Чувашия, </w:t>
            </w:r>
            <w:r>
              <w:rPr>
                <w:color w:val="000000"/>
                <w:sz w:val="24"/>
                <w:szCs w:val="24"/>
              </w:rPr>
              <w:t>г.Новочебоксарск, ул. Винокурова, 68</w:t>
            </w:r>
          </w:p>
        </w:tc>
      </w:tr>
      <w:tr>
        <w:trPr>
          <w:trHeight w:val="634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БУ "Республиканский центр медицины катастроф и скор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медицинской помощи» Минздрава Чуваш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29951 Чувашская Республика - Чувашия, </w:t>
            </w:r>
            <w:r>
              <w:rPr>
                <w:color w:val="000000"/>
                <w:sz w:val="24"/>
                <w:szCs w:val="24"/>
              </w:rPr>
              <w:t>г.Новочебоксарск, ул. Пионерская 20/6</w:t>
            </w:r>
          </w:p>
        </w:tc>
      </w:tr>
      <w:tr>
        <w:trPr>
          <w:trHeight w:val="634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ФГБУЗ МСЧ № 29 ФМБА Ро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29951 Чувашская Республика - Чувашия, </w:t>
            </w:r>
            <w:r>
              <w:rPr>
                <w:color w:val="000000"/>
                <w:sz w:val="24"/>
                <w:szCs w:val="24"/>
              </w:rPr>
              <w:t>г.Новочебоксарск, ул.Пионерская 20/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3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240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adm2</dc:creator>
  <dc:description/>
  <dc:language>en-US</dc:language>
  <cp:lastModifiedBy>nowch-doc5</cp:lastModifiedBy>
  <cp:lastPrinted>2020-11-20T16:03:00Z</cp:lastPrinted>
  <dcterms:modified xsi:type="dcterms:W3CDTF">2020-11-25T11:14:00Z</dcterms:modified>
  <cp:revision>2</cp:revision>
  <dc:subject/>
  <dc:title/>
</cp:coreProperties>
</file>