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,Н,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2099259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03.11.2020_   №   1198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постановления администрации города Новочебоксарска Чувашской Республики от 06.04.2020 №418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Федераци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6"/>
          <w:szCs w:val="26"/>
        </w:rPr>
        <w:t xml:space="preserve">по предоставлению муниципальной услуги     «Принятие решения о подготовке, утверждении документации по планировке    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21.12.2019 № 1830,  на основании несоответствия проекта межевания территории проекту застройки садоводческого некоммерческого товарищества «Энергия-2», утвержденному постановлениями Новочебоксарской городской администрации города Новочебоксарска Чувашской Республики                        от 11.11.1992  № 296-10 и от 06.02.1996 № 43-5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менить постановление администрации города Новочебоксарска Чувашской Республики от 06.04.2020 №418 «Об утверждении проекта межевания территории садоводческого некоммерческого товарищества «Энергия-2» города Новочебоксарска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по экономике и финансам администрации города Новочебоксарска Чувашской Республики.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60"/>
        <w:gridCol w:w="2269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рио главы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А.Г. Фадее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</w:t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 О.В. Григорьева                                     «___»__________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6"/>
          <w:szCs w:val="26"/>
        </w:rPr>
        <w:t>________________ М.А. Кузьмин                                       «___»__________2020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 Т.В. Серебрякова                                  «___»__________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И.о. начальника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6"/>
          <w:szCs w:val="26"/>
        </w:rPr>
        <w:t>________________ В.В. Прокопьев                                          «___»__________2020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Амосова Л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0:00Z</dcterms:created>
  <dc:creator>pic4</dc:creator>
  <dc:description/>
  <dc:language>en-US</dc:language>
  <cp:lastModifiedBy>nowch-ot</cp:lastModifiedBy>
  <cp:lastPrinted>2020-10-30T14:37:00Z</cp:lastPrinted>
  <dcterms:modified xsi:type="dcterms:W3CDTF">2020-11-03T10:40:00Z</dcterms:modified>
  <cp:revision>2</cp:revision>
  <dc:subject/>
  <dc:title>Чёваш Республикин</dc:title>
</cp:coreProperties>
</file>