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0" w:right="-16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Чăваш 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Çĕнĕ 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ЙЫШĂН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78.7pt" filled="f" o:ole="">
                  <v:imagedata r:id="rId3" o:title=""/>
                </v:shape>
                <o:OLEObject Type="Embed" ProgID="" ShapeID="ole_rId2" DrawAspect="Content" ObjectID="_167764776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ind w:left="2160" w:right="2125" w:hanging="0"/>
        <w:jc w:val="center"/>
        <w:rPr/>
      </w:pPr>
      <w:r>
        <w:rPr/>
        <w:t>___01.12.2020__№ _1318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38"/>
              <w:widowControl/>
              <w:spacing w:lineRule="auto" w:line="240"/>
              <w:ind w:left="0" w:right="-108" w:hanging="0"/>
              <w:jc w:val="left"/>
              <w:rPr/>
            </w:pPr>
            <w:r>
              <w:rPr>
                <w:rStyle w:val="FontStyle23"/>
                <w:b/>
                <w:sz w:val="24"/>
                <w:szCs w:val="24"/>
              </w:rPr>
              <w:t xml:space="preserve">Об утверждении Порядка проведения экспертной оценки последствий заключения договора аренды и предоставления в безвозмездное пользование имущества, закрепленного за объектами социальной инфраструктуры для детей на территории города Новочебоксарска Чувашской Республики </w:t>
            </w:r>
          </w:p>
        </w:tc>
      </w:tr>
    </w:tbl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u w:val="none"/>
          </w:rPr>
          <w:t>пунктом 4 статьи 13</w:t>
        </w:r>
      </w:hyperlink>
      <w:r>
        <w:rPr/>
        <w:t xml:space="preserve"> Федерального закона от 24.07.1998 года № 124-ФЗ "Об основных гарантиях прав ребенка в Российской Федерации", </w:t>
      </w:r>
      <w:hyperlink r:id="rId5">
        <w:r>
          <w:rPr>
            <w:rStyle w:val="InternetLink"/>
            <w:u w:val="none"/>
          </w:rPr>
          <w:t>статьей 17.1</w:t>
        </w:r>
      </w:hyperlink>
      <w:r>
        <w:rPr/>
        <w:t xml:space="preserve"> Федерального закона от 26.07.2006 года № 135-ФЗ "О защите конкуренции", в целях недопущения ухудшения качества обеспечения образования, воспитания, развития, отдыха и оздоровления детей в муниципальных учреждениях образования, культуры и физической культуры и спорта, расположенных на территории города, администрация города Новочебоксарска Чувашской Республики п о с т а н о в л я е 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F:%5C%D0%9F%D0%9E%D0%9B%D0%9E%D0%96%D0%95%D0%9D%D0%98%D0%95%20%D0%90%D0%BB%D0%B8%D0%BA%D0%BE%D0%B2%D1%81%D0%BA%D0%BE%D0%B3%D0%BE%20%D1%80%D0%B0%D0%B9%D0%BE%D0%BD%D0%B0.docx" \l "P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рядок</w:t>
      </w:r>
      <w:r>
        <w:rPr>
          <w:rStyle w:val="InternetLink"/>
          <w:u w:val="none"/>
        </w:rPr>
        <w:fldChar w:fldCharType="end"/>
      </w:r>
      <w:r>
        <w:rPr/>
        <w:t xml:space="preserve"> проведения экспертной оценки последствий заключения договора аренды и предоставления в безвозмездное пользование имущества, закрепленного за объектами социальной инфраструктуры для детей на территории города Новочебоксарска Чувашской Республики (далее – Порядок)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Отделам образования, культуры, физической культуры и спорта администрации города Новочебоксарска Чувашской Республики довести Порядок, указанный в пункте 1 настоящего постановления, до сведения руководителей подведомстве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Руководителям муниципальных учреждений города Новочебоксарска Чувашской Республики, подведомственных отделам образования, культуры, физической культуры и спорта администрации города Новочебоксарска Чувашской Республики неукоснительно выполнять требования утвержде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Сектору пресс-службы администрации города Новочебоксарска разместить</w:t>
      </w:r>
      <w:r>
        <w:rPr>
          <w:b/>
          <w:bCs/>
        </w:rPr>
        <w:t xml:space="preserve"> </w:t>
      </w:r>
      <w:r>
        <w:rPr>
          <w:bCs/>
        </w:rPr>
        <w:t>настоящее</w:t>
      </w:r>
      <w:r>
        <w:rPr/>
        <w:t xml:space="preserve"> постановление в средствах массовой информации и на официальном сайте города Новочебоксарска Чувашской Республик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eastAsia="Times New Roman"/>
          <w:color w:val="000000"/>
          <w:kern w:val="2"/>
        </w:rPr>
        <w:t xml:space="preserve"> </w:t>
      </w:r>
      <w:r>
        <w:rPr/>
        <w:t>Контроль за вы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DejaVu Sans;Times New Roman"/>
          <w:color w:val="000000"/>
          <w:kern w:val="2"/>
          <w:u w:val="single"/>
        </w:rPr>
      </w:pPr>
      <w:r>
        <w:rPr>
          <w:rFonts w:eastAsia="DejaVu Sans;Times New Roman"/>
          <w:color w:val="000000"/>
          <w:kern w:val="2"/>
          <w:u w:val="single"/>
        </w:rPr>
      </w:r>
    </w:p>
    <w:p>
      <w:pPr>
        <w:pStyle w:val="Normal"/>
        <w:jc w:val="both"/>
        <w:rPr>
          <w:rFonts w:eastAsia="DejaVu Sans;Times New Roman"/>
          <w:color w:val="000000"/>
          <w:kern w:val="2"/>
          <w:u w:val="single"/>
        </w:rPr>
      </w:pPr>
      <w:r>
        <w:rPr>
          <w:rFonts w:eastAsia="DejaVu Sans;Times New Roman"/>
          <w:color w:val="000000"/>
          <w:kern w:val="2"/>
          <w:u w:val="single"/>
        </w:rPr>
      </w:r>
    </w:p>
    <w:p>
      <w:pPr>
        <w:pStyle w:val="Normal"/>
        <w:rPr/>
      </w:pPr>
      <w:r>
        <w:rPr/>
        <w:t>Врио главы администрации</w:t>
      </w:r>
    </w:p>
    <w:p>
      <w:pPr>
        <w:pStyle w:val="Normal"/>
        <w:rPr/>
      </w:pPr>
      <w:r>
        <w:rPr/>
        <w:t xml:space="preserve">города Новочебоксарска 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А.Г. Фадеев </w:t>
      </w:r>
    </w:p>
    <w:p>
      <w:pPr>
        <w:pStyle w:val="Normal"/>
        <w:rPr/>
      </w:pPr>
      <w:r>
        <w:rPr/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Заместитель главы администрации города Новочебоксарска Чувашской Республики по социальным вопросам ____________________ О.А. Матина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«_____» __________________ 2020 г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___________________ М.А. Кузьмин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 xml:space="preserve">«_____» __________________ 2020 г. 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Начальник Управления имущественных и земельных отношений администрации города Новочебоксарска Чувашской Республики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_________________Т.В. Серебрякова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 xml:space="preserve">«_____» __________________ 2020 г. 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Начальник отдела образования администрации города Новочебоксарска Чувашской Республики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__________________ С.В. Родионова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«_____» __________________ 2020 г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Начальник отдела культуры администрации города Новочебоксарска Чувашской Республики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__________________  Е.О. Погодина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«_____» __________________ 2020 г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Начальник отдела физической культуры и спорта администрации города Новочебоксарска Чувашской Республики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__________________    Е.А. Кащеева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«_____» __________________ 2020 г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5"/>
        <w:shd w:fill="auto" w:val="clear"/>
        <w:spacing w:lineRule="exact" w:line="240" w:before="0" w:after="0"/>
        <w:ind w:left="5103" w:right="0" w:hanging="0"/>
        <w:jc w:val="left"/>
        <w:rPr/>
      </w:pPr>
      <w:r>
        <w:rPr>
          <w:rStyle w:val="24"/>
          <w:sz w:val="24"/>
          <w:szCs w:val="24"/>
          <w:lang w:val="ru-RU"/>
        </w:rPr>
        <w:t xml:space="preserve">Приложение </w:t>
      </w:r>
    </w:p>
    <w:p>
      <w:pPr>
        <w:pStyle w:val="215"/>
        <w:shd w:fill="auto" w:val="clear"/>
        <w:tabs>
          <w:tab w:val="clear" w:pos="708"/>
          <w:tab w:val="left" w:pos="7434" w:leader="underscore"/>
          <w:tab w:val="left" w:pos="8817" w:leader="underscore"/>
        </w:tabs>
        <w:spacing w:lineRule="auto" w:line="240" w:before="0" w:after="519"/>
        <w:ind w:left="5103" w:right="0" w:hanging="0"/>
        <w:contextualSpacing/>
        <w:jc w:val="left"/>
        <w:rPr/>
      </w:pPr>
      <w:r>
        <w:rPr>
          <w:rStyle w:val="24"/>
          <w:sz w:val="24"/>
          <w:szCs w:val="24"/>
          <w:lang w:val="ru-RU"/>
        </w:rPr>
        <w:t xml:space="preserve">к </w:t>
      </w:r>
      <w:r>
        <w:rPr>
          <w:rStyle w:val="24"/>
          <w:sz w:val="24"/>
          <w:szCs w:val="24"/>
        </w:rPr>
        <w:t>постановлени</w:t>
      </w:r>
      <w:r>
        <w:rPr>
          <w:rStyle w:val="24"/>
          <w:sz w:val="24"/>
          <w:szCs w:val="24"/>
          <w:lang w:val="ru-RU"/>
        </w:rPr>
        <w:t>ю</w:t>
      </w:r>
      <w:r>
        <w:rPr>
          <w:rStyle w:val="24"/>
          <w:sz w:val="24"/>
          <w:szCs w:val="24"/>
        </w:rPr>
        <w:t xml:space="preserve"> администрации </w:t>
      </w:r>
    </w:p>
    <w:p>
      <w:pPr>
        <w:pStyle w:val="215"/>
        <w:shd w:fill="auto" w:val="clear"/>
        <w:tabs>
          <w:tab w:val="clear" w:pos="708"/>
          <w:tab w:val="left" w:pos="7434" w:leader="underscore"/>
          <w:tab w:val="left" w:pos="8817" w:leader="underscore"/>
        </w:tabs>
        <w:spacing w:lineRule="auto" w:line="240" w:before="0" w:after="519"/>
        <w:ind w:left="5103" w:right="0" w:hanging="0"/>
        <w:contextualSpacing/>
        <w:jc w:val="left"/>
        <w:rPr/>
      </w:pPr>
      <w:r>
        <w:rPr>
          <w:rStyle w:val="24"/>
          <w:sz w:val="24"/>
          <w:szCs w:val="24"/>
        </w:rPr>
        <w:t>города Новочебоксарска</w:t>
      </w:r>
      <w:r>
        <w:rPr>
          <w:rStyle w:val="24"/>
          <w:sz w:val="24"/>
          <w:szCs w:val="24"/>
          <w:lang w:val="ru-RU"/>
        </w:rPr>
        <w:t xml:space="preserve"> Чувашской Республики</w:t>
      </w:r>
    </w:p>
    <w:p>
      <w:pPr>
        <w:pStyle w:val="215"/>
        <w:shd w:fill="auto" w:val="clear"/>
        <w:tabs>
          <w:tab w:val="clear" w:pos="708"/>
          <w:tab w:val="left" w:pos="7434" w:leader="underscore"/>
          <w:tab w:val="left" w:pos="8817" w:leader="underscore"/>
        </w:tabs>
        <w:spacing w:lineRule="auto" w:line="240" w:before="0" w:after="519"/>
        <w:ind w:left="5103" w:right="0" w:hanging="0"/>
        <w:contextualSpacing/>
        <w:jc w:val="left"/>
        <w:rPr/>
      </w:pPr>
      <w:r>
        <w:rPr>
          <w:rStyle w:val="24"/>
          <w:sz w:val="24"/>
          <w:szCs w:val="24"/>
        </w:rPr>
        <w:t>от__</w:t>
      </w:r>
      <w:r>
        <w:rPr>
          <w:rStyle w:val="24"/>
          <w:sz w:val="24"/>
          <w:szCs w:val="24"/>
          <w:lang w:val="ru-RU"/>
        </w:rPr>
        <w:t>01.12.2020</w:t>
      </w:r>
      <w:r>
        <w:rPr>
          <w:rStyle w:val="24"/>
          <w:sz w:val="24"/>
          <w:szCs w:val="24"/>
        </w:rPr>
        <w:t>_ № _</w:t>
      </w:r>
      <w:r>
        <w:rPr>
          <w:rStyle w:val="24"/>
          <w:sz w:val="24"/>
          <w:szCs w:val="24"/>
          <w:lang w:val="ru-RU"/>
        </w:rPr>
        <w:t>1318</w:t>
      </w:r>
      <w:r>
        <w:rPr>
          <w:rStyle w:val="24"/>
          <w:sz w:val="24"/>
          <w:szCs w:val="24"/>
        </w:rPr>
        <w:t>_______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/>
        <w:t xml:space="preserve">ПОРЯДОК ПРОВЕДЕНИЯ ЭКСПЕРТНОЙ ОЦЕНКИ </w:t>
      </w:r>
    </w:p>
    <w:p>
      <w:pPr>
        <w:pStyle w:val="ConsPlusTitle"/>
        <w:bidi w:val="0"/>
        <w:jc w:val="center"/>
        <w:rPr/>
      </w:pPr>
      <w:r>
        <w:rPr/>
        <w:t xml:space="preserve">ПОСЛЕДСТВИЙ ЗАКЛЮЧЕНИЯ ДОГОВОРААРЕНДЫ И ПРЕДОСТАВЛЕНИЯ </w:t>
        <w:br/>
        <w:t>В БЕЗВОЗМЕЗДНОЕ ПОЛЬЗОВАНИЕ ИМУЩЕСТВА, ЗАКРЕПЛЕННОГО ЗА ОБЪЕКТАМИ СОЦИАЛЬНОЙ ИНФРАСТРУКТУРЫ ДЛЯ ДЕТЕЙ НА ТЕРРИТОРИИ ГОРОДА НОВОЧЕБОКСАРСКА ЧУВАШСКОЙ РЕСПУБЛИК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оведения экспертной оценки последствий заключения договора аренды и предоставления в безвозмездное пользование имущества, закрепленного за объектами социальной инфраструктуры для детей на территории города Новочебоксарска Чувашской Республики, разработан в целях обеспечения выполне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 4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1998 года № 124-ФЗ "Об основных гарантиях прав ребенка в Российской Федерации", согласно которому к договору аренды, заключаемому учреждениями социальной инфраструктуры для детей на территории города Новочебоксарска Чувашской Республики (учреждения культуры, образования, физической культуры и спорта, расположенные на территории города Новочебоксарска Чувашской Республики, далее - муниципальные учреждения), предшествует проводимая комиссией, утвержденной учредителем муниципальных учреждений, экспертная оценка последствий заключения такого договора (далее - экспертная оценк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применяется в случае, когда муниципальное учреждение, являющееся объектом социальной инфраструктуры для детей, планирует передачу закрепленного за ним на праве оперативного управления объекта муниципального имущества в аренду или безвозмездное пользование (далее - заключение договора и передача имущества, договор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ключение договора и передача имущества допускается после проведения учредителем муниципального учреждения экспертной оценки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дение экспертной оценки проводится Комиссией по проведению экспертной оценки последствий заключения договоров аренды и предоставления в безвозмездное пользование имущества, закрепленного за объектами социальной инфраструктуры для детей на территории города Новочебоксарска Чувашской Республики (далее - Комиссия), утверждаемой администрацией города Новочебоксарска Чувашской Республики, осуществляющим функции и полномочия учредителя муниципального учреждения (далее - Учредитель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ключение договора и передача имущества не допускается, если в результате экспертной оценки установлена возможность ухудшения условий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метом и содержанием экспертной оценки является оценка возможных последствий заключения договора и передача, закрепленного за муниципальным учреждением имущества,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рсональный состав Комиссии утверждается распоряжением Учред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миссия состоит из председателя Комиссии, заместителя председателя Комиссии, членов Комиссии, секретаря Комиссии. Число членов Комиссии не может быть менее 5 человек.</w:t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2. Организация деятельности Комисси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едатель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существляет общее руководство деятельностью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яет даты и повестку заседаний Комиссии, выездных мероприят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едет заседани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одписывает протокол заседания Комиссии, экспертную оценку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ститель председателя Комиссии выполняет функции председателя Комиссии в его отсутств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екретарь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Готовит материалы для рассмотрения на заседании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е позднее чем за два дня до даты заседания оповещает членов Комиссии о дате и повестке заседания Комиссии, выездном мероприят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едставляет протокол, оформленную экспертную оценку Комиссии на подпись председателю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Участвуют в заседаниях Комиссии, в выездных мероприятиях, обсуждении материалов, предложений, представленных в Комисс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ятся со всеми представленными документ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носят предложения по изменению повестки заседани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ыступают по вопросам повестки заседани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одписывают экспертную оценку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В экспертной оценке Комиссии имеют право отражать свое особое мн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е Комиссии считается правомочно при наличии кворума, который составляет не менее двух третей членов состава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Комиссии принимается большинством голосов ее членов, присутствующих на заседании. При равенстве голосов голос председателя Комиссии является решающ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седания Комиссии оформляются протоколом. Мнения всех членов Комиссии отражаются в протокол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Результатом оценки последствий заключения договора и передачи имущества, закрепленного за муниципальным учреждением, является эксперт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F%D0%9E%D0%9B%D0%9E%D0%96%D0%95%D0%9D%D0%98%D0%95%20%D0%90%D0%BB%D0%B8%D0%BA%D0%BE%D0%B2%D1%81%D0%BA%D0%BE%D0%B3%D0%BE%20%D1%80%D0%B0%D0%B9%D0%BE%D0%BD%D0%B0.docx" \l "P1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ценк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иссии, оформляемая по форме, утвержденной согласно приложению 1 к настоящему Порядку, подписываемая всеми членами экспертно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Экспертная оценка может быть положительной или отрицательн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трицательная экспертная оценка принимается в случае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ча имущества муниципального учреждения оказывает отрицательное влияние на учебно-воспитательный процесс и безопасность де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 полезная площадь на одного обучающегося в соответствии с нормативами (в отношении муниципальных учреждений образова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меняется режим работы муниципального учреж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сходят ограничения в организации досуговой деятельности обучающихся в муниципальном учреждении (в отношении муниципальных учреждений образования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зменяются существующие условия труда работников муниципального учреж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худшаются условия безопасности образовательного процес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Экспертная оценка оформляется в трех экземплярах: один хранится в делах Комиссии, второй выдается муниципальному учреждению в течение 5 рабочих дней с момента подписания данной оценки председателем Комиссии, третий направляется в Управление имущественных и земельных отношений администрации города Новочебоксарска Чувашской Республик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3. Документы, предоставляемые муниципальным учреждением</w:t>
      </w:r>
    </w:p>
    <w:p>
      <w:pPr>
        <w:pStyle w:val="ConsPlusTitle"/>
        <w:bidi w:val="0"/>
        <w:jc w:val="center"/>
        <w:rPr/>
      </w:pPr>
      <w:r>
        <w:rPr/>
        <w:t>для проведения экспертной оценк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роведения экспертной оценки муниципальное учреждение представляет Учредителю следующие документы: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 xml:space="preserve">3.1.1. Заявление муниципального учреждения о проведении Комиссией экспертной оценки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F:%5C%D0%9F%D0%9E%D0%9B%D0%9E%D0%96%D0%95%D0%9D%D0%98%D0%95%20%D0%90%D0%BB%D0%B8%D0%BA%D0%BE%D0%B2%D1%81%D0%BA%D0%BE%D0%B3%D0%BE%20%D1%80%D0%B0%D0%B9%D0%BE%D0%BD%D0%B0.docx" \l "P2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риложению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яснительную записку, содержащу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ивированное обоснование причин необходимости и целесообразности заключения договора и передачи имуще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ивированное обоснование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в том числе обоснование обеспечения продолжения оказания социальных услуг детям, после заключения договора и передачи имуще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состоянии объекта социальной инфраструктуры и его назначении для жизнедеятельности организации, образующей социальную инфраструктур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нансово-экономическое обоснование (в случае заключения договора аренды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ект договора с приложением к нему состава передаваемых помещений или указанием конкретного помещения, предоставляемого в безвозмездное польз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отокол заседания наблюдательного совета муниципального учреждения и принятое решение по вопросу заключения договора и передачи имуществ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F:%5C%D0%9F%D0%9E%D0%9B%D0%9E%D0%96%D0%95%D0%9D%D0%98%D0%95%20%D0%90%D0%BB%D0%B8%D0%BA%D0%BE%D0%B2%D1%81%D0%BA%D0%BE%D0%B3%D0%BE%20%D1%80%D0%B0%D0%B9%D0%BE%D0%BD%D0%B0.docx" \l "P3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Информац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использовании недвижимого имущества муниципальным учреждением согласно приложению 3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Копии документов технической инвентаризации (поэтажный план и экспликация) на объект недвижимого имущества, предполагаемого к передаче и заключению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авоустанавливающие документы муниципального учреждения на объект недвижимого имущества, предполагаемого к передаче и заключению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1"/>
      <w:bookmarkEnd w:id="1"/>
      <w:r>
        <w:rPr>
          <w:rFonts w:cs="Times New Roman" w:ascii="Times New Roman" w:hAnsi="Times New Roman"/>
          <w:sz w:val="24"/>
          <w:szCs w:val="24"/>
        </w:rPr>
        <w:t>3.1.7. Копию свидетельства о государственной регистрации права на недвижимое имущ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ляемые документы заверяются руководителем (лицом, исполняющим его обязанности) или заместителем руководителя, уполномоченным на основании доверенности муниципального учреждения, и представляются в прошитом, пронумерованном и скрепленном печатью ви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представление неполной или недостоверной информации руководитель муниципального учреждения несет персональную ответствен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тавленные муниципальным учреждением документы передаются Учредителем данного муниципального учреждения в Комиссию, которая обеспечивает их рассмотрение в течение 15 дней со дня их получ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/>
      </w:pPr>
      <w:r>
        <w:rPr/>
        <w:t>4. Порядок проведения экспертной оценк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ледствия принятия решения заключения договора и передачи имущества, закрепленного за муниципальным учреждением оцениваются по совокупности следующих критериев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родолжения оказания социальных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предоставляемых с использованием объекта социальной инфраструктуры, предлагаемого к передаче в рамках заключения договоров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оказания услуг детям в целях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в объеме, не менее чем объем таких услуг, предоставляемых с использованием объекта социальной инфраструктуры, предлагаемого сдаче в аренду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эффективного баланса финансовых результатов и издержек при получении планируемого результата (в случае заключения договора аренды)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 результатам рассмотрения представленных муниципальным учреждением документов Комиссия принимает одно из следующих решений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заключения договора и передаче имущества ввиду отсутствия условий ухудшени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заключения договора и передаче имущества ввиду наличия условий ухудшени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Комиссия принимает решение об отказе в проведении экспертной оценки в следующих случаях: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чреждение не представило полный пакет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F:%5C%D0%9F%D0%9E%D0%9B%D0%9E%D0%96%D0%95%D0%9D%D0%98%D0%95%20%D0%90%D0%BB%D0%B8%D0%BA%D0%BE%D0%B2%D1%81%D0%BA%D0%BE%D0%B3%D0%BE%20%D1%80%D0%B0%D0%B9%D0%BE%D0%BD%D0%B0.docx" \l "P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пунктами 3.1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F:%5C%D0%9F%D0%9E%D0%9B%D0%9E%D0%96%D0%95%D0%9D%D0%98%D0%95%20%D0%90%D0%BB%D0%B8%D0%BA%D0%BE%D0%B2%D1%81%D0%BA%D0%BE%D0%B3%D0%BE%20%D1%80%D0%B0%D0%B9%D0%BE%D0%BD%D0%B0.docx" \l "P1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3.1.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учреждение не является объектом социальной инфраструктуры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оведении экспертной оценки принимается Комиссией в течение 5 дней со дня получения документов.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экспертной оценки</w:t>
      </w:r>
    </w:p>
    <w:p>
      <w:pPr>
        <w:pStyle w:val="ConsPlusNormal"/>
        <w:bidi w:val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заключения договора аренды</w:t>
      </w:r>
    </w:p>
    <w:p>
      <w:pPr>
        <w:pStyle w:val="ConsPlusNormal"/>
        <w:bidi w:val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в безвозмездное</w:t>
      </w:r>
    </w:p>
    <w:p>
      <w:pPr>
        <w:pStyle w:val="ConsPlusNormal"/>
        <w:bidi w:val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имущества, закрепленного</w:t>
      </w:r>
    </w:p>
    <w:p>
      <w:pPr>
        <w:pStyle w:val="ConsPlusNormal"/>
        <w:bidi w:val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ами социальной инфраструктуры</w:t>
      </w:r>
    </w:p>
    <w:p>
      <w:pPr>
        <w:pStyle w:val="ConsPlusNormal"/>
        <w:bidi w:val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на территории города Новочебоксарска  Чувашской Республик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43"/>
      <w:bookmarkEnd w:id="2"/>
      <w:r>
        <w:rPr>
          <w:rFonts w:cs="Times New Roman" w:ascii="Times New Roman" w:hAnsi="Times New Roman"/>
          <w:sz w:val="24"/>
          <w:szCs w:val="24"/>
        </w:rPr>
        <w:t>Экспертная оцен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заключения договора аренды и предост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 имущества, закреплен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ами социальной инфраструктуры для дете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Новочебоксарска Чувашской Республик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 экспертной  оценки  последствий  заключения договоров аренды (предоставления в безвозмездное пользование) муниципальными учреждениями   города Новочебоксарска Чувашской Республики, являющимися объектами социальной инфраструктуры для детей, в составе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 ФИО, занимаемая должность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- ФИО, занимаемая должность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ФИО, занимаемые должности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экспертизу  оценки  последствий  заключения  договора  аренды (предоставления   в  безвозмездное   пользование),    заключаем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объектом социальной инфраструктуры для детей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экспертизы установлено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го учреж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учреждения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значение муниципального учреж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ализация образовательных  программ   на   уровнях   (для образовательных   организаций и организаций дополнительного образования детей): ___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школьного, начального общего, основного общего, среднего общего образования и программ дополнительного образования)</w:t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Учредитель: _____________________________________________________</w:t>
      </w:r>
    </w:p>
    <w:p>
      <w:pPr>
        <w:pStyle w:val="ConsPlusNonformat"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оустанавливающие документы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Устав муниципального учрежден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утвержден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государственной регистрации юридического лица №_______________________________ от 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Дата постройки муниципального учреждения: _______________________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Цель мероприяти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ача в аренду/передача по договору безвозмездного пользования)</w:t>
      </w:r>
    </w:p>
    <w:p>
      <w:pPr>
        <w:pStyle w:val="ConsPlusNonformat"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Цель заключения договора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рговля канцтоварами, ксерокопирование, реализация учебной литературы, организация учебного процесса, общественного питания и др. цели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рок предоставления по договору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месяцев, лет и т.д. с даты заключения договора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ремя использования объекта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углосуточное или почасовое с указанием конкретного времени использования, например с 18.00 до 20.00, и количества часов в день, неделю или месяц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нтингент обучающихся (воспитанников)  (для  образовательных организаций и организаций дополнительного образования детей): _____ чел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акторы, влияющие на принятие решения о передаче объекта по договору аренду (по договору безвозмездного пользования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кторы, которые легли в основу принятия решения Комиссией о передаче объекта по договору аренды или безвозмездного пользования)</w:t>
      </w:r>
    </w:p>
    <w:p>
      <w:pPr>
        <w:pStyle w:val="ConsPlusNonformat"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оследствия  передачи  объекта  по  договору аренды (безвозмездного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предполагаемые последствия передачи муниципальным учреждением объекта в аренду или по договору безвозмездного пользования, определяется возможность наступления отрицательных последствий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руководствуясь тем, что предлагаемые к сдаче в аренду, предоставления по договорам безвозмездного пользования помещения не задействованы в учебно-воспитательном процессе и являются нежилыми, то есть не ухудшают условия образовательного процесса)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 проведя  экспертную  оценку  последствий заключения договора аренды       (предоставления  в  безвозмездное  пользовани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учреждения)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 объектом  социальной  инфраструктуры для детей, пришла в к выводу: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в аренду (предоставления   в   безвозмездное   пользование) помещения(ий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_________ кв. м возможна (не возможна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_______________/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/___________________________________/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/___________________________________/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/___________________________________/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/___________________________________/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/___________________________________/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/___________________________________/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(Ф.И.О.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экспертной оценк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заключения договора аренды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в безвозмездно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имущества, закрепленн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ъектами социальной инфраструктуры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на территор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tabs>
          <w:tab w:val="clear" w:pos="708"/>
          <w:tab w:val="left" w:pos="5325" w:leader="none"/>
          <w:tab w:val="right" w:pos="935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Комиссии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289"/>
      <w:bookmarkStart w:id="4" w:name="P289"/>
      <w:bookmarkEnd w:id="4"/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оведении экспертной оценк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заключения договора аренды (предоставл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возмездное пользование имущества), закреплен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 4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24.07.1998 года № 124-ФЗ "Об основных гарантиях прав ребенка в Российской  Федерации" направляем необходимые документы  для  проведения экспертной  комиссией  оценки  последствий  заключения  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(предоставления в безвозмездное пользование имущества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еречень  предполагаемых  к  сдаче  в  аренду (заключению договоров безвозмездного  пользования)  помещений  с указанием краткой характеристики (площади,  адреса  места  расположения,  типа помещения, статуса здания) на_____ л.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информация  об  использовании  недвижимого  имущества муниципальным учреждением на _____ л.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пии  документов  технической  инвентаризации  (поэтажный  план  и экспликация)  на объект недвижимого имущества, предполагаемого к передаче в аренду (заключению договоров безвозмездного пользования), на _____ л.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авоустанавливающие  документы муниципального учреждения на объект недвижимого имущества, предполагаемого к передаче в аренду, на _____ л.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копия   свидетельства   о  государственной  регистрации  права  на недвижимое имущество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ение муниципального учреждения о возможности передачи в аренду объекта недвижимого имущества на _____ л.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копия  протокола  заседания  коллегиального  органа  муниципального учреждения на _____ 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/_______________/__________________________/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       (подпись)             (Ф.И.О.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 или лица его замещающего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510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bidi w:val="0"/>
        <w:ind w:left="510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экспертной оценки последствий заключения договора аренды и предоставления в безвозмездное пользование имущества, закрепленного за объектами социальной инфраструктуры для детей на территории города Новочебоксарска Чувашской Республики</w:t>
      </w:r>
    </w:p>
    <w:p>
      <w:pPr>
        <w:pStyle w:val="ConsPlusNormal"/>
        <w:bidi w:val="0"/>
        <w:ind w:left="510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337"/>
      <w:bookmarkStart w:id="6" w:name="P337"/>
      <w:bookmarkEnd w:id="6"/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недвижимого имущества, закреплен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Общая площадь помещений, закрепленных за муниципальным учреждением: ___________________ (кв. м)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лощадь помещений, переданных в (аренду, безвозмездное пользование) по заключенным ранее договорам: ___________________ (кв. м)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лощадь  помещений,  планируемых  к передаче в ____________________ (аренду, безвозмездное пользование): ___________________ (кв. м), из них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учебные помещения: ___________________ (кв. м)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креации: ___________________ (кв. м)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портивные залы и спортивные помещения: ___________________ (кв. м)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рочие помещения: ___________________ (кв. м);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Итого: ___________________ (кв. м)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цент передаваемых в ______________________ (аренду, безвозмездно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)  от  общей  площади  закрепленных за муниципальным учреждением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: ______%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___/_______________/__________________________/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                                              (подпись)                                        (Ф.И.О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ица его замещающего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E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right="0" w:hanging="720"/>
      <w:jc w:val="both"/>
      <w:outlineLvl w:val="5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Основной текст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2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Подпись Знак"/>
    <w:qFormat/>
    <w:rPr>
      <w:rFonts w:ascii="TimesET;Courier New" w:hAnsi="TimesET;Courier New" w:eastAsia="Times New Roman" w:cs="TimesET;Courier New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1">
    <w:name w:val="Основной текст (6)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b/>
      <w:bCs/>
      <w:color w:val="000080"/>
    </w:rPr>
  </w:style>
  <w:style w:type="character" w:styleId="Style22">
    <w:name w:val="Заголовок чужого сообщения"/>
    <w:qFormat/>
    <w:rPr>
      <w:b/>
      <w:bCs/>
      <w:color w:val="FF0000"/>
    </w:rPr>
  </w:style>
  <w:style w:type="character" w:styleId="Style23">
    <w:name w:val="Найденные слова"/>
    <w:qFormat/>
    <w:rPr>
      <w:b/>
      <w:bCs/>
      <w:color w:val="000080"/>
    </w:rPr>
  </w:style>
  <w:style w:type="character" w:styleId="Style24">
    <w:name w:val="Не вступил в силу"/>
    <w:qFormat/>
    <w:rPr>
      <w:b/>
      <w:bCs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b/>
      <w:bCs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/>
      <w:bCs/>
      <w:strike/>
      <w:color w:val="808000"/>
    </w:rPr>
  </w:style>
  <w:style w:type="character" w:styleId="SubtitleChar">
    <w:name w:val="Subtitle Char"/>
    <w:qFormat/>
    <w:rPr>
      <w:rFonts w:eastAsia="Times New Roman"/>
      <w:b/>
      <w:bCs/>
      <w:i/>
      <w:iCs/>
      <w:sz w:val="28"/>
      <w:szCs w:val="28"/>
      <w:lang w:val="ru-RU"/>
    </w:rPr>
  </w:style>
  <w:style w:type="character" w:styleId="12">
    <w:name w:val="Основной текст 1 Знак"/>
    <w:qFormat/>
    <w:rPr>
      <w:rFonts w:ascii="Arial" w:hAnsi="Arial" w:cs="Arial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нак Знак1"/>
    <w:qFormat/>
    <w:rPr>
      <w:sz w:val="16"/>
      <w:szCs w:val="16"/>
      <w:lang w:val="ru-RU"/>
    </w:rPr>
  </w:style>
  <w:style w:type="character" w:styleId="Style31">
    <w:name w:val="мой Знак"/>
    <w:qFormat/>
    <w:rPr>
      <w:rFonts w:eastAsia="MS Mincho;ＭＳ 明朝"/>
      <w:sz w:val="24"/>
      <w:szCs w:val="24"/>
      <w:lang w:val="ru-RU"/>
    </w:rPr>
  </w:style>
  <w:style w:type="character" w:styleId="Style32">
    <w:name w:val="Знак Знак"/>
    <w:qFormat/>
    <w:rPr>
      <w:sz w:val="24"/>
      <w:szCs w:val="24"/>
      <w:lang w:val="ru-RU"/>
    </w:rPr>
  </w:style>
  <w:style w:type="character" w:styleId="Style33">
    <w:name w:val="Подзаголово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34">
    <w:name w:val="Шапка Знак"/>
    <w:qFormat/>
    <w:rPr>
      <w:rFonts w:ascii="Arial" w:hAnsi="Arial" w:eastAsia="Times New Roman" w:cs="Arial"/>
      <w:i/>
      <w:iCs/>
      <w:lang w:val="en-US"/>
    </w:rPr>
  </w:style>
  <w:style w:type="character" w:styleId="StrongEmphasis">
    <w:name w:val="Strong"/>
    <w:qFormat/>
    <w:rPr>
      <w:b/>
      <w:bCs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14">
    <w:name w:val="Текст сноски Знак1"/>
    <w:qFormat/>
    <w:rPr/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Знак Знак2"/>
    <w:qFormat/>
    <w:rPr>
      <w:sz w:val="26"/>
      <w:lang w:val="ru-RU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cs="Times New Roman"/>
      <w:u w:val="none"/>
    </w:rPr>
  </w:style>
  <w:style w:type="character" w:styleId="25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left="0" w:right="0" w:firstLine="696"/>
      <w:jc w:val="both"/>
    </w:pPr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240" w:after="0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7">
    <w:name w:val="Цитата"/>
    <w:basedOn w:val="Normal"/>
    <w:qFormat/>
    <w:pPr>
      <w:tabs>
        <w:tab w:val="clear" w:pos="708"/>
        <w:tab w:val="left" w:pos="1260" w:leader="none"/>
      </w:tabs>
      <w:autoSpaceDE w:val="false"/>
      <w:spacing w:before="0" w:after="120"/>
      <w:ind w:left="-108" w:right="-108" w:hanging="0"/>
      <w:jc w:val="both"/>
    </w:pPr>
    <w:rPr>
      <w:b/>
      <w:bCs/>
      <w:kern w:val="2"/>
      <w:sz w:val="26"/>
      <w:szCs w:val="26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ignature">
    <w:name w:val="Signature"/>
    <w:basedOn w:val="Normal"/>
    <w:pPr/>
    <w:rPr>
      <w:rFonts w:ascii="TimesET;Courier New" w:hAnsi="TimesET;Courier New" w:cs="TimesET;Courier New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Обычный (веб)"/>
    <w:basedOn w:val="Normal"/>
    <w:qFormat/>
    <w:pPr/>
    <w:rPr/>
  </w:style>
  <w:style w:type="paragraph" w:styleId="Style5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rFonts w:eastAsia="Calibri"/>
      <w:sz w:val="28"/>
      <w:szCs w:val="28"/>
      <w:shd w:fill="FFFFFF" w:val="clear"/>
      <w:lang w:val="en-US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  <w:szCs w:val="26"/>
    </w:rPr>
  </w:style>
  <w:style w:type="paragraph" w:styleId="Style5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sz w:val="24"/>
      <w:szCs w:val="24"/>
      <w:lang w:val="ru-RU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58"/>
    <w:next w:val="Normal"/>
    <w:qFormat/>
    <w:pPr/>
    <w:rPr>
      <w:rFonts w:ascii="Arial" w:hAnsi="Arial" w:cs="Arial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60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4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71">
    <w:name w:val="Оглавление"/>
    <w:basedOn w:val="Style4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74">
    <w:name w:val="Примечание."/>
    <w:basedOn w:val="Style44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Центрированный (таблица)"/>
    <w:basedOn w:val="Style41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</w:rPr>
  </w:style>
  <w:style w:type="paragraph" w:styleId="Style80">
    <w:name w:val="мой"/>
    <w:basedOn w:val="Normal"/>
    <w:qFormat/>
    <w:pPr>
      <w:ind w:left="0" w:right="0"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left="0" w:right="0" w:firstLine="851"/>
      <w:jc w:val="both"/>
      <w:textAlignment w:val="baseline"/>
    </w:pPr>
    <w:rPr>
      <w:b/>
      <w:bCs/>
      <w:sz w:val="28"/>
      <w:szCs w:val="28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0" w:after="420"/>
      <w:ind w:left="200" w:right="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Style81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2"/>
    </w:rPr>
  </w:style>
  <w:style w:type="paragraph" w:styleId="Style82">
    <w:name w:val="Таблица Боковик"/>
    <w:basedOn w:val="Style81"/>
    <w:qFormat/>
    <w:pPr>
      <w:ind w:left="142" w:right="0" w:hanging="142"/>
      <w:jc w:val="left"/>
    </w:pPr>
    <w:rPr/>
  </w:style>
  <w:style w:type="paragraph" w:styleId="Style83">
    <w:name w:val="текст сноски"/>
    <w:basedOn w:val="Normal"/>
    <w:qFormat/>
    <w:pPr>
      <w:ind w:left="0" w:right="0" w:firstLine="709"/>
      <w:jc w:val="both"/>
    </w:pPr>
    <w:rPr>
      <w:sz w:val="22"/>
      <w:szCs w:val="22"/>
    </w:rPr>
  </w:style>
  <w:style w:type="paragraph" w:styleId="Style8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  <w:sz w:val="20"/>
      <w:szCs w:val="20"/>
      <w:lang w:val="en-US"/>
    </w:rPr>
  </w:style>
  <w:style w:type="paragraph" w:styleId="Style85">
    <w:name w:val="Таблица"/>
    <w:basedOn w:val="Style84"/>
    <w:qFormat/>
    <w:pPr>
      <w:spacing w:lineRule="exact" w:line="220" w:before="0" w:after="0"/>
    </w:pPr>
    <w:rPr>
      <w:i w:val="false"/>
      <w:iCs w:val="false"/>
    </w:rPr>
  </w:style>
  <w:style w:type="paragraph" w:styleId="28">
    <w:name w:val="Таблотст2"/>
    <w:basedOn w:val="Style85"/>
    <w:qFormat/>
    <w:pPr>
      <w:ind w:left="170" w:right="0" w:hanging="0"/>
    </w:pPr>
    <w:rPr/>
  </w:style>
  <w:style w:type="paragraph" w:styleId="N2">
    <w:name w:val="ТаблотсN2"/>
    <w:basedOn w:val="Style85"/>
    <w:qFormat/>
    <w:pPr>
      <w:widowControl w:val="false"/>
      <w:spacing w:lineRule="auto" w:line="216"/>
      <w:ind w:left="85" w:right="0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right="0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86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87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Style88">
    <w:name w:val="Таблица Шапка"/>
    <w:basedOn w:val="Style81"/>
    <w:qFormat/>
    <w:pPr>
      <w:spacing w:before="80" w:after="80"/>
      <w:jc w:val="center"/>
    </w:pPr>
    <w:rPr>
      <w:i/>
      <w:iCs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Normal"/>
    <w:qFormat/>
    <w:pPr>
      <w:jc w:val="center"/>
    </w:pPr>
    <w:rPr>
      <w:b/>
      <w:bCs/>
      <w:caps/>
      <w:sz w:val="18"/>
      <w:szCs w:val="18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Calibri" w:cs="Courier New"/>
      <w:sz w:val="16"/>
      <w:szCs w:val="16"/>
    </w:rPr>
  </w:style>
  <w:style w:type="paragraph" w:styleId="Style9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2"/>
    </w:rPr>
  </w:style>
  <w:style w:type="paragraph" w:styleId="Style94">
    <w:name w:val="кцТекст"/>
    <w:basedOn w:val="Normal"/>
    <w:qFormat/>
    <w:pPr>
      <w:ind w:left="0" w:right="0" w:firstLine="708"/>
      <w:jc w:val="both"/>
    </w:pPr>
    <w:rPr/>
  </w:style>
  <w:style w:type="paragraph" w:styleId="Style9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right="0" w:hanging="360"/>
      <w:jc w:val="both"/>
    </w:pPr>
    <w:rPr/>
  </w:style>
  <w:style w:type="paragraph" w:styleId="19">
    <w:name w:val="Абзац списка1"/>
    <w:basedOn w:val="Normal"/>
    <w:qFormat/>
    <w:pPr>
      <w:ind w:left="720" w:right="0" w:hanging="0"/>
    </w:pPr>
    <w:rPr/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left="0" w:right="0" w:firstLine="900"/>
      <w:jc w:val="both"/>
    </w:pPr>
    <w:rPr>
      <w:sz w:val="26"/>
      <w:szCs w:val="26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21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96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7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sz w:val="26"/>
      <w:szCs w:val="20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141">
    <w:name w:val="Обычный + 14 пт"/>
    <w:basedOn w:val="TextBodyIndent"/>
    <w:qFormat/>
    <w:pPr>
      <w:spacing w:before="0" w:after="0"/>
      <w:ind w:left="0" w:right="0" w:firstLine="601"/>
      <w:jc w:val="both"/>
    </w:pPr>
    <w:rPr>
      <w:sz w:val="28"/>
      <w:szCs w:val="28"/>
    </w:rPr>
  </w:style>
  <w:style w:type="paragraph" w:styleId="21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55CB34A0195155D7C39541A90321246B81BD461D21A1A188222412D1A9FC10BD56A72593513C5D5F103F373F27ADF7476D8BFAs2c9O" TargetMode="External"/><Relationship Id="rId5" Type="http://schemas.openxmlformats.org/officeDocument/2006/relationships/hyperlink" Target="consultantplus://offline/ref=C955CB34A0195155D7C39541A90321246B80BC4B1A22A1A188222412D1A9FC10BD56A72C965A6D05124E66677B6CA1F759718AF937FCD459s7c6O" TargetMode="External"/><Relationship Id="rId6" Type="http://schemas.openxmlformats.org/officeDocument/2006/relationships/hyperlink" Target="consultantplus://offline/ref=C955CB34A0195155D7C39541A90321246B81BD461D21A1A188222412D1A9FC10BD56A72593513C5D5F103F373F27ADF7476D8BFAs2c9O" TargetMode="External"/><Relationship Id="rId7" Type="http://schemas.openxmlformats.org/officeDocument/2006/relationships/hyperlink" Target="consultantplus://offline/ref=C955CB34A0195155D7C39541A90321246B81BD461D21A1A188222412D1A9FC10BD56A72593513C5D5F103F373F27ADF7476D8BFAs2c9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9:00Z</dcterms:created>
  <dc:creator>User</dc:creator>
  <dc:description/>
  <dc:language>en-US</dc:language>
  <cp:lastModifiedBy/>
  <cp:lastPrinted>1995-11-21T17:41:00Z</cp:lastPrinted>
  <dcterms:modified xsi:type="dcterms:W3CDTF">2020-12-03T11:59:22Z</dcterms:modified>
  <cp:revision>3</cp:revision>
  <dc:subject/>
  <dc:title/>
</cp:coreProperties>
</file>