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20"/>
        <w:gridCol w:w="3828"/>
      </w:tblGrid>
      <w:tr>
        <w:trPr>
          <w:trHeight w:val="1704" w:hRule="atLeast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Cs w:val="26"/>
                <w:lang w:eastAsia="en-US"/>
              </w:rPr>
              <w:t>ЙЫШЁН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76"/>
              <w:ind w:left="53" w:hanging="0"/>
              <w:rPr>
                <w:lang w:eastAsia="en-US"/>
              </w:rPr>
            </w:pPr>
            <w:r>
              <w:rPr>
                <w:lang w:val="en-US" w:eastAsia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78.75pt" filled="f" o:ole="">
                  <v:imagedata r:id="rId3" o:title=""/>
                </v:shape>
                <o:OLEObject Type="Embed" ProgID="" ShapeID="ole_rId2" DrawAspect="Content" ObjectID="_1569209335" r:id="rId2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WW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/>
        <w:t xml:space="preserve">22.05.2020_ № _525_______ </w:t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3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 xml:space="preserve">Об утверждении правил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пользования троллейбусами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в </w:t>
            </w:r>
            <w:r>
              <w:rPr>
                <w:b/>
                <w:sz w:val="26"/>
                <w:szCs w:val="26"/>
              </w:rPr>
              <w:t xml:space="preserve">городе Новочебоксарск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left="0" w:firstLine="567"/>
        <w:contextualSpacing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08.11.2007 № 259-ФЗ «Устав автомобильного транспорта и городского наземного электрического транспорта», Законом Чувашской Республики от 29.12.2003 № 48 «Об организации перевозок пассажиров и багажа автомобильным транспортом и городским наземным электрическим транспортом в Чувашской Республике, </w:t>
      </w:r>
      <w:r>
        <w:rPr>
          <w:color w:val="000000"/>
          <w:sz w:val="26"/>
          <w:szCs w:val="26"/>
        </w:rPr>
        <w:t>руководствуясь статьей  37.1, 43 Устава города Новочебоксарска,</w:t>
      </w:r>
      <w:r>
        <w:rPr>
          <w:sz w:val="26"/>
          <w:szCs w:val="26"/>
        </w:rPr>
        <w:t xml:space="preserve"> администрация города Новочебоксарска Чувашской Республики п о с т а н о в л я е 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Cs/>
          <w:spacing w:val="-10"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правила пользования троллейбусами в городе Новочебоксарске Чувашской Республик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sz w:val="26"/>
          <w:szCs w:val="26"/>
        </w:rPr>
      </w:pPr>
      <w:r>
        <w:rPr>
          <w:bCs/>
          <w:spacing w:val="-10"/>
          <w:sz w:val="26"/>
          <w:szCs w:val="26"/>
        </w:rPr>
        <w:t>2.</w:t>
      </w:r>
      <w:r>
        <w:rPr>
          <w:sz w:val="26"/>
          <w:szCs w:val="26"/>
        </w:rPr>
        <w:t xml:space="preserve"> Сектору пресс-службы администрации города Новочебоксарска опубликовать настоящее постановление в средствах массовой информации и разместить на официальном сайте города Новочебоксарска в сети Интернет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6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  <w:tab/>
              <w:tab/>
              <w:tab/>
              <w:tab/>
              <w:tab/>
              <w:tab/>
              <w:t xml:space="preserve">                    О.В. Чепрасова</w:t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о вопросам градостроительства, ЖКХ и инфраструктуры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________________ А.Г. Фадеев                          «___»__________2020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________________ М.А. Кузьмин                       «___»__________2020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before="0" w:after="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before="0" w:after="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Начальник Управления городского хозяй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________________ А.В. Маркиданов                  «___»__________2020 г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Начальник отдела дорожной деятельности и транспорт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я городского хозяй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________________ В.Н. Артюков                        «___»__________2020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before="0" w:after="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before="0" w:after="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spacing w:before="0" w:after="0"/>
        <w:ind w:left="567" w:hanging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а Новочебоксарск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2.05.2020_   №   525_______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пользования троллейбусами в городе Новочебоксарск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Настоящие Правила устанавливают порядок пользования городским пассажирским электрическим транспортом (троллейбусами) и призваны способствовать повышению качества обслуживания пассажиров, а также обеспечению рациональной организации и безопасности пассажирских перевозок в городе Новочебоксарск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РАВА И ОБЯЗАННОСТИ ВОДИТЕЛЯ ТРОЛЛЕЙБУСА И  </w:t>
      </w:r>
      <w:r>
        <w:rPr>
          <w:b/>
          <w:bCs/>
          <w:spacing w:val="-3"/>
        </w:rPr>
        <w:t xml:space="preserve">КОНДУКТОР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1429" w:hanging="720"/>
        <w:jc w:val="both"/>
        <w:rPr/>
      </w:pPr>
      <w:r>
        <w:rPr>
          <w:spacing w:val="-1"/>
        </w:rPr>
        <w:t>1.1. Водитель троллейбуса и кондуктор имеют право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/>
        <w:t>- ограничивать посадку пассажиров в зависимости от наполнения салона троллейбуса. В целях пожарной безопасности, безопасной перевозки пассажиров и визуального наблюдения водителем за заполнением салона пассажирами, подножки дверей входа и выхода должны быть свободным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/>
        <w:t>- при выявлении пассажира, находящегося в салоне троллейбуса в оскорбляющем человеческое достоинство состоянии, затевающего скандал (драку) или отказывающегося оплатить проезд, попросить освободить салон троллейбуса на ближайшей остановке. При отказе нарушителя освободить салон троллейбуса вызвать наряд полиц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/>
        <w:t>- отказать пассажиру в провозе ручной клади, если ее размещение в транспортном средстве препятствует входу пассажиров в троллейбус, выходу пассажиров из троллейбус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/>
        <w:t>- проводить проверку оплаты проезда пассажирами, при отсутствии билета потребовать оплаты проезда или высадить пассажира с троллейбу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spacing w:val="-1"/>
        </w:rPr>
        <w:t>1.2. Водитель троллейбуса и кондуктор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ивать безопасную перевозку пассажи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блюдать график движения и установленный маршрут следования троллейбуса, за исключением нештат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являть заботу о пассажирах, быть внимательными и предупредительными к н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ивать своевременный прием оплаты проезда и провоза ручной клади и выдать пассажиру контрольный билет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/>
        <w:t>- приводить в движение троллейбус только при полностью закрытых дверях салон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/>
        <w:t>- правильно и четко объявлять пассажирам названия каждого остановочного пункта и следующего за ним, а при изменении маршрута объявить об этом на каждой остановк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/>
        <w:t>- обращать особое внимание на пассажиров, имеющих ручную кладь (портфели, кейсы, дорожные сумки и т.д.) и систематически напоминать пассажирам о мерах безопасности (объявлять по громкой связи: «Не забывайте свои вещи в салоне троллейбуса»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 xml:space="preserve">- при обнаружении в салоне троллейбуса забытых вещей, посторонних предметов, документов, денег и других ценностей действовать согласно «Инструкции о профилактических мерах и действиях при возникновении угрозы или совершения террористического акта в троллейбусах» или «Инструкции по сдаче и хранению потерянных или забытых вещей в троллейбусе», утвержденные Новочебоксарским МУП троллейбусного транспорта г.Новочебоксарска Чувашской Республики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/>
        <w:t>- следить за порядком и чистотой в салоне троллейбус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spacing w:val="-1"/>
        </w:rPr>
        <w:t xml:space="preserve">- пересаживать пассажиров с сошедшего с линии по неисправности </w:t>
      </w:r>
      <w:r>
        <w:rPr/>
        <w:t>троллейбуса на последующий по одноименному троллейбусному маршруту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 xml:space="preserve">- при возникновении пожара или дорожно-транспортного происшествия, связанного с троллейбусом, не допускать паники пассажиров и обеспечить первоочередную эвакуацию пассажиров из салона через все двери; при неисправности дверей, эвакуацию производить через аварийное окно, расположенное напротив средней двери - выдернув шнур и выдавив окно или разбив любое окно острым предметом (железным ободком сумки, острием зонта, каблуком обуви). </w:t>
      </w:r>
      <w:r>
        <w:rPr>
          <w:spacing w:val="-1"/>
        </w:rPr>
        <w:t xml:space="preserve">В первую очередь дать покинуть салон детям, престарелым пассажирам </w:t>
      </w:r>
      <w:r>
        <w:rPr/>
        <w:t>и беременным женщина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spacing w:val="-1"/>
        </w:rPr>
      </w:pPr>
      <w:r>
        <w:rPr>
          <w:spacing w:val="-1"/>
        </w:rPr>
        <w:t>1.3. Водителю троллейбуса и кондуктору запреща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spacing w:val="-1"/>
        </w:rPr>
      </w:pPr>
      <w:r>
        <w:rPr>
          <w:spacing w:val="-1"/>
        </w:rPr>
        <w:t>- курить в троллейбус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spacing w:val="-1"/>
        </w:rPr>
      </w:pPr>
      <w:r>
        <w:rPr>
          <w:spacing w:val="-1"/>
        </w:rPr>
        <w:t>- включать громкую музык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spacing w:val="-1"/>
        </w:rPr>
      </w:pPr>
      <w:r>
        <w:rPr>
          <w:spacing w:val="-1"/>
        </w:rPr>
        <w:t>- размещать в троллейбусе вещи или предметы, загрязняющие салон транспортного средства и одежду пассажир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РЯДОК ВХОДА И ВЫХОДА ПАССАЖИР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12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17"/>
        </w:rPr>
      </w:pPr>
      <w:r>
        <w:rPr/>
        <w:t>2.1. Вход пассажиров в салон троллейбуса и выход из него разрешается только на остановочных пунктах маршрута после полной остановки троллейбуса и открытых двер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17"/>
        </w:rPr>
      </w:pPr>
      <w:r>
        <w:rPr/>
        <w:t xml:space="preserve">2.2. Пассажиры обязаны соблюдать очередность при входе в салон троллейбуса и выхода из него. После выхода пассажиров, разрешается вход через среднюю и заднюю двери, кроме пере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1134" w:leader="none"/>
        </w:tabs>
        <w:autoSpaceDE w:val="false"/>
        <w:ind w:left="709" w:hanging="0"/>
        <w:jc w:val="both"/>
        <w:rPr>
          <w:spacing w:val="-17"/>
        </w:rPr>
      </w:pPr>
      <w:r>
        <w:rPr>
          <w:spacing w:val="-1"/>
        </w:rPr>
        <w:t>2.3. Вход через переднюю дверь в порядке исключения разреш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</w:t>
      </w:r>
      <w:r>
        <w:rPr>
          <w:spacing w:val="-1"/>
        </w:rPr>
        <w:t>пассажирам с детьми дошкольного возрас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- детям в возрасте до 10 л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- лицам престарелого возрас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- беременным женщин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2"/>
        </w:rPr>
      </w:pPr>
      <w:r>
        <w:rPr>
          <w:spacing w:val="-2"/>
        </w:rPr>
        <w:t>- инвалид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работникам городского электрического транспорта при исполнении </w:t>
      </w:r>
      <w:r>
        <w:rPr>
          <w:bCs/>
        </w:rPr>
        <w:t>ими</w:t>
      </w:r>
      <w:r>
        <w:rPr>
          <w:b/>
          <w:bCs/>
        </w:rPr>
        <w:t xml:space="preserve"> </w:t>
      </w:r>
      <w:r>
        <w:rPr/>
        <w:t>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4. Передние 8 мест в салоне троллейбуса предназначены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/>
        <w:t xml:space="preserve">пассажиров с детьми, беременных женщин, инвалидов </w:t>
      </w:r>
      <w:r>
        <w:rPr>
          <w:bCs/>
        </w:rPr>
        <w:t>и лиц</w:t>
      </w:r>
      <w:r>
        <w:rPr>
          <w:b/>
          <w:bCs/>
        </w:rPr>
        <w:t xml:space="preserve"> </w:t>
      </w:r>
      <w:r>
        <w:rPr/>
        <w:t>престарелого возрас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3"/>
        </w:rPr>
        <w:t xml:space="preserve">УСЛОВИЯ ПРОЕЗДА ПАССАЖИРОВ </w:t>
      </w:r>
      <w:r>
        <w:rPr>
          <w:b/>
          <w:bCs/>
          <w:spacing w:val="-2"/>
        </w:rPr>
        <w:t>И ПРОВОЗА БАГАЖА</w:t>
      </w:r>
    </w:p>
    <w:p>
      <w:pPr>
        <w:pStyle w:val="Normal"/>
        <w:shd w:fill="FFFFFF" w:val="clear"/>
        <w:ind w:left="112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09"/>
        <w:jc w:val="both"/>
        <w:rPr/>
      </w:pPr>
      <w:r>
        <w:rPr/>
        <w:t>3.1. Проезд пассажиров по троллейбусным маршрутам осуществляется по бил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09"/>
        <w:jc w:val="both"/>
        <w:rPr/>
      </w:pPr>
      <w:r>
        <w:rPr/>
        <w:t>3.2. Оплата проезда производится путем приобретения у кондуктора или водителя троллейбуса разового печатного билета (наличными средствами) в соответствии с действующими тарифами и путем списания денежных средств с транспортных ка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09"/>
        <w:jc w:val="both"/>
        <w:rPr/>
      </w:pPr>
      <w:r>
        <w:rPr/>
        <w:t>3.3. К оплате за проезд принимаются исправные, пополненные денежными средствами транспортные и банковские ка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09"/>
        <w:jc w:val="both"/>
        <w:rPr>
          <w:spacing w:val="-15"/>
        </w:rPr>
      </w:pPr>
      <w:r>
        <w:rPr/>
        <w:t>3.4. Не оплатившим стоимость проезда считается пассажи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>
          <w:spacing w:val="-15"/>
        </w:rPr>
        <w:t xml:space="preserve">- </w:t>
      </w:r>
      <w:r>
        <w:rPr/>
        <w:t xml:space="preserve">вошедший в салон троллейбуса и до следующей после посадки остановки не купивший контрольный билет, не предъявивший при проверке билет, месячный </w:t>
      </w:r>
      <w:r>
        <w:rPr>
          <w:spacing w:val="-1"/>
        </w:rPr>
        <w:t>проездной билет или документ на право бесплатного проезда зарегистрированный в терминале кондуктора (водителя) т.е. без соответствующего чек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>
          <w:spacing w:val="-15"/>
        </w:rPr>
        <w:t xml:space="preserve">- </w:t>
      </w:r>
      <w:r>
        <w:rPr/>
        <w:t>проезжающий с недействительным проездным документом (неисправная транспортная карта, транспортная или банковская карта с истекшим сроком годности или находящаяся в стоп-листе, транспортная  или банковская карта с недостаточным количеством денежных средст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>
          <w:spacing w:val="-15"/>
        </w:rPr>
        <w:t xml:space="preserve">- </w:t>
      </w:r>
      <w:r>
        <w:rPr/>
        <w:t>проезжающий по проездному билету длительного пользования, приобретенному в другом городе;</w:t>
      </w:r>
      <w:bookmarkStart w:id="2" w:name="sub_1835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5"/>
        </w:rPr>
        <w:t xml:space="preserve">- </w:t>
      </w:r>
      <w:r>
        <w:rPr/>
        <w:t>предъявивший ранее использованный билет</w:t>
      </w:r>
      <w:bookmarkEnd w:id="2"/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jc w:val="center"/>
        <w:rPr>
          <w:b/>
          <w:b/>
          <w:spacing w:val="-15"/>
        </w:rPr>
      </w:pPr>
      <w:r>
        <w:rPr>
          <w:b/>
          <w:spacing w:val="-15"/>
        </w:rPr>
        <w:t>ПРАВА И ОБЯЗАННОСТИ ПАССАЖИР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069" w:hanging="0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1429" w:hanging="720"/>
        <w:jc w:val="both"/>
        <w:rPr/>
      </w:pPr>
      <w:r>
        <w:rPr>
          <w:spacing w:val="-2"/>
        </w:rPr>
        <w:t>4.1. Пассажир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ойдя в салон троллейбуса, быть вежливым и предупредительным к окружающим и работникам городского электрического транспорта) и, не ожидая следующей остановки, оплатить проезд и провоз багажа по установленному тарифу или передать деньги за билет, транспортную или банковскую карту кондуктору или водителю, в случае отсутствия перво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арегистрировать проезд в терминале кондуктора (водителя), приложив к нему транспортную или банковскую карту и получить билет с терминала, не дожидаясь напоминания об этом. Если транспортная или банковская карта находится в стоп-листе, заблокирована или не читается терминалом, оплатить проезд путем приобретения разового печатного билета (наличными средствами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</w:t>
      </w:r>
      <w:r>
        <w:rPr>
          <w:spacing w:val="-2"/>
        </w:rPr>
        <w:t xml:space="preserve">проезжающие по </w:t>
      </w:r>
      <w:r>
        <w:rPr/>
        <w:t>проездным билетам длительного пользования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тоимость </w:t>
      </w:r>
      <w:r>
        <w:rPr>
          <w:bCs/>
          <w:spacing w:val="-2"/>
        </w:rPr>
        <w:t xml:space="preserve">провоза каждого </w:t>
      </w:r>
      <w:r>
        <w:rPr>
          <w:spacing w:val="-1"/>
        </w:rPr>
        <w:t>места багажа, провоза собаки оплачивают на общих основаниях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851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</w:t>
      </w:r>
      <w:r>
        <w:rPr>
          <w:spacing w:val="-2"/>
        </w:rPr>
        <w:t xml:space="preserve">контрольные </w:t>
      </w:r>
      <w:r>
        <w:rPr>
          <w:bCs/>
          <w:spacing w:val="-2"/>
        </w:rPr>
        <w:t>билеты и другие</w:t>
      </w:r>
      <w:r>
        <w:rPr>
          <w:b/>
          <w:bCs/>
          <w:spacing w:val="-2"/>
        </w:rPr>
        <w:t xml:space="preserve"> </w:t>
      </w:r>
      <w:r>
        <w:rPr/>
        <w:t xml:space="preserve">документы на право бесплатного проезда пассажиры </w:t>
      </w:r>
      <w:r>
        <w:rPr>
          <w:bCs/>
        </w:rPr>
        <w:t xml:space="preserve">обязаны </w:t>
      </w:r>
      <w:r>
        <w:rPr/>
        <w:t xml:space="preserve">предъявлять для проверки водителю троллейбуса, кондуктору, и лицам, уполномоченным проводить контроль Новочебоксарского МУП троллейбусного транспорта </w:t>
      </w:r>
      <w:r>
        <w:rPr>
          <w:bCs/>
        </w:rPr>
        <w:t>при</w:t>
      </w:r>
      <w:r>
        <w:rPr>
          <w:b/>
          <w:bCs/>
        </w:rPr>
        <w:t xml:space="preserve"> </w:t>
      </w:r>
      <w:r>
        <w:rPr/>
        <w:t xml:space="preserve">наличии соответствующего удостоверения по первому их требованию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bCs/>
          <w:spacing w:val="-2"/>
        </w:rPr>
      </w:pPr>
      <w:r>
        <w:rPr/>
        <w:t xml:space="preserve">- по первому требованию лиц, имеющих право контроля, отдать контрольный </w:t>
      </w:r>
      <w:r>
        <w:rPr>
          <w:bCs/>
        </w:rPr>
        <w:t xml:space="preserve">билет </w:t>
      </w:r>
      <w:r>
        <w:rPr/>
        <w:t>или документ в руки проверяющего.</w:t>
      </w:r>
      <w:r>
        <w:rPr>
          <w:bCs/>
          <w:spacing w:val="-2"/>
        </w:rPr>
        <w:t xml:space="preserve"> </w:t>
      </w:r>
      <w:r>
        <w:rPr/>
        <w:t xml:space="preserve">Контрольные билеты действительны только на одну поездку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одном направлении и должны сохраняться пассажирами до конца поездк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bCs/>
          <w:spacing w:val="-2"/>
        </w:rPr>
        <w:t>-п</w:t>
      </w:r>
      <w:r>
        <w:rPr/>
        <w:t>ри прибытии на конечную остановку маршрута освободить салон троллейбус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/>
        <w:t>- во избежание получения травм во время движения троллейбуса держаться за поручн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/>
        <w:t>- быть взаимовежливыми, уступать места инвалидам, пожилым людям, пассажирам с детьми и беременным женщинам, бережно относиться к оборудованию подвижного состава, соблюдать в салонах чистоту и порядок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bCs/>
          <w:spacing w:val="-2"/>
        </w:rPr>
      </w:pPr>
      <w:r>
        <w:rPr/>
        <w:t>- соблюдать настоящие Правила пользования троллейбус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4.2. </w:t>
      </w:r>
      <w:r>
        <w:rPr>
          <w:spacing w:val="-1"/>
        </w:rPr>
        <w:t>Пассажир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1. Провозить с собой беспла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етей в возрасте не старше семи лет без предоставления отдельных мест для сидения. Пассажир обязан иметь при себе документ, который подтверждает возраст ребенка, перевозимого с предоставлением преимуществ по провозной плате, и который в обязательном порядке предъявляется по первому требованию лиц, осуществляющих контроль за оплатой проез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дно место ручной клади, размер которого (по сумме измерений длины, высоты, ширины) не превышает 120 сантиметр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елких животных и птиц в клетках с глухим дном (корзинах, коробах, контейнерах)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- собаку-проводника (в наморднике, на поводке и со специальным опознавательным знаком), сопровождающую инвалида – слепого, а также кресло-коляс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омнатно-декоративных собак на руках или в специальном контейнер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дну пару лыж (в чехлах), детские санки, детскую коляску на задней накопительной площадке;</w:t>
      </w:r>
    </w:p>
    <w:p>
      <w:pPr>
        <w:pStyle w:val="Normal"/>
        <w:keepLines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2. Провозить за плату согласно тариф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агаж в количестве не более двух мест, длина, ширина и высота каждого из которых не превышает 180 сантиметр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хотничьих и служебных собак в намордниках при наличии поводка и соответствующей справки ветучреждения на задней накопительной площа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2.3. Требовать от проверяющего лица предъявления документов, удостоверяющих его право на проведение контрол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4. Проезжать без дополнительной оплаты стоимости проезда и провоза багажа по приобретенному контрольному билету в следующем за сошедшим с линии по неисправности троллейбус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3. Пассажирам запрещ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езжать в троллейбусе без оплаты проез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едъявлять месячный проездной билет и документ, дающий право на бесплатный проезд в неразвернутом вид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езжать по иногородним проездным билетам длительного поль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ередавать именной проездной билет (документ) другому лицу для проез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езжать на подножках салона (ступеньках проемов дверей входа и выхода) и выступающих частях троллейбуса снаруж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езжать в грязной одежде и провозить багаж, пачкающий пассажиров и  сидения в салоне троллейбу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ысовываться из окон троллейбу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урить и пользоваться открытым огнем в салоне троллейбу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треблять и распивать спиртосодержащие напитки (водка, вино, пиво и т. п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аходиться в салоне троллейбуса в оскорбляющем человеческое достоинство состоя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тавить детей и помещать багаж на си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влекать водителя троллейбуса и разговаривать с ним во время движения, а также находиться в кабин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епятствовать открыванию и закрыванию дверей троллейбу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крывать входные и выходные двери салона троллейбуса, дверь кабины вод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изводить посадку или высадку при закрывающихся дверях троллейбуса или после объявления водителем или кондуктором: «Двери закрываются, следующая остановка..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клеивать в салоне троллейбуса объявления, рекламу и т. 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ПРАВА И ОБЯЗАННОСТИ ЛИЦ, ОСУЩЕСТВЛЯЩИХ КОНТРОЛ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работе на линии лицо, осуществляющее контроль обязано:</w:t>
      </w:r>
    </w:p>
    <w:p>
      <w:pPr>
        <w:pStyle w:val="Normal"/>
        <w:ind w:firstLine="709"/>
        <w:jc w:val="both"/>
        <w:rPr/>
      </w:pPr>
      <w:r>
        <w:rPr/>
        <w:t>- осуществлять контроль за соблюдением требований настоящих Правил;</w:t>
      </w:r>
    </w:p>
    <w:p>
      <w:pPr>
        <w:pStyle w:val="Normal"/>
        <w:ind w:firstLine="709"/>
        <w:jc w:val="both"/>
        <w:rPr/>
      </w:pPr>
      <w:r>
        <w:rPr/>
        <w:t>- иметь при себе служебное удостоверение  и предъявлять его по первому требованию пассажира;</w:t>
      </w:r>
    </w:p>
    <w:p>
      <w:pPr>
        <w:pStyle w:val="Normal"/>
        <w:ind w:firstLine="709"/>
        <w:jc w:val="both"/>
        <w:rPr/>
      </w:pPr>
      <w:r>
        <w:rPr/>
        <w:t>- перед началом проверки дать вновь вошедшим пассажирам время для приобретения билет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ВЕТСТВЕННОСТЬ ПАССАЖИР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 За нарушение настоящих Правил работники городского электрического транспорта и пассажир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2. За повреждение троллейбуса и его оборудования виновные несут ответственность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ind w:left="0" w:right="-1" w:hanging="0"/>
      <w:jc w:val="right"/>
    </w:pPr>
    <w:rPr>
      <w:b/>
      <w:bCs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Heading3">
    <w:name w:val="WW-Heading 3"/>
    <w:basedOn w:val="Normal"/>
    <w:qFormat/>
    <w:pPr>
      <w:keepNext w:val="true"/>
      <w:jc w:val="center"/>
      <w:outlineLvl w:val="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депутатов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8:00Z</dcterms:created>
  <dc:creator>doc2</dc:creator>
  <dc:description/>
  <dc:language>en-US</dc:language>
  <cp:lastModifiedBy>nowch-ot</cp:lastModifiedBy>
  <cp:lastPrinted>2020-05-06T08:56:00Z</cp:lastPrinted>
  <dcterms:modified xsi:type="dcterms:W3CDTF">2020-05-25T05:58:00Z</dcterms:modified>
  <cp:revision>2</cp:revision>
  <dc:subject/>
  <dc:title>ЧЁВАШ РЕСПУБЛИКИН</dc:title>
</cp:coreProperties>
</file>