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+,Н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7262490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13.07.2020_   №   703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10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далении ошибочно занесенных адресов объектов адресации в федеральной информационной адресной системе (ФИ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, от 28.12.2014 №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в связи с упорядочиванием адресной системы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далить в федеральной информационной адресной системе (ФИАС) по причине несоответствия адреса объекта адресации, расположенных на территории городского округа Новочебоксарск Чувашской Республик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города Новочебоксарска Чувашской Республик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006" w:leader="none"/>
          <w:tab w:val="left" w:pos="5387" w:leader="none"/>
        </w:tabs>
        <w:ind w:left="-1809" w:firstLine="1809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 О.В. Григорьева                                     «___»__________2020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jc w:val="both"/>
        <w:rPr/>
      </w:pPr>
      <w:r>
        <w:rPr>
          <w:sz w:val="26"/>
          <w:szCs w:val="26"/>
        </w:rPr>
        <w:t>________________ А.Г. Фадеев                                            «___»__________2020 г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6"/>
          <w:szCs w:val="26"/>
        </w:rPr>
        <w:t>________________ М.А. Кузьмин                                       «___»__________2020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6"/>
          <w:szCs w:val="26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 Т.В. Серебрякова                                  «___»__________2020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6"/>
          <w:szCs w:val="26"/>
        </w:rPr>
        <w:t>________________ Н.А. Ершов                                            «___»__________2020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сп.: Амосова Л. 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03.07.202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8:00Z</dcterms:created>
  <dc:creator>Герасимова Марина</dc:creator>
  <dc:description/>
  <dc:language>en-US</dc:language>
  <cp:lastModifiedBy>nowch-ot</cp:lastModifiedBy>
  <cp:lastPrinted>2020-07-03T11:25:00Z</cp:lastPrinted>
  <dcterms:modified xsi:type="dcterms:W3CDTF">2020-07-13T10:18:00Z</dcterms:modified>
  <cp:revision>2</cp:revision>
  <dc:subject/>
  <dc:title>Чёваш Республикин</dc:title>
</cp:coreProperties>
</file>