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7"/>
              </w:rPr>
            </w:pPr>
            <w:r>
              <w:rPr>
                <w:rFonts w:cs="TimesET;Arial" w:ascii="TimesET;Arial" w:hAnsi="TimesET;Arial"/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419842187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pt;height:79.4pt" filled="f" o:ole="">
                  <v:imagedata r:id="rId3" o:title=""/>
                </v:shape>
                <o:OLEObject Type="Embed" ProgID="" ShapeID="ole_rId2" DrawAspect="Content" ObjectID="_155543820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7067" w:leader="none"/>
        </w:tabs>
        <w:jc w:val="center"/>
        <w:rPr>
          <w:bCs/>
          <w:sz w:val="26"/>
          <w:szCs w:val="26"/>
        </w:rPr>
      </w:pPr>
      <w:r>
        <w:rPr/>
        <w:t xml:space="preserve">    </w:t>
      </w:r>
      <w:r>
        <w:rPr/>
        <w:t>08.09.2020__  №  953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города Новочебоксарска Чувашской Республики от 29.11.2019 №177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администрации города Новочебоксарска Чувашской Республики от 21.09.2016 №1682 «Об утверждении порядка разработки и корректировки прогнозов социально-экономического развития города Новочебоксарска Чувашской Республики на среднесрочный и долгосрочный периоды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1. Абзац 2 раздела «Инвестиции и строительство» Прогноза социально-экономического развития города Новочебоксарска  Чувашской Республики на период до 2025 года, утвержденного постановлением администрации города Новочебоксарска Чувашской Республики от 29.11.2019 №1772 «О прогнозе социально-экономического развития города Новочебоксарска Чувашской Республики на период до 2025 года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«Инвестиции в основной капитал, направленные организациями (не относящимися к субъектам малого и среднего предпринимательства) в 2018 году, составили 4,98 млрд. рублей, или 93% в действующих ценах к уровню 2017 года. По оценке, в 2019 году показатель сложится в объеме 5 млрд. рублей. В 2020 году, при условии реализации ряда инвестиционных проектов, ожидается прирост показателя к уровню 2019 года на 11% по базовому варианту. К 2025 году, учитывая привлекательность территории города, меры, направленные на привлечение новых инвесторов, в том числе создание в городе Новочебоксарске территории опережающего социально-экономического развития, показатель достигнет уровня 6,7 млрд. рублей.».</w:t>
      </w:r>
    </w:p>
    <w:p>
      <w:pPr>
        <w:pStyle w:val="Normal"/>
        <w:jc w:val="both"/>
        <w:rPr/>
      </w:pPr>
      <w:r>
        <w:rPr/>
        <w:tab/>
        <w:t>2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 Новочебоксарс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Чувашской Республики                                                                                         О.В. Чепрас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09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8"/>
      <w:jc w:val="both"/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Text">
    <w:name w:val="text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9:00Z</dcterms:created>
  <dc:creator>Aleksander Grigoryev</dc:creator>
  <dc:description/>
  <dc:language>en-US</dc:language>
  <cp:lastModifiedBy>nowch-ot</cp:lastModifiedBy>
  <cp:lastPrinted>2020-09-08T18:04:00Z</cp:lastPrinted>
  <dcterms:modified xsi:type="dcterms:W3CDTF">2020-09-09T06:29:00Z</dcterms:modified>
  <cp:revision>2</cp:revision>
  <dc:subject/>
  <dc:title>Прогноз социально-экономического развития</dc:title>
</cp:coreProperties>
</file>