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rPr>
      </w:pPr>
      <w:r>
        <w:rPr>
          <w:rFonts w:cs="Times New Roman" w:ascii="Times New Roman" w:hAnsi="Times New Roman"/>
        </w:rPr>
        <w:t xml:space="preserve">Приложение к письму </w:t>
      </w:r>
    </w:p>
    <w:p>
      <w:pPr>
        <w:pStyle w:val="ConsPlusNormal"/>
        <w:jc w:val="right"/>
        <w:rPr>
          <w:rFonts w:ascii="Times New Roman" w:hAnsi="Times New Roman" w:cs="Times New Roman"/>
        </w:rPr>
      </w:pPr>
      <w:r>
        <w:rPr>
          <w:rFonts w:cs="Times New Roman" w:ascii="Times New Roman" w:hAnsi="Times New Roman"/>
        </w:rPr>
        <w:t>Минобразования Чувашии</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форм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 ходе реализации </w:t>
      </w:r>
      <w:r>
        <w:rPr>
          <w:rFonts w:cs="Times New Roman" w:ascii="Times New Roman" w:hAnsi="Times New Roman"/>
          <w:sz w:val="20"/>
          <w:szCs w:val="20"/>
          <w:lang w:eastAsia="ru-RU"/>
        </w:rPr>
        <w:t>Плана основных мероприятий до 2020 года, проводимых в рамках Десятилетия детства в Чувашской Республик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утвержденного распоряжением Главы Чувашской Республики от 13 сентября 2018 г. № 394-рг, </w:t>
      </w:r>
      <w:r>
        <w:rPr>
          <w:rFonts w:cs="Times New Roman" w:ascii="Times New Roman" w:hAnsi="Times New Roman"/>
          <w:sz w:val="20"/>
          <w:szCs w:val="20"/>
        </w:rPr>
        <w:t>за 2019 год</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true"/>
        <w:spacing w:lineRule="exact" w:line="20" w:before="0" w:after="0"/>
        <w:rPr>
          <w:rFonts w:ascii="Times New Roman" w:hAnsi="Times New Roman" w:cs="Times New Roman"/>
          <w:b/>
          <w:b/>
          <w:sz w:val="2"/>
          <w:szCs w:val="20"/>
          <w:lang w:eastAsia="ru-RU"/>
        </w:rPr>
      </w:pPr>
      <w:r>
        <w:rPr>
          <w:rFonts w:cs="Times New Roman" w:ascii="Times New Roman" w:hAnsi="Times New Roman"/>
          <w:b/>
          <w:sz w:val="2"/>
          <w:szCs w:val="20"/>
          <w:lang w:eastAsia="ru-RU"/>
        </w:rPr>
      </w:r>
    </w:p>
    <w:tbl>
      <w:tblPr>
        <w:tblW w:w="5000" w:type="pct"/>
        <w:jc w:val="left"/>
        <w:tblInd w:w="-67" w:type="dxa"/>
        <w:tblLayout w:type="fixed"/>
        <w:tblCellMar>
          <w:top w:w="0" w:type="dxa"/>
          <w:left w:w="62" w:type="dxa"/>
          <w:bottom w:w="0" w:type="dxa"/>
          <w:right w:w="62" w:type="dxa"/>
        </w:tblCellMar>
      </w:tblPr>
      <w:tblGrid>
        <w:gridCol w:w="402"/>
        <w:gridCol w:w="2471"/>
        <w:gridCol w:w="1264"/>
        <w:gridCol w:w="2107"/>
        <w:gridCol w:w="8326"/>
      </w:tblGrid>
      <w:tr>
        <w:trPr>
          <w:tblHeader w:val="true"/>
        </w:trPr>
        <w:tc>
          <w:tcPr>
            <w:tcW w:w="40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п</w:t>
            </w:r>
          </w:p>
        </w:tc>
        <w:tc>
          <w:tcPr>
            <w:tcW w:w="24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Наименование мероприятия</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Срок</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исполнения</w:t>
            </w:r>
          </w:p>
        </w:tc>
        <w:tc>
          <w:tcPr>
            <w:tcW w:w="21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е </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исполнители</w:t>
            </w:r>
          </w:p>
        </w:tc>
        <w:tc>
          <w:tcPr>
            <w:tcW w:w="832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Ожидаемый результат</w:t>
            </w:r>
          </w:p>
        </w:tc>
      </w:tr>
      <w:tr>
        <w:trPr>
          <w:tblHeader w:val="true"/>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 Повышение благосостояния семей с детьм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18–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органы местного самоуправления муниципальных районов и городских округов (далее -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pPr>
            <w:r>
              <w:rPr>
                <w:rFonts w:cs="Times New Roman" w:ascii="Times New Roman" w:hAnsi="Times New Roman"/>
                <w:sz w:val="20"/>
                <w:szCs w:val="20"/>
              </w:rPr>
              <w:t>Приказом Минтруда России от 30.08.2019 № 603 Чувашская Республика включена в перечень 21 субъекта Российской Федерации – участников пилотного проекта по повышению доходов граждан, снижению уровня бедности в два раза к 2024 году.</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В рамках пилотного проекта Чувашской Республике в 2020-2022 годах выделены средства федерального бюджета в объеме 372,4 млн. руб., соответствующее соглашение с Минтрудом России заключено 16.12.2019.</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Предусматриваются 4 мероприятия в рамках социального контракта:</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 xml:space="preserve">1) поддержка при трудоустройстве – выплаты в размере 10134 руб. ежемесячно, срок – не более 12 мес.;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2) по прохождению профессионального обучения – выплата в размере 10134 руб. в период обучения – до 3 мес., оплата курса обучения – до 30 тыс. руб., возмещение работодателю за стажировку после обучения в размере МРОТ + страховые взносы (15769 руб.) – до 9 мес.;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3) на осуществление предпринимательской деятельности – после защиты проекта на районной комиссии в размере 250 тыс. руб. при условии осуществления деятельности ИП не меньше 3 лет (в случае прекращения деятельности – полный возврат средств);</w:t>
            </w:r>
          </w:p>
          <w:p>
            <w:pPr>
              <w:pStyle w:val="Normal"/>
              <w:autoSpaceDE w:val="false"/>
              <w:spacing w:lineRule="auto" w:line="240" w:before="0" w:after="0"/>
              <w:ind w:firstLine="506"/>
              <w:contextualSpacing/>
              <w:jc w:val="both"/>
              <w:rPr/>
            </w:pPr>
            <w:r>
              <w:rPr>
                <w:rFonts w:cs="Times New Roman" w:ascii="Times New Roman" w:hAnsi="Times New Roman"/>
                <w:sz w:val="20"/>
                <w:szCs w:val="20"/>
              </w:rPr>
              <w:t>4) прямая финансовая поддержка семей в размере 10134 руб. ежемесячно (выплата производится 1 члену семьи) – не более 12 мес., при наличии:</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инвалидности у обоих неработающих родителей (одного родителя - в неполных семьях) в семьях, имеющих детей в возрасте до 18 лет;</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инвалидности у обоих неработающих супругов в одиноких супружеских парах;</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детей у лица, не достигшего возраста совершеннолетия;</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инвалидности у одиноких неработающих граждан;</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четырех и более детей в семье;</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двух и более детей у единственного родителя.</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В целом, в 2020 году социальный контракт для оказания государственной социальной помощи планируется заключить с 3800 малоимущим гражданином, с 12444 членами семей.</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 xml:space="preserve">Постановлением Правительства Российской Федерации от 30.11.2019 № 1559 утверждены Правила предоставления и распределения субсидий из федерального бюджета бюджетам субъектам Российской Федерации на реализацию мероприятий, направленных на оказание государственной социальной помощи на основании социального контракта. В соответствии с указанными правилами в настоявшее время вносятся изменения в постановление Кабинета Министров Чувашской Республики от 19.06.2014 № 210 «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общение опыта работы органов местного самоуправления по предоставлению услуг организаций спорта, дополнительного образования и детского творчества на безвозмездной основе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образования Чувашии, Минспорт Чувашии, Минкультур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Процедура посещения отдельными категориями граждан организаций культуры и физкультурно-спортивных организаций, находящихся в ведении Чувашской Республики, в том числе платных мероприятий, проводимых организациями культуры и спорта, утверждена постановлением Кабинета Министров Чувашской Республики от 25.12.2014 № 482.</w:t>
            </w:r>
          </w:p>
          <w:p>
            <w:pPr>
              <w:pStyle w:val="Normal"/>
              <w:spacing w:lineRule="auto" w:line="240" w:before="0" w:after="0"/>
              <w:ind w:firstLine="506"/>
              <w:jc w:val="both"/>
              <w:rPr/>
            </w:pPr>
            <w:r>
              <w:rPr>
                <w:rFonts w:cs="Times New Roman" w:ascii="Times New Roman" w:hAnsi="Times New Roman"/>
                <w:sz w:val="20"/>
                <w:szCs w:val="20"/>
                <w:lang w:eastAsia="ru-RU"/>
              </w:rPr>
              <w:t xml:space="preserve">Льготное и безвозмездное посещение спортивных объектов, находящихся в ведении администраций муниципальных районов и городских округов республики, закрепляются решениями данных администраций. </w:t>
            </w:r>
          </w:p>
          <w:p>
            <w:pPr>
              <w:pStyle w:val="Normal"/>
              <w:spacing w:lineRule="auto" w:line="240" w:before="0" w:after="0"/>
              <w:ind w:firstLine="506"/>
              <w:jc w:val="both"/>
              <w:rPr/>
            </w:pPr>
            <w:r>
              <w:rPr>
                <w:rFonts w:cs="Times New Roman" w:ascii="Times New Roman" w:hAnsi="Times New Roman"/>
                <w:sz w:val="20"/>
                <w:szCs w:val="20"/>
                <w:lang w:eastAsia="ru-RU"/>
              </w:rPr>
              <w:t>Спортивными учреждениями многих муниципальных образований Чувашской Республики уже приняты нормативные документы по предоставлению льготных оздоровительных услуг определенным категориям населения, в том числе многодетным семьям.</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этого социально-значимой акцией по формированию здорового образа жизни стал ежемесячно проводимый День здоровья и спорта (Указ Главы Чувашской Республики от 20.03.2014 № 34 «О Дне здоровья и спорта»). Данная акция, благодаря безвозмездному предоставлению спортивных сооружений и оказанию оздоровительных услуг для всех категорий граждан, способствовала значительному увеличению численности населения, систематически занимающихся физической культурой и спортом (по этому показателю отрасли республика в числе наиболее успешных регионов России).</w:t>
            </w:r>
          </w:p>
          <w:p>
            <w:pPr>
              <w:pStyle w:val="Normal"/>
              <w:autoSpaceDE w:val="false"/>
              <w:spacing w:lineRule="auto" w:line="240" w:before="0" w:after="0"/>
              <w:ind w:firstLine="50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Чувашской Республике действуют </w:t>
            </w:r>
            <w:r>
              <w:rPr>
                <w:rFonts w:cs="Times New Roman" w:ascii="Times New Roman" w:hAnsi="Times New Roman"/>
                <w:sz w:val="20"/>
                <w:szCs w:val="20"/>
              </w:rPr>
              <w:t>4</w:t>
            </w:r>
            <w:r>
              <w:rPr>
                <w:rFonts w:eastAsia="Calibri" w:cs="Times New Roman" w:ascii="Times New Roman" w:hAnsi="Times New Roman"/>
                <w:sz w:val="20"/>
                <w:szCs w:val="20"/>
              </w:rPr>
              <w:t>4 </w:t>
            </w:r>
            <w:r>
              <w:rPr>
                <w:rFonts w:cs="Times New Roman" w:ascii="Times New Roman" w:hAnsi="Times New Roman"/>
                <w:sz w:val="20"/>
                <w:szCs w:val="20"/>
              </w:rPr>
              <w:t>учреждени</w:t>
            </w:r>
            <w:r>
              <w:rPr>
                <w:rFonts w:eastAsia="Calibri" w:cs="Times New Roman" w:ascii="Times New Roman" w:hAnsi="Times New Roman"/>
                <w:sz w:val="20"/>
                <w:szCs w:val="20"/>
              </w:rPr>
              <w:t xml:space="preserve">я дополнительного образования детей (детские школы искусств, художественные, музыкальные школы). По состоянию на начало 2019-2020 учебного года в них обучаются </w:t>
            </w:r>
            <w:r>
              <w:rPr>
                <w:rFonts w:cs="Times New Roman" w:ascii="Times New Roman" w:hAnsi="Times New Roman"/>
                <w:sz w:val="20"/>
                <w:szCs w:val="20"/>
              </w:rPr>
              <w:t>19293</w:t>
            </w:r>
            <w:r>
              <w:rPr>
                <w:rFonts w:eastAsia="Calibri" w:cs="Times New Roman" w:ascii="Times New Roman" w:hAnsi="Times New Roman"/>
                <w:sz w:val="20"/>
                <w:szCs w:val="20"/>
              </w:rPr>
              <w:t xml:space="preserve"> человека, в том числе 75 детей-инвалидов и лиц с ОВЗ. Для детей с ОВЗ на безвозмездной основе создаются необходимые условия для успешной учебы: применяется адаптированная программа, устанавливается гибкий график обучения, используется дистанционное обучение, расширяется практика обучения детей-инвалидов на дому. Также детскими школами искусств разрабатываются специальные программы, направленные на творческое развитие детей с ОВЗ. Дети-инвалиды принимают активное участие в проводимых конкурсах и фестивалях.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ониторинг количества сформированных земельных участков, находящихся в государственной собственности Чувашской Республики или муниципальной собственности, предназначенных для предоставления многодетным семьям в собственность бесплатно.</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юст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rPr>
              <w:t>С начала реализации Закона Чувашской Республики от 01.04.2011 № 10 «О предоставлении земельных участков многодетным семьям в Чувашской Республике» на учет для получения земельного участка в собственность бесплатно поставлены 14483 многодетные семьи.</w:t>
            </w:r>
          </w:p>
          <w:p>
            <w:pPr>
              <w:pStyle w:val="Normal"/>
              <w:autoSpaceDE w:val="false"/>
              <w:spacing w:lineRule="auto" w:line="240" w:before="0" w:after="0"/>
              <w:ind w:firstLine="506"/>
              <w:jc w:val="both"/>
              <w:rPr/>
            </w:pPr>
            <w:r>
              <w:rPr>
                <w:rFonts w:cs="Times New Roman" w:ascii="Times New Roman" w:hAnsi="Times New Roman"/>
                <w:sz w:val="20"/>
                <w:szCs w:val="20"/>
              </w:rPr>
              <w:t>Сформировано и поставлено на государственных кадастровый учет для многодетных семей 9495 участков площадью 1347 га (в том числе в 2019 году – 1435 участков площадью 126,9 га).</w:t>
            </w:r>
          </w:p>
          <w:p>
            <w:pPr>
              <w:pStyle w:val="Normal"/>
              <w:autoSpaceDE w:val="false"/>
              <w:spacing w:lineRule="auto" w:line="240" w:before="0" w:after="0"/>
              <w:ind w:firstLine="506"/>
              <w:jc w:val="both"/>
              <w:rPr/>
            </w:pPr>
            <w:r>
              <w:rPr>
                <w:rFonts w:cs="Times New Roman" w:ascii="Times New Roman" w:hAnsi="Times New Roman"/>
                <w:sz w:val="20"/>
                <w:szCs w:val="20"/>
              </w:rPr>
              <w:t>По состоянию на 01.01.2020 получили участки в собственность бесплатно 8593 многодетные семьи, из них 5405 семей получили участки для индивидуального жилищного строительства, 3027 – для ведения личного подсобного хозяйства, 161 – для ведения садоводства и огородничества. Общая площадь предоставленных участков составила 1331 га.</w:t>
            </w:r>
          </w:p>
          <w:p>
            <w:pPr>
              <w:pStyle w:val="Normal"/>
              <w:autoSpaceDE w:val="false"/>
              <w:spacing w:lineRule="auto" w:line="240" w:before="0" w:after="0"/>
              <w:ind w:firstLine="506"/>
              <w:jc w:val="both"/>
              <w:rPr/>
            </w:pPr>
            <w:r>
              <w:rPr>
                <w:rFonts w:cs="Times New Roman" w:ascii="Times New Roman" w:hAnsi="Times New Roman"/>
                <w:sz w:val="20"/>
                <w:szCs w:val="20"/>
              </w:rPr>
              <w:t>В рамках оказания содействия муниципальным образованиям с недостаточным количеством свободных земель распоряжениями Кабинета Министров Чувашской Республики от 27.02.2019 №190-р и от 12.12.2019 №1052-р Перечень земельных участков, находящихся в государственной собственности Чувашской Республики, предназначенных для предоставления многодетным семьям в собственность бесплатно, дополнен сведениями об 11 участках общей площадью 7000 кв.м, расположенных на территории Чебоксарского и Аликовского районов.</w:t>
            </w:r>
          </w:p>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На основании распоряжений Кабинета Министров Чувашской Республики от 27.05.2019 №431-р и от 24.12.2019 №1086-р вышеуказанные участки безвозмездно переданы из государственной собственности Чувашской Республики в муниципальную собственность г.Новочебоксарска (10 участков общей площадью 6000 кв.м) и Аликовского района (1 участок площадью 1000 кв.м), которые предоставлены многодетным семьям.</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плана мероприятий («дорожной карты») «Обеспечение объектами инженерной инфраструктуры земельных участков, предоставленных для жилищного строительства семьям, имеющим трех и более детей», утвержденного распоряжением Кабинета Министров Чувашской Республики от 29 марта 2013 г. № 210-р.</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строй Чувашии, Минэкономразвит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lang w:eastAsia="ru-RU"/>
              </w:rPr>
              <w:t>По состоянию на 31.12.2019 многодетным семьям предоставлено 8012 земельных участков.</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Обеспеченность сетями земельных участков, предоставленных многодетным семьям, следующая: электроснабжение – 2426 участков (30% от числа предоставленных участков под ИЖС), водой – 982 участка (12% от числа предоставленных участков под ИЖС), газом – 1347 участка (17 % от числа предоставленных участков под ИЖС), асфальтированными дорогами – 368 участка (5% от числа предоставленных участков под ИЖС), грунтовыми дорогами – 3193 участка (40 % от числа предоставленных участков под ИЖС).</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По информации, представленной администрациями районов и городов, из бюджетов муниципальных районов и городских округов в 2019 году на разработку проектной документации и на строительство объектов инженерной инфраструктуры для земельных участков, предоставленных для жилищного строительства многодетным семьям, фактически израсходованы средства в объеме 6,51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2019 году освоены средства республиканского бюджета Чувашской Республики на 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в размере 23,4 млн. руб.</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20 год в бюджетах муниципальных районов и городских округов предусмотрены средства в размере 41,8 млн. руб., в т.ч. средства республиканского бюджета Чувашской Республики в размере 8,85 млн. руб.</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рамках республиканской адресной инвестиционной программы (далее – РАИП) на 2019 год на финансирование объектов инженерной инфраструктуры земельных участков, предоставленных для жилищного строительства многодетным семьям, предусмотрены средства республиканского бюджета Чувашской Республики в объеме 26,7 млн. руб., в том числе на:</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строительство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 0,6 млн. руб.;</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 23,4 млн. руб.;</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газоснабжение жилых домов в микрорайоне индивидуальной жилой застройки территории ОПХ «Хмелеводческое» в г. Цивильск Чувашской Республики – 2,7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По состоянию на 01.01.2020 освоено 23,4 млн. руб.</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Законом Чувашской Республики «О республиканском бюджете Чувашской Республики на 2019 год и на плановый период 2020 и 2021 годов» в рамках РАИП на 2020 год предусмотрено выделение бюджетных ассигнований на строительство объектов инженерной инфраструктуры земельных участков, предоставленных для жилищного строительства многодетным семьям, в общей сумме 7,7 млн. руб., а именно:</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электроснабжение) – 5,1 млн. руб.;</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наружный газопровод) – 2,6 млн. руб.</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Минстрой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Установление иных мер социальной поддержки по обеспечению жилыми помещениями многодетных семей взамен предоставления им земельного участка бесплатно на территории республики ввиду ограниченности средств консолидированного бюджета Чувашской Республики в настоящее время не планируется.</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труд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С начала 2019 года в центры занятости населения Чувашской Республики за содействием в трудоустройстве обратилось 5834 женщины, имеющие несовершеннолетних детей, из них трудоустроено 3648.</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Уровень трудоустройства женщин, имеющих несовершеннолетних детей, обратившихся в органы службы занятости населения республики, составил 62,5 %. </w:t>
            </w:r>
          </w:p>
          <w:p>
            <w:pPr>
              <w:pStyle w:val="Normal"/>
              <w:spacing w:lineRule="auto" w:line="240" w:before="0" w:after="0"/>
              <w:ind w:firstLine="506"/>
              <w:jc w:val="both"/>
              <w:rPr/>
            </w:pPr>
            <w:r>
              <w:rPr>
                <w:rFonts w:cs="Times New Roman" w:ascii="Times New Roman" w:hAnsi="Times New Roman"/>
                <w:sz w:val="20"/>
                <w:szCs w:val="20"/>
              </w:rPr>
              <w:t xml:space="preserve">Повышению уровня трудоустройства женщин, имеющих малолетних детей, способствует работа органов службы занятости населения по формированию базы вакансий с особым режимом работы. </w:t>
            </w:r>
          </w:p>
          <w:p>
            <w:pPr>
              <w:pStyle w:val="Normal"/>
              <w:spacing w:lineRule="auto" w:line="240" w:before="0" w:after="0"/>
              <w:ind w:firstLine="506"/>
              <w:jc w:val="both"/>
              <w:rPr/>
            </w:pPr>
            <w:r>
              <w:rPr>
                <w:rFonts w:cs="Times New Roman" w:ascii="Times New Roman" w:hAnsi="Times New Roman"/>
                <w:sz w:val="20"/>
                <w:szCs w:val="20"/>
              </w:rPr>
              <w:t>Удельный вес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органы службы занятости населения Чувашской Республики по состоянию на 23.12.2019, составил 12,6 %.</w:t>
            </w:r>
          </w:p>
          <w:p>
            <w:pPr>
              <w:pStyle w:val="Msonormalcxspmiddle"/>
              <w:spacing w:before="0" w:after="0"/>
              <w:ind w:firstLine="506"/>
              <w:contextualSpacing/>
              <w:jc w:val="both"/>
              <w:rPr/>
            </w:pPr>
            <w:r>
              <w:rPr>
                <w:sz w:val="20"/>
                <w:szCs w:val="20"/>
                <w:lang w:eastAsia="en-US"/>
              </w:rPr>
              <w:t xml:space="preserve">Государственной программой Чувашской Республики «Содействие занятости населения» в 2019 году предусмотрено направить на обучение не менее 400 женщин, из них 170 женщин, находящихся в отпуске по уходу за ребенком до достижения им возраста трех лет, и 230 женщин, не состоящих в трудовых отношениях, осуществляющие уход за ребенком в возрасте до трех лет. </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В 2019 года на прохождение профессионального обучения и получения дополнительного образования центрами занятости населения республики направлены 402 женщины, воспитывающие детей в возрасте до трех лет (100,5% от запланированной годовой численности), из них: 172 женщины, находящиеся в отпуске по уходу за ребенком до достижения им возраста трех лет, и 230 женщин, не состоящих в трудовых отношениях, осуществляющих уход за ребенком в возрасте до трех лет.</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Профессиональное обучение женщин, воспитывающих малолетних детей, организовано по 23 востребованным на рынке труда профессиям (специальностям): офис-менеджер, компьютерная графика и дизайн, администратор сферы услуг, специалист по охране труда, кассир торгового зала, водитель автомобиля, овощевод, швея, повар, визажист, парикмахер, специалист по ногтевому сервису, специалист по персоналу, планово-экономическое обеспечение строительства, оператор ЭВиВМ и др. </w:t>
            </w:r>
          </w:p>
          <w:p>
            <w:pPr>
              <w:pStyle w:val="Normal"/>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В 2019 году на организацию профессионального обучения и дополнительного профессионального образования направлены из республиканского бюджета Чувашской Республики средства в сумме 4398,4 тыс. руб. На осуществление данного мероприятия по состоянию на 23.12.2019 израсходовано 4008,2 тыс. руб.</w:t>
            </w:r>
          </w:p>
        </w:tc>
      </w:tr>
      <w:tr>
        <w:trPr>
          <w:trHeight w:val="679" w:hRule="atLeast"/>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оведение республиканской акции «Подарок новорожденному» совместно с производителями товаров для новорожденных и органами местного самоуправления (пре</w:t>
              <w:softHyphen/>
              <w:t>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труд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 исполнение распоряжения Главы Чувашской Республики от 13.09.2018 № 394-рг проведена республиканская акция «Подарок новорожденному». </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color w:val="000000"/>
                <w:sz w:val="20"/>
                <w:szCs w:val="20"/>
              </w:rPr>
              <w:t>В день защиты детей в родильных домах республики состоялась торжественная выписка мам и малышей. Всего по республике 27 семьям вручены полезные подарки, а также брошюра с правилами ухода за малышами «Берегите детей!». Это совместный проект Минздрава Чувашии и Чувашского книжного издательства, направленный на сохранение жизни детей и предотвращение несчастных случаев при уходе за младенцами. Книжка вышла на чувашском и русском языках. Советы в брошюре изложены в краткой и доступной форме и охватывают все аспекты жизни младенца: купание, кормление, пеленание, сон, перевозка. В издании так же указаны телефоны экстренных служб. Книга будет раздаваться в родильных домах при выписке каждой семье.</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информации об объемах бюджетных ассигнований, направляемых из консолидированного бюджета Чувашской Республики на государственную поддержку семьи и детей, за отчетный пери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Минфин Чувашии, Минстрой Чувашии, Минздрав Чувашии, Минтруд Чувашии, Минкультуры Чувашии, Минспорт Чувашии, Минобразования Чувашии, Минсельхоз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firstLine="506"/>
              <w:jc w:val="both"/>
              <w:rPr/>
            </w:pPr>
            <w:r>
              <w:rPr>
                <w:rFonts w:eastAsia="Calibri" w:cs="Times New Roman" w:ascii="Times New Roman" w:hAnsi="Times New Roman"/>
                <w:sz w:val="20"/>
                <w:szCs w:val="20"/>
              </w:rPr>
              <w:t xml:space="preserve">В соответствии с Законом Чувашской Республики от 28.11.2018 № 83 «О республиканском бюджете Чувашской Республики на 2019 год и на плановый период 2020 и 2021 годов» на обеспечение жильем детей-сирот выделено 236813,8 тыс. руб., в том числе: 54604,0 тыс. руб. – средства федерального бюджета, 182209,8 тыс. руб. – средства республиканского бюджета Чувашской Республики. Жильем планировалось обеспечить 233 ребенка-сироты. </w:t>
            </w:r>
          </w:p>
          <w:p>
            <w:pPr>
              <w:pStyle w:val="Normal"/>
              <w:shd w:fill="FFFFFF" w:val="clear"/>
              <w:spacing w:lineRule="auto" w:line="240" w:before="0" w:after="0"/>
              <w:ind w:firstLine="506"/>
              <w:jc w:val="both"/>
              <w:rPr/>
            </w:pPr>
            <w:r>
              <w:rPr>
                <w:rFonts w:eastAsia="Calibri" w:cs="Times New Roman" w:ascii="Times New Roman" w:hAnsi="Times New Roman"/>
                <w:sz w:val="20"/>
                <w:szCs w:val="20"/>
              </w:rPr>
              <w:t xml:space="preserve">На 01.01.2020 администрациями муниципальных районов и городских округов освоено 203755,9 тыс. руб., из них: 54372,9 тыс. руб. – средства федерального бюджета, 149383,0 тыс. руб. – средства республиканского бюджета Чувашской Республики. Приобретены жилые помещения для 208 детей-сирот. </w:t>
            </w:r>
          </w:p>
          <w:p>
            <w:pPr>
              <w:pStyle w:val="Normal"/>
              <w:spacing w:lineRule="auto" w:line="240" w:before="0" w:after="0"/>
              <w:ind w:firstLine="506"/>
              <w:jc w:val="both"/>
              <w:rPr/>
            </w:pPr>
            <w:r>
              <w:rPr>
                <w:rFonts w:eastAsia="Calibri" w:cs="Times New Roman" w:ascii="Times New Roman" w:hAnsi="Times New Roman"/>
                <w:sz w:val="20"/>
                <w:szCs w:val="20"/>
              </w:rPr>
              <w:t xml:space="preserve">На обеспечение жильем многодетных семей, имеющих пять и более несовершеннолетних детей (далее – многодетные семьи)  предусмотрено 100 млн. руб., запланировано обеспечить жильем 36 многодетных семей. На 01.01.2020 освоено 73682,5 тыс. руб., приобретены жилые помещения для 27 семей. </w:t>
            </w:r>
          </w:p>
          <w:p>
            <w:pPr>
              <w:pStyle w:val="Normal"/>
              <w:widowControl w:val="false"/>
              <w:numPr>
                <w:ilvl w:val="0"/>
                <w:numId w:val="0"/>
              </w:numPr>
              <w:autoSpaceDE w:val="false"/>
              <w:spacing w:lineRule="auto" w:line="240" w:before="0" w:after="0"/>
              <w:ind w:firstLine="506"/>
              <w:jc w:val="both"/>
              <w:outlineLvl w:val="0"/>
              <w:rPr>
                <w:rFonts w:ascii="Times New Roman" w:hAnsi="Times New Roman" w:cs="Times New Roman"/>
                <w:sz w:val="20"/>
                <w:szCs w:val="20"/>
              </w:rPr>
            </w:pPr>
            <w:r>
              <w:rPr>
                <w:rFonts w:cs="Times New Roman" w:ascii="Times New Roman" w:hAnsi="Times New Roman"/>
                <w:sz w:val="20"/>
                <w:szCs w:val="20"/>
              </w:rPr>
              <w:t>На предоставление молодым семьям социальных выплат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9 году предусмотрено 397,3 млн. руб., из них: 254,7 млн. руб. - средства федерального бюджета, 100,0 млн. руб. - средства республиканского бюджета Чувашской Республики и 42,6 млн. руб. средства местных бюджетов. В 2019 году в рамках мероприятия планировалось предоставить социальные выплаты 545 молодым семьям. На 01.01.2020 выданы свидетельства о праве на получение социальной выплаты на приобретение (строительство) жилья 547 молодым семьям, на общую сумму 396,6 млн. рублей.</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В соответствии с Законом Чувашской Республики от 24.11.2004 № 46 «О государственных пособиях гражданам, имеющим детей» гражданам, имеющим детей, а также опекунам, приемным родителям, патронатным воспитателям выплачивается ежемесячное пособие на ребенка в зависимости от состава, дохода семьи, и возраста ребенка, на которого назначается государственное пособие, в размере от 167 до 1 670 руб., от 6 199 до 7 789 руб. соответственно. В 2019 году пособие выплачено на более 66 тыс. детей на сумму 619,4 млн. руб., из них на 2 252 ребенка, проживающих в семьях опекунов (попечителей), приемных родителей, патронатных воспитателей на сумму 200,5 млн. руб., на 64,7 тыс. детей, проживающих в семьях с родителями на сумму 418,9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В соответствии с Законом Чувашской Республики от 04.12.2012 № 82 «О еже-месячной денежной выплате семьям в случае рождения (усыновления) третьего ребенка или последующих детей» семьям, в которых был рожден либо усыновлен третий или последующий ребенок, до достижения ребенком возраста трех лет назначается ежемесячная денежная выплата в размере величины прожиточного минимума для детей, устанавливаемой Кабинетом Министров Чувашской Республики. Получателями выплаты являются те семьи, чей среднедушевой доход семьи не превышает величину среднедушевого денежного дохода населения Чувашской Республики. В 2019 году получателями ежемесячной денежной выплаты семьям в случае рождения (усыновления) третьего ребенка или последующих детей являлись 7394 семей на сумму 564,5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Законом Чувашской Республики от 21.02.2012 № 1 «О дополнительных мерах государственной поддержки семей, имеющих детей» установлена мера государственной социальной поддержки, оказываемая Чувашской Республикой многодетным семьям при рождении (усыновлении) третьего ребенка или последующих детей – республиканский материнский (семейный) капитал в размере 100 тыс. рублей. Право на распоряжение средствами материнского капитала возникает, если величина среднедушевого дохода семьи не превышает величину прожиточного минимума, установленную в Чувашской Республике на момент подачи заявления. Средства могут быть направлены на улучшение жилищных условий, на получение детьми образования, на приобретение товаров и услуг, предназначенных для социальной адаптации и интеграции в общество детей-инвалидов. На 01.01.2020 средствами республиканского материнского (семейного) капитала распорядились 1769 семей на сумму 122,8 млн. руб., в т.ч.: 1161 семьи – на улучшение жилищных условий на сумму 104,6 млн. руб., 608 семей – на получение образования ребенком (детьми) на сумму 18,2 млн. рублей.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соответствии с пунктом 2 статьи 1 Федерального закона от 28.12.2017 № 418-ФЗ «О ежемесячных выплатах семьям, имеющим детей» семьям в связи с рождением первого ребенка выплачивается ежемесячное пособие. В 2019 году ежемесячное пособие выплачено на 5,1 тыс. детей на сумму 395,9 млн. рублей.</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В соответствии с Законом Чувашской Республики от 24.11.2004 № 48 «О социальной поддержке детей в Чувашской Республике», если ребенок воспитывается в приемной семье, одному из приемных родителей (опекуну (попечителю), осуществляющему опеку на возмездной основе) устанавливается вознаграждение в зависимости от количества взятых на воспитание детей-сирот и детей, оставшихся без попечения родителей, из расчета: за воспитание одного-двух детей 3 295 руб., за воспитание трех и более детей – 4 680 руб. В 2019 году выплата вознаграждения приемным родителям осуществлена 1014 чел. на сумму 62,8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В соответствии с постановлением Кабинета Министров Чувашской Республики от 23.11.2011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прожиточного минимума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1 сентября года выпуска из государственной общеобразовательной организации Чувашской Республики и муниципальной общеобразовательной организации. В 2019 году ежемесячное пособие предоставлено 46 обучающимся в школе детям-сиротам старше 18 лет, проживающим в семьях опекуна, на сумму 2,6 млн. руб.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12.2005 № 761 гражданам, чьи расходы на оплату жилищно-коммунальных услуг превышают 22% совокупного дохода семьи в месяц, предоставляется субсидия на оплату жилищно-коммунальных услуг. На 01.01.2020 субсидию на оплату жилого помещения получили 17,7 тыс. семей на сумму 236,1 млн. рублей, средний размер субсидии составил 0,97 тыс. рублей.</w:t>
            </w:r>
          </w:p>
          <w:p>
            <w:pPr>
              <w:pStyle w:val="Normal"/>
              <w:autoSpaceDE w:val="false"/>
              <w:spacing w:lineRule="auto" w:line="240" w:before="0" w:after="0"/>
              <w:ind w:firstLine="506"/>
              <w:jc w:val="both"/>
              <w:rPr>
                <w:rFonts w:ascii="Times New Roman" w:hAnsi="Times New Roman" w:eastAsia="Calibri" w:cs="Times New Roman"/>
                <w:sz w:val="20"/>
                <w:szCs w:val="20"/>
              </w:rPr>
            </w:pPr>
            <w:r>
              <w:rPr>
                <w:rFonts w:cs="Times New Roman" w:ascii="Times New Roman" w:hAnsi="Times New Roman"/>
                <w:sz w:val="20"/>
                <w:szCs w:val="20"/>
              </w:rPr>
              <w:t xml:space="preserve">На государственную поддержку семьи и детей в 2019 году из республиканского бюджета Чувашской Республики было направлено 923,1 млн. руб., из них на обеспечение деятельности учреждений социальной поддержки семьи и детей – 887,7 млн. руб., на выплату стипендий обучающимся в учреждениях образования, подведомственных Минкультуры Чувашии – 7,3 млн. руб., социальное обеспечение детей-сирот и детей, оставшихся без попечения родителей, обучающихся в учреждениях образования, подведомственных Минкультуры Чувашии – 4,1 млн. руб. </w:t>
            </w:r>
          </w:p>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Для укрепления материально-технической базы из республиканского бюджета выделено 119 655 295,1 руб. для 16 муниципальных районов и 3 городских округов Чувашской Республики.</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 Современная инфраструктура детства</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созданию в Чувашской Республике дополнительных мест для детей в возрасте от 2 месяцев до 3 лет в организациях, реализующих программы дошкольного образования, на 2018–2020 годы</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Для сокращения очереди детей до 3-х лет в 2018-2019 годах велось строительство 15 детских садов, в том числе 13 в рамках национального проекта «Демография».</w:t>
            </w:r>
          </w:p>
          <w:p>
            <w:pPr>
              <w:pStyle w:val="Normal"/>
              <w:spacing w:lineRule="auto" w:line="240" w:before="0" w:after="0"/>
              <w:ind w:firstLine="506"/>
              <w:jc w:val="both"/>
              <w:rPr/>
            </w:pPr>
            <w:r>
              <w:rPr>
                <w:rFonts w:cs="Times New Roman" w:ascii="Times New Roman" w:hAnsi="Times New Roman"/>
                <w:sz w:val="20"/>
                <w:szCs w:val="20"/>
                <w:lang w:eastAsia="ru-RU"/>
              </w:rPr>
              <w:t>На эти цели в 2018-2019 годах было предусмотрено 2 424,4 млн. руб., в том числе 1802,6 млн. руб. из федерального бюджета, 352,7 млн.руб. из республиканского бюджета Чувашской Республики, 269,1 млн.руб. из местных бюджетов.</w:t>
            </w:r>
          </w:p>
          <w:p>
            <w:pPr>
              <w:pStyle w:val="Normal"/>
              <w:spacing w:lineRule="auto" w:line="240" w:before="0" w:after="0"/>
              <w:ind w:firstLine="506"/>
              <w:jc w:val="both"/>
              <w:rPr/>
            </w:pPr>
            <w:r>
              <w:rPr>
                <w:rFonts w:cs="Times New Roman" w:ascii="Times New Roman" w:hAnsi="Times New Roman"/>
                <w:sz w:val="20"/>
                <w:szCs w:val="20"/>
                <w:lang w:eastAsia="ru-RU"/>
              </w:rPr>
              <w:t>В 2019 году по региональному проекту было выделено 1261,8 млн. рублей, в том числе 794,3 млн. руб. из федерального бюджета, 271,4 млн. руб. из республиканского бюджета Чувашской Республики, 196,1 млн. руб. из местных бюджетов. По состоянию на 31.12.2019 освоено 1128,5 млн. рублей (89,4% от годового объема), в том числе 763,1 млн.руб. из федерального бюджета (96% от годового объема).</w:t>
            </w:r>
          </w:p>
          <w:p>
            <w:pPr>
              <w:pStyle w:val="Normal"/>
              <w:spacing w:lineRule="auto" w:line="240" w:before="0" w:after="0"/>
              <w:ind w:firstLine="506"/>
              <w:jc w:val="both"/>
              <w:rPr/>
            </w:pPr>
            <w:r>
              <w:rPr>
                <w:rFonts w:cs="Times New Roman" w:ascii="Times New Roman" w:hAnsi="Times New Roman"/>
                <w:sz w:val="20"/>
                <w:szCs w:val="20"/>
                <w:lang w:eastAsia="ru-RU"/>
              </w:rPr>
              <w:t>Неосвоенны средства федерального бюджета в размере 31,2 млн. руб., предусмотренные на начало строительства объекта «Детский сад на 110 мест в 14 мкр. в  НЮР г.Чебоксары». В связи с тем, что проектная документация не получила положительное заключение государственной экспертизы, контракт на строительство не заключен.</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своенные средства республиканского бюджета в размере 60,7 млн. руб., из них 35,0 млн. руб. является экономией по итогам торгов.</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по созданию современной образовательной среды для школьнико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В 2019 году введены в эксплуатацию:</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школа на 1100 мест в микрорайоне «Волжский-3» г.Чебоксары (объект введен в эксплуатацию 22.08.2019);</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школа на 300 мест в Ядрине (объект введен в эксплуатацию 29.05.2019);</w:t>
            </w:r>
          </w:p>
          <w:p>
            <w:pPr>
              <w:pStyle w:val="Normal"/>
              <w:spacing w:lineRule="auto" w:line="240" w:before="0" w:after="0"/>
              <w:ind w:firstLine="506"/>
              <w:jc w:val="both"/>
              <w:rPr/>
            </w:pPr>
            <w:r>
              <w:rPr>
                <w:rFonts w:cs="Times New Roman" w:ascii="Times New Roman" w:hAnsi="Times New Roman"/>
                <w:sz w:val="20"/>
                <w:szCs w:val="20"/>
                <w:lang w:eastAsia="ru-RU"/>
              </w:rPr>
              <w:t xml:space="preserve">- пристрой спортзала с пищеблоком к школе в д. Новое Урюмово Канашского района (объект введен в эксплуатацию 27.12.2019).  </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ходящие объекты:</w:t>
            </w:r>
          </w:p>
          <w:p>
            <w:pPr>
              <w:pStyle w:val="Normal"/>
              <w:spacing w:lineRule="auto" w:line="240" w:before="0" w:after="0"/>
              <w:ind w:firstLine="506"/>
              <w:jc w:val="both"/>
              <w:rPr/>
            </w:pPr>
            <w:r>
              <w:rPr>
                <w:rFonts w:cs="Times New Roman" w:ascii="Times New Roman" w:hAnsi="Times New Roman"/>
                <w:sz w:val="20"/>
                <w:szCs w:val="20"/>
                <w:lang w:eastAsia="ru-RU"/>
              </w:rPr>
              <w:t>Строительство школы на 1600 мест в микрорайоне «Новый город» завершится в 2020 году. Выполнено строительство здания. Ведутся отделочные работы. Завершение работ по контракту в июне 2020 г.</w:t>
            </w:r>
          </w:p>
          <w:p>
            <w:pPr>
              <w:pStyle w:val="Normal"/>
              <w:spacing w:lineRule="auto" w:line="240" w:before="0" w:after="0"/>
              <w:ind w:firstLine="506"/>
              <w:jc w:val="both"/>
              <w:rPr/>
            </w:pPr>
            <w:r>
              <w:rPr>
                <w:rFonts w:cs="Times New Roman" w:ascii="Times New Roman" w:hAnsi="Times New Roman"/>
                <w:sz w:val="20"/>
                <w:szCs w:val="20"/>
                <w:lang w:eastAsia="ru-RU"/>
              </w:rPr>
              <w:t>Школа на 165 мест с пристроем для дошкольных групп на 40 мест в с. Байгулово Козловского района. В настоящее время выполнено строительство здания, ведутся отделочные работы. Завершение работ по контракту в августе 2020 г.</w:t>
            </w:r>
          </w:p>
          <w:p>
            <w:pPr>
              <w:pStyle w:val="Normal"/>
              <w:spacing w:lineRule="auto" w:line="240" w:before="0" w:after="0"/>
              <w:ind w:firstLine="506"/>
              <w:jc w:val="both"/>
              <w:rPr/>
            </w:pPr>
            <w:r>
              <w:rPr>
                <w:rFonts w:cs="Times New Roman" w:ascii="Times New Roman" w:hAnsi="Times New Roman"/>
                <w:sz w:val="20"/>
                <w:szCs w:val="20"/>
                <w:lang w:eastAsia="ru-RU"/>
              </w:rPr>
              <w:t>Выполнен капитальный ремонт учебного корпуса на 500 мест МАОУ «СОШ № 61» г. Чебоксары.</w:t>
            </w:r>
            <w:r>
              <w:rPr>
                <w:rFonts w:cs="Times New Roman" w:ascii="Times New Roman" w:hAnsi="Times New Roman"/>
              </w:rPr>
              <w:t xml:space="preserve"> </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же отремонтированы спортзалы в 29 школах, проведен капитальный ремонт 18 зданий общеобразовательных организаций с износом более 50%.</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мероприятий по обеспечению доступного дополнительного образования для детей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По состоянию на 01.10.2019 в республике насчитывается 104 организации дополнительного образования, в том числе 44 учреждения дополнительного образования детей сферы культуры и искусства, а именно: 31 детская школа искусств, 9 детских музыкальных школ, 4 детские художественные школы. От общего количества учреждений 24 учреждения находятся в сельской местности. В сфере спорта действует 28 спортивных школ.</w:t>
            </w:r>
          </w:p>
          <w:p>
            <w:pPr>
              <w:pStyle w:val="Normal"/>
              <w:spacing w:lineRule="auto" w:line="240" w:before="0" w:after="0"/>
              <w:ind w:firstLine="506"/>
              <w:jc w:val="both"/>
              <w:rPr/>
            </w:pPr>
            <w:r>
              <w:rPr>
                <w:rFonts w:cs="Times New Roman" w:ascii="Times New Roman" w:hAnsi="Times New Roman"/>
                <w:sz w:val="20"/>
                <w:szCs w:val="20"/>
                <w:lang w:eastAsia="ru-RU"/>
              </w:rPr>
              <w:t xml:space="preserve">Охват детей в возрасте от 5 до 18 лет, обучающихся по дополнительным образовательным программам, составляет 73 %.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условий для оказания психолого-педагогической и медико-социальной помощи обучающимся и детям раннего возраст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В Чувашской Республике функционируют 9 образовательных учреждений для детей, нуждающихся в психолого-педагогической и медико-социальной помощи. Их деятельность направлена на оказание обучающимся психологической помощи, содействие обучающимся в трудных жизненных ситуациях в позитивной социализации, организацию психологического консультирования родителей (законных представителей) обучающихся и др.</w:t>
            </w:r>
          </w:p>
          <w:p>
            <w:pPr>
              <w:pStyle w:val="Normal"/>
              <w:spacing w:lineRule="auto" w:line="240" w:before="0" w:after="0"/>
              <w:ind w:firstLine="506"/>
              <w:jc w:val="both"/>
              <w:rPr/>
            </w:pPr>
            <w:r>
              <w:rPr>
                <w:rFonts w:cs="Times New Roman" w:ascii="Times New Roman" w:hAnsi="Times New Roman"/>
                <w:sz w:val="20"/>
                <w:szCs w:val="20"/>
                <w:lang w:eastAsia="ru-RU"/>
              </w:rPr>
              <w:t>В целях оказания экстренной психологической помощи на базе БОУ «Центр образования и комплексного сопровождения детей» Минобразования Чувашии и БУ «Новочебоксарский социально-реабилитационный центр для несовершеннолетних» Минтруда Чувашии круглосуточно функционирует детский телефон доверия с единым общероссийским номером 8-800-2000-122, звонки на который осуществляются бесплатно и анонимно со стационарного или мобильного телефона. По итогам 2019 г. на линии указанного телефона доверия поступило около 10 тыс. обращений.</w:t>
            </w:r>
          </w:p>
          <w:p>
            <w:pPr>
              <w:pStyle w:val="Normal"/>
              <w:spacing w:lineRule="auto" w:line="240" w:before="0" w:after="0"/>
              <w:ind w:firstLine="506"/>
              <w:jc w:val="both"/>
              <w:rPr/>
            </w:pPr>
            <w:r>
              <w:rPr>
                <w:rFonts w:cs="Times New Roman" w:ascii="Times New Roman" w:hAnsi="Times New Roman"/>
                <w:sz w:val="20"/>
                <w:szCs w:val="20"/>
                <w:lang w:eastAsia="ru-RU"/>
              </w:rPr>
              <w:t>Кроме этого, на территории Чувашской Республики создана мобильная бригада срочной психолого-педагогической помощи детям и их родителям, которая организует срочные психолого-диагностические, реабилитационные и профилактические мероприятия с несовершеннолетними, семьями с детьми, находящимися в трудной жизненной ситуации, при состояниях, угрожающих их жизни или здоровью. В 2019 г. осуществлено около 20 выездов, в рамках которых охвачено более 800 человек.</w:t>
            </w:r>
          </w:p>
          <w:p>
            <w:pPr>
              <w:pStyle w:val="Normal"/>
              <w:spacing w:lineRule="auto" w:line="240" w:before="0" w:after="0"/>
              <w:ind w:firstLine="506"/>
              <w:jc w:val="both"/>
              <w:rPr/>
            </w:pPr>
            <w:r>
              <w:rPr>
                <w:rFonts w:cs="Times New Roman" w:ascii="Times New Roman" w:hAnsi="Times New Roman"/>
                <w:sz w:val="20"/>
                <w:szCs w:val="20"/>
                <w:lang w:eastAsia="ru-RU"/>
              </w:rPr>
              <w:t>В рамках национального проекта «Образование» в Чувашской Республике реализуется региональный проект «Поддержка семей, имеющих детей» (далее – региональный проект), направленный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uto" w:line="240" w:before="0" w:after="0"/>
              <w:ind w:firstLine="506"/>
              <w:jc w:val="both"/>
              <w:rPr/>
            </w:pPr>
            <w:r>
              <w:rPr>
                <w:rFonts w:cs="Times New Roman" w:ascii="Times New Roman" w:hAnsi="Times New Roman"/>
                <w:sz w:val="20"/>
                <w:szCs w:val="20"/>
                <w:lang w:eastAsia="ru-RU"/>
              </w:rPr>
              <w:t>В рамках регионального проекта в 2019 году запущен проект «Родители 3.0». Мероприятия указанного проекта включают в себя очные, дистанционные и выездные консультации, внедрение автоматизированной информационной системы «Родители 3.0» в информационно-телекоммуникационной сети «Интернет» с возможностью регистрации, записи на прием за получением услуг и оценки полученных услуг, улучшение материально-технического оснащения консультационных пунктов, а также повышение квалификации специалистов,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uto" w:line="240" w:before="0" w:after="0"/>
              <w:ind w:firstLine="506"/>
              <w:jc w:val="both"/>
              <w:rPr/>
            </w:pPr>
            <w:r>
              <w:rPr>
                <w:rFonts w:cs="Times New Roman" w:ascii="Times New Roman" w:hAnsi="Times New Roman"/>
                <w:sz w:val="20"/>
                <w:szCs w:val="20"/>
                <w:lang w:eastAsia="ru-RU"/>
              </w:rPr>
              <w:t>Консультации оказываются педагогами-психологами, медицинскими и социальными специалистами высшей квалификационной категории бесплатно, как на личном приеме, так и дистанционно (по Skype или телефону), в случае необходимости выезжает консультационная бригада.</w:t>
            </w:r>
          </w:p>
          <w:p>
            <w:pPr>
              <w:pStyle w:val="Normal"/>
              <w:spacing w:lineRule="auto" w:line="240" w:before="0" w:after="0"/>
              <w:ind w:firstLine="506"/>
              <w:jc w:val="both"/>
              <w:rPr/>
            </w:pPr>
            <w:r>
              <w:rPr>
                <w:rFonts w:cs="Times New Roman" w:ascii="Times New Roman" w:hAnsi="Times New Roman"/>
                <w:sz w:val="20"/>
                <w:szCs w:val="20"/>
                <w:lang w:eastAsia="ru-RU"/>
              </w:rPr>
              <w:t>По состоянию на 01.01.2020 оказано 46 787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31 консультационной площадке и более 100 консультационных площадках, действующих на территории 26 муниципальных районов и городских округов Чувашской Республики.</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граждан, положительно оценивших качество услуг – 100%.</w:t>
            </w:r>
          </w:p>
          <w:p>
            <w:pPr>
              <w:pStyle w:val="Normal"/>
              <w:spacing w:lineRule="auto" w:line="240" w:before="0" w:after="0"/>
              <w:ind w:firstLine="506"/>
              <w:jc w:val="both"/>
              <w:rPr/>
            </w:pPr>
            <w:r>
              <w:rPr>
                <w:rFonts w:cs="Times New Roman" w:ascii="Times New Roman" w:hAnsi="Times New Roman"/>
                <w:sz w:val="20"/>
                <w:szCs w:val="20"/>
                <w:lang w:eastAsia="ru-RU"/>
              </w:rPr>
              <w:t>Служба психологического обеспечения является необходимым компонентом образования, реализующим социально-психологический мониторинг и экспертизу условий для личностного, интеллектуального и социального развития детей и молодежи, для охраны психологического здоровья всех участников образовательного процесса, а также им оказание психологической помощ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возможностей использования школьных автобусов для доставки детей в организации, реализующие образовательные программы дошкольного образования, дополнительные общеобразовательные программы, на спортивные, культурно-массовые и иные мероприят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pacing w:lineRule="auto" w:line="240" w:before="0" w:after="0"/>
              <w:ind w:firstLine="506"/>
              <w:jc w:val="both"/>
              <w:rPr/>
            </w:pPr>
            <w:r>
              <w:rPr>
                <w:rFonts w:eastAsia="Calibri" w:cs="Times New Roman" w:ascii="Times New Roman" w:hAnsi="Times New Roman"/>
                <w:sz w:val="20"/>
                <w:szCs w:val="20"/>
              </w:rPr>
              <w:t>В настоящее время в Чувашской Республике парк школьных автобусов составляет 372 единицы. Указанные автобусы на 728 маршрутах перевозят более 13 тыс. детей из 1379 населенных пунктов.</w:t>
            </w:r>
          </w:p>
          <w:p>
            <w:pPr>
              <w:pStyle w:val="Normal"/>
              <w:tabs>
                <w:tab w:val="clear" w:pos="708"/>
                <w:tab w:val="left" w:pos="142" w:leader="none"/>
              </w:tabs>
              <w:spacing w:lineRule="auto" w:line="240" w:before="0" w:after="0"/>
              <w:ind w:firstLine="506"/>
              <w:jc w:val="both"/>
              <w:rPr/>
            </w:pPr>
            <w:r>
              <w:rPr>
                <w:rFonts w:eastAsia="Calibri" w:cs="Times New Roman" w:ascii="Times New Roman" w:hAnsi="Times New Roman"/>
                <w:sz w:val="20"/>
                <w:szCs w:val="20"/>
              </w:rPr>
              <w:t xml:space="preserve">Все автобусы оснащены системой спутниковой навигации ГЛОНАСС, тахографами, проблесковыми маячками и соответствуют требованиям, предъявляемым  к транспортным средствам для перевозки детей. </w:t>
            </w:r>
          </w:p>
          <w:p>
            <w:pPr>
              <w:pStyle w:val="Normal"/>
              <w:tabs>
                <w:tab w:val="clear" w:pos="708"/>
                <w:tab w:val="left" w:pos="142" w:leader="none"/>
              </w:tabs>
              <w:spacing w:lineRule="auto" w:line="240" w:before="0" w:after="0"/>
              <w:ind w:firstLine="506"/>
              <w:jc w:val="both"/>
              <w:rPr/>
            </w:pPr>
            <w:r>
              <w:rPr>
                <w:rFonts w:eastAsia="Calibri" w:cs="Times New Roman" w:ascii="Times New Roman" w:hAnsi="Times New Roman"/>
                <w:sz w:val="20"/>
                <w:szCs w:val="20"/>
              </w:rPr>
              <w:t xml:space="preserve">В рамках модернизации парка школьных автобусов, за период 2015-2019 гг. в общеобразовательные организации республики поставлено 182 школьных автобуса на сумму более 338,6 млн. рублей, в том числе 95 ед. (100 %) на замену технически изношенных автобусов. </w:t>
            </w:r>
          </w:p>
          <w:p>
            <w:pPr>
              <w:pStyle w:val="Normal"/>
              <w:tabs>
                <w:tab w:val="clear" w:pos="708"/>
                <w:tab w:val="left" w:pos="142" w:leader="none"/>
              </w:tabs>
              <w:spacing w:lineRule="auto" w:line="240" w:before="0" w:after="0"/>
              <w:ind w:firstLine="506"/>
              <w:jc w:val="both"/>
              <w:rPr/>
            </w:pPr>
            <w:r>
              <w:rPr>
                <w:rFonts w:eastAsia="Calibri" w:cs="Times New Roman" w:ascii="Times New Roman" w:hAnsi="Times New Roman"/>
                <w:sz w:val="20"/>
                <w:szCs w:val="20"/>
              </w:rPr>
              <w:t>В целях обеспечения доступности качественного образования для детей с ограниченными возможностями здоровья за счет средств республиканского бюджета закуплено 5 специализированных транспортных средства для перевозки детей ОВЗ на сумму 11,2 млн. рублей, в том числе марки «Пежо» – 2 ед. и «Мерседес» – 3 ед.</w:t>
            </w:r>
          </w:p>
          <w:p>
            <w:pPr>
              <w:pStyle w:val="Normal"/>
              <w:tabs>
                <w:tab w:val="clear" w:pos="708"/>
                <w:tab w:val="left" w:pos="142" w:leader="none"/>
              </w:tabs>
              <w:spacing w:lineRule="auto" w:line="240" w:before="0" w:after="0"/>
              <w:ind w:firstLine="506"/>
              <w:jc w:val="both"/>
              <w:rPr/>
            </w:pPr>
            <w:r>
              <w:rPr>
                <w:rFonts w:eastAsia="Calibri" w:cs="Times New Roman" w:ascii="Times New Roman" w:hAnsi="Times New Roman"/>
                <w:sz w:val="20"/>
                <w:szCs w:val="20"/>
              </w:rPr>
              <w:t>В 2019 году в школы республики поставлено 45 школьных автобусов на сумму 85,7 млн. рублей, в том числе в рамках распоряжения Правительства Российской Федерации от 03 сентября 2019 года № 1963-р 15 школьных автобусов на сумму 26,46 млн. руб.</w:t>
            </w:r>
          </w:p>
          <w:p>
            <w:pPr>
              <w:pStyle w:val="Normal"/>
              <w:tabs>
                <w:tab w:val="clear" w:pos="708"/>
                <w:tab w:val="left" w:pos="142" w:leader="none"/>
              </w:tabs>
              <w:spacing w:lineRule="auto" w:line="240" w:before="0" w:after="0"/>
              <w:ind w:firstLine="506"/>
              <w:jc w:val="both"/>
              <w:rPr>
                <w:rFonts w:ascii="Times New Roman" w:hAnsi="Times New Roman" w:eastAsia="Calibri" w:cs="Times New Roman"/>
                <w:sz w:val="20"/>
                <w:szCs w:val="20"/>
              </w:rPr>
            </w:pPr>
            <w:r>
              <w:rPr>
                <w:rFonts w:eastAsia="Calibri" w:cs="Times New Roman" w:ascii="Times New Roman" w:hAnsi="Times New Roman"/>
                <w:sz w:val="20"/>
                <w:szCs w:val="20"/>
              </w:rPr>
              <w:t>Перевозку детей дошкольного возраста на школьном автобусе не организовано в связи с тем, что в действующем российском законодательстве отдельных требований к перевозке детей до 6 лет не предусмотрено, есть требования к транспортным средствам, предназначенным для перевозки детей от 6 до 16 лет.</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сурсных методических центров и базовых профессиональных образовательных организаций, обеспечивающих поддержку республиканской системы инклюзивного профессионального образования инвалидов, в том числе лиц с ограниченными возможностями здоровь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pacing w:lineRule="auto" w:line="240" w:before="0" w:after="0"/>
              <w:ind w:firstLine="525"/>
              <w:jc w:val="both"/>
              <w:rPr/>
            </w:pPr>
            <w:r>
              <w:rPr>
                <w:rFonts w:eastAsia="Calibri" w:cs="Times New Roman" w:ascii="Times New Roman" w:hAnsi="Times New Roman"/>
                <w:sz w:val="20"/>
                <w:szCs w:val="20"/>
              </w:rPr>
              <w:t>В 24 образовательных организациях профессионального образования Чувашской Республики обучаются 374 инвалида и лиц с ограниченными возможностями здоровья.</w:t>
            </w:r>
          </w:p>
          <w:p>
            <w:pPr>
              <w:pStyle w:val="Normal"/>
              <w:tabs>
                <w:tab w:val="clear" w:pos="708"/>
                <w:tab w:val="left" w:pos="142" w:leader="none"/>
              </w:tabs>
              <w:spacing w:lineRule="auto" w:line="240" w:before="0" w:after="0"/>
              <w:ind w:firstLine="525"/>
              <w:jc w:val="both"/>
              <w:rPr/>
            </w:pPr>
            <w:r>
              <w:rPr>
                <w:rFonts w:eastAsia="Calibri" w:cs="Times New Roman" w:ascii="Times New Roman" w:hAnsi="Times New Roman"/>
                <w:sz w:val="20"/>
                <w:szCs w:val="20"/>
              </w:rPr>
              <w:t xml:space="preserve">В 2018 году на базе Чебоксарского экономико-технологического колледжа Минобразования Чувашии создан ресурсный учебно-методический центр по обучению инвалидов и лиц с ограниченными возможностями здоровья в системе среднего профессионального образования на период 2018 - 2020 гг. </w:t>
            </w:r>
          </w:p>
          <w:p>
            <w:pPr>
              <w:pStyle w:val="Normal"/>
              <w:tabs>
                <w:tab w:val="clear" w:pos="708"/>
                <w:tab w:val="left" w:pos="142" w:leader="none"/>
              </w:tabs>
              <w:spacing w:lineRule="auto" w:line="240" w:before="0" w:after="0"/>
              <w:ind w:firstLine="525"/>
              <w:jc w:val="both"/>
              <w:rPr>
                <w:rFonts w:ascii="Times New Roman" w:hAnsi="Times New Roman" w:eastAsia="Calibri" w:cs="Times New Roman"/>
                <w:sz w:val="20"/>
                <w:szCs w:val="20"/>
              </w:rPr>
            </w:pPr>
            <w:r>
              <w:rPr>
                <w:rFonts w:eastAsia="Calibri" w:cs="Times New Roman" w:ascii="Times New Roman" w:hAnsi="Times New Roman"/>
                <w:sz w:val="20"/>
                <w:szCs w:val="20"/>
              </w:rPr>
              <w:t>С 2016 года Чувашская Республика принимает активное участие в конкурсе профессионального мастерства среди людей с инвалидностью «Абилимпикс». В II</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Чемпионате профессионального мастерства среди людей с инвалидностью и ограниченными возможностями здоровья «Абилимпикс» в Чувашской Республике приняли участие 85 участников и 98 экспертов по 13 компетенциям. Победители регионального этапа приняли участие в </w:t>
            </w:r>
            <w:r>
              <w:rPr>
                <w:rFonts w:eastAsia="Calibri" w:cs="Times New Roman" w:ascii="Times New Roman" w:hAnsi="Times New Roman"/>
                <w:sz w:val="20"/>
                <w:szCs w:val="20"/>
                <w:lang w:val="en-US"/>
              </w:rPr>
              <w:t>V</w:t>
            </w:r>
            <w:r>
              <w:rPr>
                <w:rFonts w:eastAsia="Calibri" w:cs="Times New Roman" w:ascii="Times New Roman" w:hAnsi="Times New Roman"/>
                <w:sz w:val="20"/>
                <w:szCs w:val="20"/>
              </w:rPr>
              <w:t xml:space="preserve"> Национальном чемпионате в г. Москве с 20 по 22 ноября 2019 г.</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едложений по развитию инфраструктуры организаций отдыха детей и их оздоровле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образования Чувашии, Минтруд Чувашии, Минздрав Чувашии, Минспорт Чувашии, Минтруд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25"/>
              <w:jc w:val="both"/>
              <w:rPr>
                <w:rFonts w:ascii="Times New Roman" w:hAnsi="Times New Roman" w:cs="Times New Roman"/>
                <w:sz w:val="20"/>
                <w:szCs w:val="20"/>
              </w:rPr>
            </w:pPr>
            <w:r>
              <w:rPr>
                <w:rFonts w:cs="Times New Roman" w:ascii="Times New Roman" w:hAnsi="Times New Roman"/>
                <w:sz w:val="20"/>
                <w:szCs w:val="20"/>
              </w:rPr>
              <w:t>С целью обеспечения качественного и безопасного отдыха медицинская помощь несовершеннолетним в период оздоровления и организованного отдыха обеспечивается в соответствии с приказом Минздрава России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autoSpaceDE w:val="false"/>
              <w:spacing w:lineRule="auto" w:line="240" w:before="0" w:after="0"/>
              <w:ind w:firstLine="525"/>
              <w:jc w:val="both"/>
              <w:rPr>
                <w:sz w:val="20"/>
                <w:szCs w:val="20"/>
              </w:rPr>
            </w:pPr>
            <w:r>
              <w:rPr>
                <w:rFonts w:cs="Times New Roman" w:ascii="Times New Roman" w:hAnsi="Times New Roman"/>
                <w:sz w:val="20"/>
                <w:szCs w:val="20"/>
                <w:lang w:eastAsia="ru-RU"/>
              </w:rPr>
              <w:t>В 2019 г. на отдых детей, находящихся в трудной жизненной ситуации, направлено 49,97 млн. руб. (увеличение на 0,5% по сравнению с 2018 годом), организован отдых и оздоровление 6382 детей (3174 детей на базе загородных оздоровительных организаций и 3208 – на базе организаций социального обслуживания).</w:t>
            </w:r>
            <w:r>
              <w:rPr>
                <w:sz w:val="20"/>
                <w:szCs w:val="20"/>
              </w:rPr>
              <w:t xml:space="preserve"> </w:t>
            </w:r>
          </w:p>
          <w:p>
            <w:pPr>
              <w:pStyle w:val="Normal"/>
              <w:autoSpaceDE w:val="false"/>
              <w:spacing w:lineRule="auto" w:line="240" w:before="0" w:after="0"/>
              <w:ind w:firstLine="525"/>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качественного и безопасного отдыха детей, в рамках реализации Указа Главы Чувашской Республики от 26.09.2019 № 118 «О дополнительных мерах по повышению качества жизни населения Чувашской Республики» на модернизацию материально-технической базы и капитальный ремонт лагерей в 2020 году планируется направить 90 млн. рубл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граммы развития инфраструктуры республиканских центров детско-юношеского туризма и туристских клубов по месту жительств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культуры Чувашии, Минспорт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rPr>
              <w:t xml:space="preserve">В рамках реализации инвестиционного проекта «Создание туристско-рекреационного кластера «Этническая Чувашия» Чувашской Республики создан этноэкологический комплекс «Ясна». Этноэкологический комплекс активно принимает туристов, в том числе детей. </w:t>
            </w:r>
            <w:r>
              <w:rPr>
                <w:rFonts w:cs="Times New Roman" w:ascii="Times New Roman" w:hAnsi="Times New Roman"/>
                <w:bCs/>
                <w:sz w:val="20"/>
                <w:szCs w:val="20"/>
              </w:rPr>
              <w:t>Одной из лучших практик, в том числе по организации совместного семейного отдыха (совместного отдыха детей с родителями) на территории Чувашской Республики специалистами отрасли неоднократно признавался «Этноэкологический комплекс «Ясна», в частности лучший этнографический маршрут, объект природных территорий, турпрогулка для детей, турпродукт для детей, экологические практики, этнографические практики России, детские практики.</w:t>
            </w:r>
            <w:r>
              <w:rPr>
                <w:rFonts w:cs="Times New Roman" w:ascii="Times New Roman" w:hAnsi="Times New Roman"/>
                <w:sz w:val="20"/>
                <w:szCs w:val="20"/>
              </w:rPr>
              <w:t xml:space="preserve"> </w:t>
            </w:r>
            <w:r>
              <w:rPr>
                <w:rFonts w:cs="Times New Roman" w:ascii="Times New Roman" w:hAnsi="Times New Roman"/>
                <w:bCs/>
                <w:sz w:val="20"/>
                <w:szCs w:val="20"/>
              </w:rPr>
              <w:t>Программа направлена на повышение самосознания детей, гордости за родную историю, уважения к предкам. Школьники получают сведения по бережному отношению к природе, получают мощный заряд экологического и морально-нравственного воспитания.</w:t>
            </w:r>
          </w:p>
          <w:p>
            <w:pPr>
              <w:pStyle w:val="Normal"/>
              <w:autoSpaceDE w:val="false"/>
              <w:spacing w:lineRule="auto" w:line="240" w:before="0" w:after="0"/>
              <w:ind w:firstLine="506"/>
              <w:jc w:val="both"/>
              <w:rPr/>
            </w:pPr>
            <w:r>
              <w:rPr>
                <w:rFonts w:cs="Times New Roman" w:ascii="Times New Roman" w:hAnsi="Times New Roman"/>
                <w:sz w:val="20"/>
                <w:szCs w:val="20"/>
              </w:rPr>
              <w:t>В направлении образовательного туризма для детей реализуется экскурсионно-образовательный проект «Живые уроки». В рамках реализации данного проекта создан каталог «Живые уроки Чувашии», включающий в себя информацию об объектах туристского показа в районах и городах республики.</w:t>
            </w:r>
            <w:r>
              <w:rPr>
                <w:rFonts w:cs="Times New Roman" w:ascii="Times New Roman" w:hAnsi="Times New Roman"/>
                <w:sz w:val="20"/>
                <w:szCs w:val="20"/>
                <w:lang w:eastAsia="ru-RU"/>
              </w:rPr>
              <w:t xml:space="preserve">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и развитие республиканского центра выявления и поддержки одаренных детей с учетом опыта Образовательного Фонда «Талант и успех»</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создан республиканский центр выявления, поддержки и развития способностей и талантов у детей и молодежи, функционирующий с учетом опыта Образовательного фонда «Талант и успех», с охватом не менее 5 % обучающихся по образовательным программам основного и среднего общего образования в Чувашской Республике. На указанные цели в 2019 году предусмотрено 215,7 млн. рублей (федеральный бюджет – 213,6 млн. руб., республиканский бюджет Чувашской Республики – 2,1 млн. руб.).</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I. Обеспечение безопасности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w:t>
            </w:r>
            <w:hyperlink r:id="rId2">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развития психологической службы в системе образования в Российской Федерации на период до </w:t>
              <w:br/>
              <w:t xml:space="preserve">2025 года, утвержденной Министром образования и науки Российской Федерации 19 декабря 2017 г.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образования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Style23"/>
              <w:ind w:firstLine="506"/>
              <w:jc w:val="both"/>
              <w:rPr/>
            </w:pPr>
            <w:r>
              <w:rPr>
                <w:rFonts w:cs="Times New Roman" w:ascii="Times New Roman" w:hAnsi="Times New Roman"/>
                <w:color w:val="000000"/>
                <w:sz w:val="20"/>
                <w:szCs w:val="20"/>
              </w:rPr>
              <w:t xml:space="preserve">Минздравом Чувашии </w:t>
            </w:r>
            <w:r>
              <w:rPr>
                <w:rFonts w:cs="Times New Roman" w:ascii="Times New Roman" w:hAnsi="Times New Roman"/>
                <w:sz w:val="20"/>
                <w:szCs w:val="20"/>
              </w:rPr>
              <w:t>подготовлен информационный материал для совместной работы медицинских психологов и педагогов-психологов с обучающимися старших классов (9-11 классы), педагогами и родителями. Утверждены план-график выступлений медицинских психологов медицинских организаций и план график выступлений медицинских психологов БУ «Республиканская психиатрическая больница» Минздрава Чувашии для проведения семинарских занятий в образовательных организациях с обучающимися старших классов по вопросам обучения санитарно-гигиенических знаний, направленных на сохранение репродуктивного здоровья несовершеннолетних, психологии межличностных отношений подростков и предстоящей семейной жизни, профилактики преступлений против половой неприкосновенности, а также проведения психообразовательных занятий по профилактике суицидоопасного поведения несовершеннолетних. В 2019 г. школьникам республики рассказали о роли эмоций в жизни человека и способах саморегуляции, охвачено 11660 учащихся гг. Чебоксары, Новочебоксарск, Алатырь, Шумерля, Аликовский, Батыревского, Вурнарского, Моргаушского, Цивильского и Шемуршинского районов. Лекции по программе нравственно-полового воспитания в 2019 году были прочитаны около 6000 учащимся Чувашской Республики.</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Психологической службой БУ «Республиканский наркологический диспансер» Минздрава Чувашии активно проводится санитарно-просветительская работа среди детей и подростков по профилактике алкоголизма и наркомании. Так, в 2019 г. охвачено около 4400 несовершеннолетних.</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направленных на формирование культуры безопасности жизнедеятельности дете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образования Чувашии, ГУ МЧС России по Чувашской Республике - Чувашии, Минздрав Чувашии, Минтруд Чувашии, Минспорт Чувашии, Минкультуры Чувашии, МВД по Чувашской Республике,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Style23"/>
              <w:ind w:firstLine="506"/>
              <w:jc w:val="both"/>
              <w:rPr>
                <w:rFonts w:ascii="Times New Roman" w:hAnsi="Times New Roman" w:cs="Times New Roman"/>
                <w:sz w:val="20"/>
                <w:szCs w:val="20"/>
              </w:rPr>
            </w:pPr>
            <w:r>
              <w:rPr>
                <w:rFonts w:cs="Times New Roman" w:ascii="Times New Roman" w:hAnsi="Times New Roman"/>
                <w:sz w:val="20"/>
                <w:szCs w:val="20"/>
              </w:rPr>
              <w:t>Минздравом Чувашии совместно с органами исполнительной власти Чувашской Республики проводятся мероприятия, направленные на формирование культуры безопасности жизнедеятельности детей.</w:t>
            </w:r>
          </w:p>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ind w:firstLine="506"/>
              <w:jc w:val="both"/>
              <w:rPr/>
            </w:pPr>
            <w:r>
              <w:rPr>
                <w:rFonts w:cs="Times New Roman" w:ascii="Times New Roman" w:hAnsi="Times New Roman"/>
                <w:sz w:val="20"/>
                <w:szCs w:val="20"/>
              </w:rPr>
              <w:t xml:space="preserve">Организованы еженедельные видеоселекторные совещания в рамках проекта «Диспетчерский час» с медицинскими организациями, находящимися в ведении Минздрава Чувашии, с участием представителей Минобразования Чувашии, Минтруда Чувашии, направленные на профилактику детской и младенческой смертности от внешних причин.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В организациях социального обслуживания, находящихся в ведении Минтруда Чувашии (далее – организации), в целях формирования культуры безопасности жизнедеятельности детей проводятся мероприятия как сотрудниками организаций социального обслуживания, так и субъектами профилактики. В организациях реализуются более 180 программ, направленных на профилактику безнадзорности и правонарушений несовершеннолетних, алкоголизма, наркомании, на формирование культуры безопасности жизнедеятельности детей («Дорожная азбука», «Безопасное детство», «Навыки жизни» и т.д.). На 31.12.2019 в рамках реализации проектов и программ проведено 50583 индивидуальных занятия с детьми, с родителями – 8668, в т.ч. по профилактике употребления психоактивных веществ (ПАВ) – 2556 (с детьми – 1975, с родителями – 581). Проведено 23978 групповых занятий с детьми, 1655 – с родителями, в т.ч. по профилактике употребления ПАВ – 955 (с детьми – 814, с родителями – 141).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В рамках программ в 2019 году проведены следующие мероприятия: инструктажи по пожарной безопасности, о порядке действий при возникновении антитеррористических и чрезвычайных ситуаций, тренировочные учения по гражданской обороне, практические тренировки по эвакуации детей из зданий и сооружений в случае пожара или иной чрезвычайной ситуации. С родителями и несовершеннолетними проводятся профилактические беседы («В дверь звонит незнакомец», «Эта спичка-невеличка», «Правила пожарной безопасности» и другие), семинары («Правила безопасного поведения в летний период», «Снятие психоэмоциальнального напряжения в семье»). В ходе социального патронажа родителям и детям розданы более 1300 памяток и буклетов («Безопасные каникулы», «Не оставляйте детей без присмотра», «Пожарная безопасность», «Здоровый образ жизни», «Не оставляйте детей без присмотра» и др.). </w:t>
            </w:r>
          </w:p>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ind w:firstLine="506"/>
              <w:jc w:val="both"/>
              <w:rPr/>
            </w:pPr>
            <w:r>
              <w:rPr>
                <w:rFonts w:cs="Times New Roman" w:ascii="Times New Roman" w:hAnsi="Times New Roman"/>
                <w:sz w:val="20"/>
                <w:szCs w:val="20"/>
              </w:rPr>
              <w:t xml:space="preserve">Активно ведутся информационно-разъяснительная работа по обучению детей и подростков правилам безопасного поведения в интернет-пространстве, профилактические мероприятия по предупреждению интернет-зависимости, предупреждению рисков вовлечения в противоправную деятельность несовершеннолетних. </w:t>
            </w:r>
          </w:p>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ind w:firstLine="506"/>
              <w:jc w:val="both"/>
              <w:rPr/>
            </w:pPr>
            <w:r>
              <w:rPr>
                <w:rFonts w:cs="Times New Roman" w:ascii="Times New Roman" w:hAnsi="Times New Roman"/>
                <w:sz w:val="20"/>
                <w:szCs w:val="20"/>
              </w:rPr>
              <w:t>В профессиональных образовательных организациях ежегодно проводятся мероприятия, направленные на формирование культуры безопасности жизнедеятельности детей. Так, в 2019 году в образовательных организациях проведены встречи с сотрудниками полиции, тематические классные часы, оформлены книжные выставки.</w:t>
            </w:r>
          </w:p>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Чувашская государственная академическая симфоническая капелла для детей, посещающих пришкольные и оздоровительные лагеря в летний период,  подготовила  музыкально-познавательная программу «Спецназ». Охват детей составил 624 человека.</w:t>
            </w:r>
          </w:p>
          <w:p>
            <w:pPr>
              <w:pStyle w:val="Normal"/>
              <w:widowControl w:val="false"/>
              <w:shd w:fill="FFFFFF" w:val="clear"/>
              <w:tabs>
                <w:tab w:val="clear" w:pos="708"/>
                <w:tab w:val="left" w:pos="540" w:leader="none"/>
                <w:tab w:val="left" w:pos="2707" w:leader="none"/>
                <w:tab w:val="left" w:pos="2880" w:leader="none"/>
                <w:tab w:val="left" w:pos="6660" w:leader="none"/>
              </w:tabs>
              <w:suppressAutoHyphens w:val="true"/>
              <w:spacing w:lineRule="auto" w:line="240" w:before="0" w:after="0"/>
              <w:ind w:firstLine="506"/>
              <w:jc w:val="both"/>
              <w:rPr/>
            </w:pPr>
            <w:r>
              <w:rPr>
                <w:rFonts w:cs="Times New Roman" w:ascii="Times New Roman" w:hAnsi="Times New Roman"/>
                <w:sz w:val="20"/>
                <w:szCs w:val="20"/>
              </w:rPr>
              <w:t>Ежегодный курс «Школы безопасности» для детей дошкольного и младшего школьного возраста был организован в Национальной библиотеке Чувашской Республики во время летних каникул. Занятия посетили 760 детей. Также проведены информационные часы «Безопасная работа в Интернете», на которых обсуждены  способы защиты от вирусов, даны правила безопасного поведения в веб-среде, рекомендации по сохранению личных данных и сетевому этикету. Их посетило 330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недрение типовых решений по обеспечению доступности и безопасности эвакуационных выходов в образовательных организациях</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 квартал 2019 г.</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образования Чувашии, МВД по Чувашской Республике, ГУ МЧС России по Чувашской Республике -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lang w:eastAsia="ru-RU"/>
              </w:rPr>
              <w:t>Во всех образовательных организациях республики эвакуационные выходы доступны и безопасны.</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V. Здоровый ребенок</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системы мер по профилактике искусственного прерывания беременности, отказов от новорожденных, медико-соци</w:t>
              <w:softHyphen/>
              <w:t>альному сопровождению беременных женщин, находящихся в трудной жизненной ситуаци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 xml:space="preserve">В Чувашской Республике реализуется комплекс мер, направленный на профилактику искусственного прерывания беременности, отказов от них. Работа по профилактике абортов в Чувашской Республике проводится службой планирования семьи, представленной в медицинских организациях кабинетами охраны репродуктивного здоровья населения. Организационно–методическую деятельность осуществляет БУ «Президентский перинатальный центр» Минздрава Чувашии, специалисты которого обеспечивают координацию работы по профилактике абортов в муниципальных образованиях республики. </w:t>
            </w:r>
          </w:p>
          <w:p>
            <w:pPr>
              <w:pStyle w:val="Normal"/>
              <w:spacing w:lineRule="auto" w:line="240" w:before="0" w:after="0"/>
              <w:ind w:firstLine="506"/>
              <w:jc w:val="both"/>
              <w:rPr/>
            </w:pPr>
            <w:r>
              <w:rPr>
                <w:rFonts w:cs="Times New Roman" w:ascii="Times New Roman" w:hAnsi="Times New Roman"/>
                <w:sz w:val="20"/>
                <w:szCs w:val="20"/>
              </w:rPr>
              <w:t xml:space="preserve">Продолжена комплексная просветительская кампания  по предупреждению ранней беременности среди разных слоев населения: педагогов, родителей, подростков (лекции, акции, круглые столы, беседы с демонстрацией видеофильмов, с использованием плакатов, муляжей, буклетов и других наглядных пособий, информационных материалов по изучаемой теме). </w:t>
            </w:r>
          </w:p>
          <w:p>
            <w:pPr>
              <w:pStyle w:val="Normal"/>
              <w:spacing w:lineRule="auto" w:line="240" w:before="0" w:after="0"/>
              <w:ind w:firstLine="506"/>
              <w:jc w:val="both"/>
              <w:rPr/>
            </w:pPr>
            <w:r>
              <w:rPr>
                <w:rFonts w:cs="Times New Roman" w:ascii="Times New Roman" w:hAnsi="Times New Roman"/>
                <w:sz w:val="20"/>
                <w:szCs w:val="20"/>
              </w:rPr>
              <w:t>По оперативным данным на 01.01.2020 специалистами отделения охраны репродуктивного здоровья БУ «Президентский перинатальный центр» Минздрава Чувашии прочитано 545 лекций; количество слушателей – 13183 человек. Регулярно проводятся лекции по просвещению родителей в рамках родительских собраний. Работает внедренный для распространения пакет информационных материалов (слайдовые презентации, видеофильмы, учебные пособия) в помощь педагогам, психологам и медикам для работы с подростками. Прочитано 29 лекций родителям (789 слушателей).</w:t>
            </w:r>
          </w:p>
          <w:p>
            <w:pPr>
              <w:pStyle w:val="Normal"/>
              <w:spacing w:lineRule="auto" w:line="240" w:before="0" w:after="0"/>
              <w:ind w:firstLine="506"/>
              <w:jc w:val="both"/>
              <w:rPr/>
            </w:pPr>
            <w:r>
              <w:rPr>
                <w:rFonts w:cs="Times New Roman" w:ascii="Times New Roman" w:hAnsi="Times New Roman"/>
                <w:sz w:val="20"/>
                <w:szCs w:val="20"/>
              </w:rPr>
              <w:t>На базе отделения охраны репродуктивного здоровья БУ «Президентский перинатальный центр» Минздрава Чувашии функционирует телефон «горячей линии». Консультирование по телефону анонимное. Все позвонившие приглашаются для консультирования в отделение. За отчетный период зарегистрировано 1543 обращений по телефону по профилактике беременности, по использованию средств контрацепции.</w:t>
            </w:r>
          </w:p>
          <w:p>
            <w:pPr>
              <w:pStyle w:val="Normal"/>
              <w:spacing w:lineRule="auto" w:line="240" w:before="0" w:after="0"/>
              <w:ind w:firstLine="506"/>
              <w:jc w:val="both"/>
              <w:rPr/>
            </w:pPr>
            <w:r>
              <w:rPr>
                <w:rFonts w:cs="Times New Roman" w:ascii="Times New Roman" w:hAnsi="Times New Roman"/>
                <w:sz w:val="20"/>
                <w:szCs w:val="20"/>
              </w:rPr>
              <w:t>В Чувашской Республике функционирует сеть кабинетов гинекологов детского возраста, 2 подростковых центра, организована работа 7 центров и 5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w:t>
            </w:r>
          </w:p>
          <w:p>
            <w:pPr>
              <w:pStyle w:val="Normal"/>
              <w:spacing w:lineRule="auto" w:line="240" w:before="0" w:after="0"/>
              <w:ind w:firstLine="506"/>
              <w:jc w:val="both"/>
              <w:rPr/>
            </w:pPr>
            <w:r>
              <w:rPr>
                <w:rFonts w:cs="Times New Roman" w:ascii="Times New Roman" w:hAnsi="Times New Roman"/>
                <w:sz w:val="20"/>
                <w:szCs w:val="20"/>
              </w:rPr>
              <w:t>По оперативным данным на 01.01.2020. в центры и кабинеты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ратились 15063 женщины, в том числе по поводу прерывания беременности 4483 женщины. Из них 700 женщин приняли решение сохранить беременность (15,6 %).</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Специалистами психологами центров и кабинетов медико-социальной помощи женщинам в ситуации репродуктивного выбора и кризисной беременности проводится доабортное консультирование женщин. По состоянию на 01.01.2020 по оперативным данным проведено 3983 доабортных консультаций специалистами-психологами, проконсультированы специалистами по социальной работе 1567 женщин. Количество женщин направленных в органы социальной защиты составило 946.</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направленных на формирование здорового образа жизни у детей и молодежи, внедрение здоровье сберегающих технологий и основ медицинских знани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здрав Чувашии, Минобразования Чувашии, Минспорт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 xml:space="preserve">Минздравом Чувашии проводится комплекс мероприятий, направленных на формирование здорового образа жизни у детей и молодежи. Работа с детьми и молодежью  по формированию здорового образа жизни, в том числе привитие навыков здорового и рационального питания ведется в медицинских организациях в виде индивидуального профилактического консультирования, а также в школах здорового питания, образовательных организациях; во время летних каникул – в пришкольных и загородных детских оздоровительных учреждениях путем организации бесед с детьми и подростками, распространения наглядного материала о профилактике важнейших инфекционных и неинфекционных, социально-значимых заболеваниях, здоровом образе жизни, необходимости двигательной активности,  в том числе здорового питания. </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В 2019 году реализован проект Минздрава Чувашии «Мы выбираем здоровый образ жизни» для повышения приверженности к здоровому образу жизни студентов и школьников Чувашской Республики.</w:t>
            </w:r>
          </w:p>
          <w:p>
            <w:pPr>
              <w:pStyle w:val="Normal"/>
              <w:spacing w:lineRule="auto" w:line="240" w:before="0" w:after="0"/>
              <w:ind w:firstLine="506"/>
              <w:jc w:val="both"/>
              <w:rPr/>
            </w:pPr>
            <w:r>
              <w:rPr>
                <w:rFonts w:cs="Times New Roman" w:ascii="Times New Roman" w:hAnsi="Times New Roman"/>
                <w:sz w:val="20"/>
                <w:szCs w:val="20"/>
                <w:lang w:eastAsia="ru-RU"/>
              </w:rPr>
              <w:t xml:space="preserve">К работе активно привлекаются НКО, общественные объединения региональное отделение «Волонтеры-медики», НКО «Здоровая нация», Фонд поддержки социальных и культурных программ «Чувашия». </w:t>
            </w:r>
          </w:p>
          <w:p>
            <w:pPr>
              <w:pStyle w:val="Normal"/>
              <w:spacing w:lineRule="auto" w:line="240" w:before="0" w:after="0"/>
              <w:ind w:firstLine="506"/>
              <w:jc w:val="both"/>
              <w:rPr/>
            </w:pPr>
            <w:r>
              <w:rPr>
                <w:rFonts w:cs="Times New Roman" w:ascii="Times New Roman" w:hAnsi="Times New Roman"/>
                <w:sz w:val="20"/>
                <w:szCs w:val="20"/>
                <w:lang w:eastAsia="ru-RU"/>
              </w:rPr>
              <w:t>В работу по поддержанию и укреплению здоровья детей, помимо медицинских работников, вовлечены добровольцы. «Волонтеры-медики» проводят мероприятия по пропаганде здорового образа жизни, распространяют среди детей, подростков, а также родителей и педагогов информационные материалы о профилактике важнейших инфекционных и неинфекционных, социально-значимых заболеваний. Наблюдается рост вовлеченности учащихся в деятельность общественных объединений, ориентированных на формирование здорового образа жизни, увеличение числа детей и молодежи, которые охвачены мероприятиями, направленными на формирование ЗОЖ.</w:t>
            </w:r>
          </w:p>
          <w:p>
            <w:pPr>
              <w:pStyle w:val="Normal"/>
              <w:spacing w:lineRule="auto" w:line="240" w:before="0" w:after="0"/>
              <w:ind w:firstLine="506"/>
              <w:jc w:val="both"/>
              <w:rPr/>
            </w:pPr>
            <w:r>
              <w:rPr>
                <w:rFonts w:cs="Times New Roman" w:ascii="Times New Roman" w:hAnsi="Times New Roman"/>
                <w:sz w:val="20"/>
                <w:szCs w:val="20"/>
                <w:lang w:eastAsia="ru-RU"/>
              </w:rPr>
              <w:t xml:space="preserve">Реализуются образовательные программы для детей и подростков в форме анкетирования, викторин, круглых столов, лекций и практических занятий на медико-гигиенические темы. </w:t>
            </w:r>
          </w:p>
          <w:p>
            <w:pPr>
              <w:pStyle w:val="Normal"/>
              <w:spacing w:lineRule="auto" w:line="240" w:before="0" w:after="0"/>
              <w:ind w:firstLine="506"/>
              <w:jc w:val="both"/>
              <w:rPr/>
            </w:pPr>
            <w:r>
              <w:rPr>
                <w:rFonts w:cs="Times New Roman" w:ascii="Times New Roman" w:hAnsi="Times New Roman"/>
                <w:sz w:val="20"/>
                <w:szCs w:val="20"/>
                <w:lang w:eastAsia="ru-RU"/>
              </w:rPr>
              <w:t>С целью снижения негативного влияния факторов риска на здоровье человека, Минздравом Чувашии разработан План мероприятий по реализации формирования здорового образа жизни населения Чувашской Республики, профилактики и контроля неинфекционных заболеваний  на период до 2024 года (далее – План), который  определяет приоритеты и основные направления государственной политики и нормативно-правового регулирования в сфере общественного здоровья, реализуемые на основе комплексных программ профилактики и контроля неинфекционных заболеваний путем тесного взаимодействием основных ветвей власти, секторов экономики, государственных, муниципальных и общественных организаций с целью увеличения продолжительности здоровой и активной жизни.</w:t>
            </w:r>
          </w:p>
          <w:p>
            <w:pPr>
              <w:pStyle w:val="Normal"/>
              <w:spacing w:lineRule="auto" w:line="240" w:before="0" w:after="0"/>
              <w:ind w:firstLine="506"/>
              <w:jc w:val="both"/>
              <w:rPr/>
            </w:pPr>
            <w:r>
              <w:rPr>
                <w:rFonts w:cs="Times New Roman" w:ascii="Times New Roman" w:hAnsi="Times New Roman"/>
                <w:sz w:val="20"/>
                <w:szCs w:val="20"/>
                <w:lang w:eastAsia="ru-RU"/>
              </w:rPr>
              <w:t>План учитывает рекомендации и руководящие принципы основополагающих стратегических и политических документов правительства Российской Федерации и ВОЗ по профилактике и контролю неинфекционных заболеваний.</w:t>
            </w:r>
          </w:p>
          <w:p>
            <w:pPr>
              <w:pStyle w:val="Normal"/>
              <w:spacing w:lineRule="auto" w:line="240" w:before="0" w:after="0"/>
              <w:ind w:firstLine="506"/>
              <w:jc w:val="both"/>
              <w:rPr/>
            </w:pPr>
            <w:r>
              <w:rPr>
                <w:rFonts w:cs="Times New Roman" w:ascii="Times New Roman" w:hAnsi="Times New Roman"/>
                <w:sz w:val="20"/>
                <w:szCs w:val="20"/>
                <w:lang w:eastAsia="ru-RU"/>
              </w:rPr>
              <w:t xml:space="preserve">Основные направления плана: здоровая и безопасная среда обитания; повышение мотивации населения к ЗОЖ, вовлечение населения в программы укрепления общественного здоровья; популяционные профилактические мероприятия. </w:t>
            </w:r>
          </w:p>
          <w:p>
            <w:pPr>
              <w:pStyle w:val="Normal"/>
              <w:spacing w:lineRule="auto" w:line="240" w:before="0" w:after="0"/>
              <w:ind w:firstLine="506"/>
              <w:jc w:val="both"/>
              <w:rPr/>
            </w:pPr>
            <w:r>
              <w:rPr>
                <w:rFonts w:cs="Times New Roman" w:ascii="Times New Roman" w:hAnsi="Times New Roman"/>
                <w:sz w:val="20"/>
                <w:szCs w:val="20"/>
                <w:lang w:eastAsia="ru-RU"/>
              </w:rPr>
              <w:t xml:space="preserve">С 2017 года Минздравом Чувашии реализуется региональный проект «Школьная медицина», основными задачами которого является реализация мероприятий, направленных на создание необходимых условий для охраны и укрепления здоровья детей, особенно на основе использования всех ресурсов профилактической педиатрии,  внедрение навыков здорового образа жизни детям и молодежи, а также формирование новых компетенций в деятельности медицинских работников. </w:t>
            </w:r>
          </w:p>
          <w:p>
            <w:pPr>
              <w:pStyle w:val="Normal"/>
              <w:spacing w:lineRule="auto" w:line="240" w:before="0" w:after="0"/>
              <w:ind w:firstLine="506"/>
              <w:jc w:val="both"/>
              <w:rPr/>
            </w:pPr>
            <w:r>
              <w:rPr>
                <w:rFonts w:cs="Times New Roman" w:ascii="Times New Roman" w:hAnsi="Times New Roman"/>
                <w:sz w:val="20"/>
                <w:szCs w:val="20"/>
                <w:lang w:eastAsia="ru-RU"/>
              </w:rPr>
              <w:t xml:space="preserve">В реализуемом проекте участвуют  образовательные организации (пять образовательных организаций г.Чебоксары (СОШ № 59, Гимназия №1, СОШ №1, СОШ №28, СОШ №61), две образовательные организации в г. Новочебоксарск (СОШ №17, СОШ №14), один  лицей Чебоксарского района и 5 медицинских организаций. </w:t>
            </w:r>
          </w:p>
          <w:p>
            <w:pPr>
              <w:pStyle w:val="Normal"/>
              <w:spacing w:lineRule="auto" w:line="240" w:before="0" w:after="0"/>
              <w:ind w:firstLine="506"/>
              <w:jc w:val="both"/>
              <w:rPr/>
            </w:pPr>
            <w:r>
              <w:rPr>
                <w:rFonts w:cs="Times New Roman" w:ascii="Times New Roman" w:hAnsi="Times New Roman"/>
                <w:sz w:val="20"/>
                <w:szCs w:val="20"/>
                <w:lang w:eastAsia="ru-RU"/>
              </w:rPr>
              <w:t>В рамках реализации Проекта созданы пункты охраны зрения в образовательных организациях республики (28 пунктов) с целью профилактики возникновения и профилактики прогрессирования имеющейся миопии. Лечебно-профилактические процедуры, проводимые в пунктах охраны зрения без отрыва от учебного процесса непосредственно в образовательных организациях республики на аппаратах («Визотроник», «Ручеек» и очки «Лазер-вижн»), позволили улучшить зрение у детей со спазмом аккомодации (в 87 % случаев произошло повышение остроты зрения до 1,0, в 13 % - улучшение зрения на 0,2-0,4 условные единицы). При миопии слабой и средней степеней - улучшение зрения на 0,1-0,2 условные единицы.</w:t>
            </w:r>
          </w:p>
          <w:p>
            <w:pPr>
              <w:pStyle w:val="Normal"/>
              <w:spacing w:lineRule="auto" w:line="240" w:before="0" w:after="0"/>
              <w:ind w:firstLine="506"/>
              <w:jc w:val="both"/>
              <w:rPr/>
            </w:pPr>
            <w:r>
              <w:rPr>
                <w:rFonts w:cs="Times New Roman" w:ascii="Times New Roman" w:hAnsi="Times New Roman"/>
                <w:sz w:val="20"/>
                <w:szCs w:val="20"/>
                <w:lang w:eastAsia="ru-RU"/>
              </w:rPr>
              <w:t xml:space="preserve">Одним из направлений Проекта является «Школьная стоматология»: в «пилотных» образовательных организациях функционируют школьные стоматологические кабинеты, оснащенные современным оборудованием, инструментарием, материалом, и, учитывая специфику работы с детьми, наглядными пособиями для проведения санитарно-просветительной работы, гигиенического воспитания и обучения детей к личной гигиене полости рта. </w:t>
            </w:r>
          </w:p>
          <w:p>
            <w:pPr>
              <w:pStyle w:val="Normal"/>
              <w:spacing w:lineRule="auto" w:line="240" w:before="0" w:after="0"/>
              <w:ind w:firstLine="506"/>
              <w:jc w:val="both"/>
              <w:rPr/>
            </w:pPr>
            <w:r>
              <w:rPr>
                <w:rFonts w:cs="Times New Roman" w:ascii="Times New Roman" w:hAnsi="Times New Roman"/>
                <w:sz w:val="20"/>
                <w:szCs w:val="20"/>
                <w:lang w:eastAsia="ru-RU"/>
              </w:rPr>
              <w:t xml:space="preserve">Еще одно направление Проекта – обучение здоровью родителей, педагогов, обучающихся. На базе БУ «Республиканский центр медицинской профилактики, лечебной физкультуры и спортивной медицины» Минздрава Чувашии организован дистанционный центр интерактивного обучения родителей, педагогов по профилактике заболеваний, основ формирования ЗОЖ, важности вакцинации. Цикл видеолекций «Взрослым о детях» размещен на официальном сайте Минздрава Чувашии для дальнейшего использования при проведении мероприятий в образовательных организациях. В рамках программы разработаны 12 наименований  наглядных материалов для оформления стендов, 20 наименований буклетов для раздачи. </w:t>
            </w:r>
          </w:p>
          <w:p>
            <w:pPr>
              <w:pStyle w:val="Normal"/>
              <w:spacing w:lineRule="auto" w:line="240" w:before="0" w:after="0"/>
              <w:ind w:firstLine="506"/>
              <w:jc w:val="both"/>
              <w:rPr/>
            </w:pPr>
            <w:r>
              <w:rPr>
                <w:rFonts w:cs="Times New Roman" w:ascii="Times New Roman" w:hAnsi="Times New Roman"/>
                <w:sz w:val="20"/>
                <w:szCs w:val="20"/>
                <w:lang w:eastAsia="ru-RU"/>
              </w:rPr>
              <w:t>Все материалы по разнарядке переданы в медицинские организации, в том числе на электронном носителе.</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лен лекторий для родителей «Взрослым о детях», который размещен на баннере «Школьная медицина».</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ониторинг обеспечения здоровья и организации питания обучающихся в общеобразовательных организациях</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здрав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Охрана здоровья несовершеннолетних в период обучения и воспитания в образовательных организациях и</w:t>
            </w:r>
            <w:r>
              <w:rPr>
                <w:rFonts w:cs="Times New Roman" w:ascii="Times New Roman" w:hAnsi="Times New Roman"/>
                <w:sz w:val="20"/>
                <w:szCs w:val="20"/>
              </w:rPr>
              <w:t xml:space="preserve"> </w:t>
            </w:r>
            <w:r>
              <w:rPr>
                <w:rFonts w:cs="Times New Roman" w:ascii="Times New Roman" w:hAnsi="Times New Roman"/>
                <w:sz w:val="20"/>
                <w:szCs w:val="20"/>
                <w:lang w:eastAsia="ru-RU"/>
              </w:rPr>
              <w:t>оказание медицинской помощи обучающимся организована в соответствии приказом Минздрава России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С целью контроля за состоянием здоровья несовершеннолетних и разработки рекомендаций по профилактике заболеваний и оздоровлению обучающихся организованы профилактические медицинские осмотры обучающихся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риказом Минздрава России от 10.08.2017 № 514н «О Порядке проведения профилактических медицинских осмотров несовершеннолетних». </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С целью улучшения организации, повышения качества, сбалансированности и безопасности питания обучающихся в общеобразовательных учреждениях в 2019 году был организован мониторинг питания в соответствии с Письмом Управления Роспотребнадзора по Чувашской Республике – Чувашии от 31.10.2019 №21-00-04/22-6844-2019. Проведено анкетирование медицинских работников образовательных учреждений г.Чебоксары с целью оценки организации питания школьников. Проанализирована обеспеченность обучающихся горячим питанием, соответствие школьных пищеблоков установленным санитарным нормам и правил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едется контроль за безопасностью и качеством пищевых продуктов. В образовательных учреждениях сформирована межведомственная система контроля качества организации питания в школах. Проведена оценка состояния системы школьного питания.</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 Всестороннее образование – детям</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образования Чувашии, Минприрод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lang w:eastAsia="ru-RU"/>
              </w:rPr>
              <w:t>В рамках основного мероприятия 6 подпрограммы «Развитие воспитания в образовательных организациях Чувашской Республики» государственной программы Чувашской Республики «Развитие образования» в 2019 году для педагогов Чувашской Республики проведены семинары по обучению школьников основам экологической культуры, организации и проведению экологических уроков, а также проведения интенсивной программы «Олимпиадная биология и экология».</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июне 2019 года в Чувашской Республике состоялся XXXIII Республиканский слет школьных лесничеств, в сентябре – Республиканский слет юных экологов. В течение 2019 года также проведен республиканский этап Всероссийского конкурса «Моя малая родина: природа, культура, этнос», республиканская лесная олимпиада, экологический форум «Зеленая планета», республиканская научно-практическая конференция обучающихся по экологии и др.</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в мероприятиях приняло участие более 18 тысяч дошкольников и школьников образовательных организаций Чувашской Республик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работка методик по </w:t>
            </w:r>
            <w:r>
              <w:rPr>
                <w:rFonts w:cs="Times New Roman" w:ascii="Times New Roman" w:hAnsi="Times New Roman"/>
                <w:bCs/>
                <w:sz w:val="20"/>
                <w:szCs w:val="20"/>
                <w:lang w:eastAsia="ru-RU"/>
              </w:rPr>
              <w:t>обеспечению цифровой</w:t>
            </w:r>
            <w:r>
              <w:rPr>
                <w:rFonts w:cs="Times New Roman" w:ascii="Times New Roman" w:hAnsi="Times New Roman"/>
                <w:sz w:val="20"/>
                <w:szCs w:val="20"/>
                <w:lang w:eastAsia="ru-RU"/>
              </w:rPr>
              <w:t xml:space="preserve"> грамотности, включая меры по созданию образовательных ресурсов с использованием средств анимаци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Мининформполитики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rFonts w:ascii="Times New Roman" w:hAnsi="Times New Roman" w:cs="Times New Roman"/>
                <w:sz w:val="20"/>
                <w:szCs w:val="20"/>
                <w:highlight w:val="yellow"/>
              </w:rPr>
            </w:pPr>
            <w:r>
              <w:rPr>
                <w:rFonts w:cs="Times New Roman" w:ascii="Times New Roman" w:hAnsi="Times New Roman"/>
                <w:sz w:val="20"/>
                <w:szCs w:val="20"/>
                <w:lang w:eastAsia="ru-RU"/>
              </w:rPr>
              <w:t>Обеспечение цифровой грамотности осуществляется  БУ ЧР ДПО «Чувашский республиканский институт образования» Минобразования Чувашии через реализацию модуля «Информационно-коммуникационные технологии в педагогической деятельности». В рамках модуля изучаются электронные образовательные ресурсы, цифровые платформы, с помощью которых учителя создают собственные образовательные ресурсы с использованием средств анимации, которые внедряются в урочную и внеурочную деятельност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 по поддержке общеобразовательных организаций, реализующих инновационные программы, обеспечивающие отработку новых технологий и содержания обучения и воспита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В целях поддержки общеобразовательных организаций, реализующих инновационные программы, в 317 общеобразовательных организаций Чувашской Республики в 2019 году поставлены 388 комплектов робототехнического оборудования, проведено обучение по их использованию. В рамках реализация проекта «Наука в школу» в 15 общеобразовательных организаций поставлены лабораторное оборудование и компьютерная техника для кабинетов биологии.</w:t>
            </w:r>
          </w:p>
          <w:p>
            <w:pPr>
              <w:pStyle w:val="Normal"/>
              <w:spacing w:lineRule="auto" w:line="240" w:before="0" w:after="0"/>
              <w:ind w:firstLine="506"/>
              <w:jc w:val="both"/>
              <w:rPr>
                <w:rFonts w:ascii="Times New Roman" w:hAnsi="Times New Roman" w:cs="Times New Roman"/>
                <w:sz w:val="20"/>
                <w:szCs w:val="20"/>
                <w:highlight w:val="yellow"/>
              </w:rPr>
            </w:pPr>
            <w:r>
              <w:rPr>
                <w:rFonts w:cs="Times New Roman" w:ascii="Times New Roman" w:hAnsi="Times New Roman"/>
                <w:sz w:val="20"/>
                <w:szCs w:val="20"/>
              </w:rPr>
              <w:t>Методическими объединениями учителей – предметников также ведутся работы по распространению инновационных образовательных технологи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мероприятий по поддержке и развитию детей, проявивших выдающиеся способности, в рамках </w:t>
            </w:r>
            <w:hyperlink r:id="rId3">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общенациональной системы выявления и развития молодых талантов, утвержденной Президентом Российской Федерации 3 апреля 2012 г. № Пр-827, и 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27 мая 2015 г. № 3274п-П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инобразования Чувашии, Минкультуры Чувашии, Минспорт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lang w:eastAsia="ru-RU"/>
              </w:rPr>
              <w:t xml:space="preserve">В Чувашской Республике реализуется комплекс мер по поддержке и развитию детей, проявивших выдающиеся способности. Ежегодно проводятся отборочные этапы всероссийских и международных конкурсов, фестивалей, по итогам которых победители направляются для участия в мероприятиях на федеральном уровне. Так, в 2019 г. состоялись региональные туры XVIII Молодежных дельфийских игр России, Общероссийского конкурса «Молодые дарования России», Всероссийского конкурса профессионального мастерства в области культуры и искусства и др. </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Серебряным медалистом XVIII Молодежных Дельфийских игр России стал студент Чебоксарского музыкального училища им. Ф.П. Павлова Павел Парфенов.</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Победителем Общероссийского конкурса «Молодые дарования России» стала учащаяся Чебоксарской детской художественной школы № 4 им. Э.М. Юрьева Евгения Васильева, призерами – студенты Чебоксарского музыкального училища им. Ф.П. Павлова Павел Парфенов и Андрей Герасимов.</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В число призеров Всероссийского конкурса профессионального мастерства в области культуры и искусства вошли студентка Чувашского республиканского училища культуры Екатерина Никитина, студенты Чебоксарского художественного училища Ольга Михайлова,  Кирилл Кузьмин, Анастасия Прокопьева.</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На базе образовательных учреждений культуры и искусства организованы международный конкурс детского рисунка на приз им. Э.М. Юрьева, Международный фестиваль-конкурс хореографического творчества детей и молодежи «Танцуй», Всероссийский конкурс «Путешествие в космос», Международный конкурс «Читая Пушкина» и др.</w:t>
            </w:r>
          </w:p>
          <w:p>
            <w:pPr>
              <w:pStyle w:val="Normal"/>
              <w:autoSpaceDE w:val="false"/>
              <w:spacing w:lineRule="auto" w:line="240" w:before="0" w:after="0"/>
              <w:ind w:firstLine="506"/>
              <w:jc w:val="both"/>
              <w:rPr/>
            </w:pPr>
            <w:r>
              <w:rPr>
                <w:rFonts w:cs="Times New Roman" w:ascii="Times New Roman" w:hAnsi="Times New Roman"/>
                <w:sz w:val="20"/>
                <w:szCs w:val="20"/>
                <w:lang w:eastAsia="ru-RU"/>
              </w:rPr>
              <w:t>Особое внимание уделяется социальной поддержке одаренных детей и талантливой молодежи, имеющей достижения в различных видах деятельности в сфере культуры и искусства. Ежегодно выплачиваются именные стипендии Главы Чувашской Республики, молодым специалистам и учащейся молодежи отрасли назначаются специальные стипендии Главы Чувашской Республики для представителей молодежи и студентов за особую творческую устремленность.</w:t>
            </w:r>
          </w:p>
          <w:p>
            <w:pPr>
              <w:pStyle w:val="Normal"/>
              <w:autoSpaceDE w:val="false"/>
              <w:spacing w:lineRule="auto" w:line="240" w:before="0" w:after="0"/>
              <w:ind w:firstLine="506"/>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соответствии с постановлением Кабинета Министров Чувашской Республики от 16.08.2012 № 348 «О государственной поддержке спортсменов и тренеров Чувашской Республики» за 2019 год для стимулирования спортсменов и тренеров сохранены все меры государственной поддержки. По итогам выступления на международных соревнованиях за 2019 год единовременные премии выплачены 78 спортсменам и тренерам.</w:t>
            </w:r>
            <w:r>
              <w:rPr>
                <w:rFonts w:cs="Times New Roman" w:ascii="Times New Roman" w:hAnsi="Times New Roman"/>
                <w:b/>
                <w:sz w:val="20"/>
                <w:szCs w:val="20"/>
                <w:lang w:eastAsia="ru-RU"/>
              </w:rPr>
              <w:t xml:space="preserve"> </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I. Культурное развитие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новых современных детских школ искусств по видам искусст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Минкультуры Чувашии, органы местного самоуправления </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в создании новых детских школ искусств не имеется. Детские школы искусств функционируют на территории каждого муниципального образования.</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w:t>
            </w:r>
            <w:hyperlink r:id="rId4">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программы поддержки детского и юношеского чтения в Российской Федерации, утвержденной распоряжением Правительства Российской Федерации от 3 июня 2017 г. № 1155-р</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культуры Чувашии, Минобразования Чувашии, Мининформполитики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bCs/>
                <w:sz w:val="20"/>
                <w:szCs w:val="20"/>
              </w:rPr>
              <w:t xml:space="preserve">Общедоступными муниципальными библиотеками республики проведено 5,1 тыс. мероприятий по привлечению к чтению детей и молодежи, участниками которых стали 117,7 тыс. чел. Организовано 2,2 тыс. книжно-иллюстративных выставок, на которых экспонировалось 40,9 тыс. экз., книговыдача составила 49,3 тыс. экз. </w:t>
            </w:r>
          </w:p>
          <w:p>
            <w:pPr>
              <w:pStyle w:val="Normal"/>
              <w:autoSpaceDE w:val="false"/>
              <w:spacing w:lineRule="auto" w:line="240" w:before="0" w:after="0"/>
              <w:ind w:firstLine="506"/>
              <w:jc w:val="both"/>
              <w:rPr/>
            </w:pPr>
            <w:r>
              <w:rPr>
                <w:rFonts w:cs="Times New Roman" w:ascii="Times New Roman" w:hAnsi="Times New Roman"/>
                <w:bCs/>
                <w:sz w:val="20"/>
                <w:szCs w:val="20"/>
              </w:rPr>
              <w:t>В 26 Централизованных библиотечных системах работа велась по 275 программам, способствующим популяризации книги и чтения, среди них 111 программ развивающего чтения, 64 программы семейного чтения, 71 программа по формированию информационной культуры пользователей, 29 библиотерапевтических программ.</w:t>
            </w:r>
          </w:p>
          <w:p>
            <w:pPr>
              <w:pStyle w:val="Normal"/>
              <w:autoSpaceDE w:val="false"/>
              <w:spacing w:lineRule="auto" w:line="240" w:before="0" w:after="0"/>
              <w:ind w:firstLine="506"/>
              <w:jc w:val="both"/>
              <w:rPr/>
            </w:pPr>
            <w:r>
              <w:rPr>
                <w:rFonts w:cs="Times New Roman" w:ascii="Times New Roman" w:hAnsi="Times New Roman"/>
                <w:bCs/>
                <w:sz w:val="20"/>
                <w:szCs w:val="20"/>
              </w:rPr>
              <w:t>В библиотеках состоялись мероприятия, посвященные юбилеям писателей и поэтов. Отмечено 80-летие Е.Н. Лисиной, 85-летие Г.Н. Айги, 105-летие И.Н. Ивника. Состоялись литературные часы к 100-летию Василия Алендея, 120-летию Михаила Сеспеля.</w:t>
            </w:r>
          </w:p>
          <w:p>
            <w:pPr>
              <w:pStyle w:val="Normal"/>
              <w:autoSpaceDE w:val="false"/>
              <w:spacing w:lineRule="auto" w:line="240" w:before="0" w:after="0"/>
              <w:ind w:firstLine="506"/>
              <w:jc w:val="both"/>
              <w:rPr/>
            </w:pPr>
            <w:r>
              <w:rPr>
                <w:rFonts w:cs="Times New Roman" w:ascii="Times New Roman" w:hAnsi="Times New Roman"/>
                <w:bCs/>
                <w:sz w:val="20"/>
                <w:szCs w:val="20"/>
              </w:rPr>
              <w:t xml:space="preserve">Отмечены День православной книги в России (14 марта), День славянской письменности и культуры (24 мая), Пушкинский день России (6 июня). Состоялись библиоквесты (квест-игры), громкие чтения, информационные часы, конкурсы чтецов, литературные вечера (гостиные, праздники, путешествия тертулии, экспедиции), сказочные поединки, уроки родной словесности, флешмобы, часы поэзии. </w:t>
            </w:r>
          </w:p>
          <w:p>
            <w:pPr>
              <w:pStyle w:val="Normal"/>
              <w:autoSpaceDE w:val="false"/>
              <w:spacing w:lineRule="auto" w:line="240" w:before="0" w:after="0"/>
              <w:ind w:firstLine="506"/>
              <w:jc w:val="both"/>
              <w:rPr/>
            </w:pPr>
            <w:r>
              <w:rPr>
                <w:rFonts w:cs="Times New Roman" w:ascii="Times New Roman" w:hAnsi="Times New Roman"/>
                <w:bCs/>
                <w:sz w:val="20"/>
                <w:szCs w:val="20"/>
              </w:rPr>
              <w:t>В рамках Года театра в России в библиотеках состоялись театрализованные экспромты, интерактивные спектакли, виртуальные путешествия, представления кукольных театров.</w:t>
            </w:r>
          </w:p>
          <w:p>
            <w:pPr>
              <w:pStyle w:val="Normal"/>
              <w:autoSpaceDE w:val="false"/>
              <w:spacing w:lineRule="auto" w:line="240" w:before="0" w:after="0"/>
              <w:ind w:firstLine="506"/>
              <w:jc w:val="both"/>
              <w:rPr/>
            </w:pPr>
            <w:r>
              <w:rPr>
                <w:rFonts w:cs="Times New Roman" w:ascii="Times New Roman" w:hAnsi="Times New Roman"/>
                <w:bCs/>
                <w:sz w:val="20"/>
                <w:szCs w:val="20"/>
              </w:rPr>
              <w:t xml:space="preserve">По организации летнего чтения проведено 2,4 тыс. мероприятий, участниками которых стали 62 тыс. чел. Подготовлено 854 выставки, на которых было представлено 15,9 тыс. экз. (выдано 15,7 тыс. экз.). </w:t>
            </w:r>
          </w:p>
          <w:p>
            <w:pPr>
              <w:pStyle w:val="Normal"/>
              <w:autoSpaceDE w:val="false"/>
              <w:spacing w:lineRule="auto" w:line="240" w:before="0" w:after="0"/>
              <w:ind w:firstLine="506"/>
              <w:jc w:val="both"/>
              <w:rPr/>
            </w:pPr>
            <w:r>
              <w:rPr>
                <w:rFonts w:cs="Times New Roman" w:ascii="Times New Roman" w:hAnsi="Times New Roman"/>
                <w:bCs/>
                <w:sz w:val="20"/>
                <w:szCs w:val="20"/>
              </w:rPr>
              <w:t>Привлечению к чтению способствовала работа детских библиотек по программам летних чтений. Среди форм проведенных мероприятий: библиотечные акции и десанты, конкурсно-игровые программы, литературные чтения, творческие встречи, исторические и экологические часы, поэтические вечера, детские праздники, информационные и правовые беседы. Действовали летние читальные залы под открытым небом.</w:t>
            </w:r>
          </w:p>
          <w:p>
            <w:pPr>
              <w:pStyle w:val="Normal"/>
              <w:autoSpaceDE w:val="false"/>
              <w:spacing w:lineRule="auto" w:line="240" w:before="0" w:after="0"/>
              <w:ind w:firstLine="506"/>
              <w:jc w:val="both"/>
              <w:rPr>
                <w:rFonts w:ascii="Times New Roman" w:hAnsi="Times New Roman" w:cs="Times New Roman"/>
                <w:bCs/>
                <w:sz w:val="20"/>
                <w:szCs w:val="20"/>
              </w:rPr>
            </w:pPr>
            <w:r>
              <w:rPr>
                <w:rFonts w:cs="Times New Roman" w:ascii="Times New Roman" w:hAnsi="Times New Roman"/>
                <w:bCs/>
                <w:sz w:val="20"/>
                <w:szCs w:val="20"/>
              </w:rPr>
              <w:t>Читатели библиотек приняли активное участие в 30 мероприятиях различного уровня, среди них X международная акция «Читаем детям о войне», III международная акция «Читаем Григорьева вместе», II международный фестиваль-конкурс литературно-музыкальных сочинений «Чǎāваш Ене мухтаса» («О тебе, моя Чувашия!»), I международная акция «Наши истоки. Читаем фольклор» и др.</w:t>
            </w:r>
          </w:p>
          <w:p>
            <w:pPr>
              <w:pStyle w:val="Normal"/>
              <w:autoSpaceDE w:val="false"/>
              <w:spacing w:lineRule="auto" w:line="240" w:before="0" w:after="0"/>
              <w:ind w:firstLine="506"/>
              <w:jc w:val="both"/>
              <w:rPr/>
            </w:pPr>
            <w:r>
              <w:rPr>
                <w:rFonts w:eastAsia="Calibri" w:cs="Times New Roman" w:ascii="Times New Roman" w:hAnsi="Times New Roman"/>
                <w:sz w:val="20"/>
                <w:szCs w:val="20"/>
              </w:rPr>
              <w:t xml:space="preserve">Из республиканского бюджета Чувашской Республики ежегодно выделяются денежные средства на выпуск книг по тематическому плану издания социально значимой литературы, в который включается детская, художественная, научно-популярная и краеведческая литература. В 2019 году направлено 6037,4 тыс. руб. и выпущено 52 названия книг тиражом 55,5 тыс. экземпляров, из них литературы для детей и юношества 27 названий книг (52 %) тиражом 28 тыс. экземпляров. </w:t>
            </w:r>
          </w:p>
          <w:p>
            <w:pPr>
              <w:pStyle w:val="Normal"/>
              <w:autoSpaceDE w:val="false"/>
              <w:spacing w:lineRule="auto" w:line="240" w:before="0" w:after="0"/>
              <w:ind w:firstLine="506"/>
              <w:jc w:val="both"/>
              <w:rPr/>
            </w:pPr>
            <w:r>
              <w:rPr>
                <w:rFonts w:eastAsia="Calibri" w:cs="Times New Roman" w:ascii="Times New Roman" w:hAnsi="Times New Roman"/>
                <w:sz w:val="20"/>
                <w:szCs w:val="20"/>
              </w:rPr>
              <w:t>С целью привлечения писателей республики и авторов из других регионов к созданию новых качественных произведений для детей разных возрастов на актуальные современные темы в республике ежегодно с 2012 года проходит конкурс рукописей книг для детей и юношества на чувашском языке. Постановлением Кабинета Министров Чувашской Республики от 28.03.2018 № 104 учреждены 3 денежных поощрения: одно - в размере 50 тыс. руб. за создание произведения для детей дошкольного и младшего школьного возраста и два - в размере 75 тыс. руб. каждый за создание произведения для детей среднего и старшего школьного возраста. В 2019 году в конкурсе приняли участие 13 рукописей 11 авторов. Рукописи, победившие в конкурсе, будут изданы в 2020 году.</w:t>
            </w:r>
          </w:p>
          <w:p>
            <w:pPr>
              <w:pStyle w:val="Normal"/>
              <w:autoSpaceDE w:val="false"/>
              <w:spacing w:lineRule="auto" w:line="240" w:before="0" w:after="0"/>
              <w:ind w:firstLine="506"/>
              <w:jc w:val="both"/>
              <w:rPr/>
            </w:pPr>
            <w:r>
              <w:rPr>
                <w:rFonts w:eastAsia="Calibri" w:cs="Times New Roman" w:ascii="Times New Roman" w:hAnsi="Times New Roman"/>
                <w:sz w:val="20"/>
                <w:szCs w:val="20"/>
              </w:rPr>
              <w:t>Чувашское книжное издательство, издающее литературу на национальном языке, большое внимание уделяет работе по популяризации книг и делает немало для сохранения читателей: участвует во всех мероприятиях, проводимых как в республике, так и за ее пределами, чтобы показать как лучшие образцы своей книжной продукции, так и основные направления деятельности своего региона по сохранению родного языка и культуры, наследия нации, укреплению добрых традиций чувашского народа, проводит различные акции, презентации новых книг, встречи с авторами, конкурсы детских рисунков, викторины, участвует во всевозможных мероприятиях партнеров, в фестивалях, организует постоянные выступления по радио и телевидению, публикации в газетах и журналах.  Издательство имеет сеть магазинов «Книжные новинки», расположенные в разных районах города Чебоксары. В 2019 году открылся новый, четвертый магазин.</w:t>
            </w:r>
          </w:p>
          <w:p>
            <w:pPr>
              <w:pStyle w:val="Normal"/>
              <w:autoSpaceDE w:val="false"/>
              <w:spacing w:lineRule="auto" w:line="240" w:before="0" w:after="0"/>
              <w:ind w:firstLine="506"/>
              <w:jc w:val="both"/>
              <w:rPr>
                <w:rFonts w:ascii="Times New Roman" w:hAnsi="Times New Roman" w:cs="Times New Roman"/>
                <w:bCs/>
                <w:sz w:val="20"/>
                <w:szCs w:val="20"/>
              </w:rPr>
            </w:pPr>
            <w:r>
              <w:rPr>
                <w:rFonts w:eastAsia="Calibri" w:cs="Times New Roman" w:ascii="Times New Roman" w:hAnsi="Times New Roman"/>
                <w:sz w:val="20"/>
                <w:szCs w:val="20"/>
              </w:rPr>
              <w:t>В марте 2019 года подведены итоги VIII Межрегионального конкурса «Чувашская книга. Юные таланты». Участниками конкурса стали более 80 человек. Впервые в одной из номинаций могли участвовать не только дети, но и взрослые. Работы поступили из Чувашии, Ульяновской области, Татарстана и Буряти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культур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38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одится целенаправленная работа по укреплению материально-технической базы детских школ искусств. В 2019 г. из республиканского бюджета Чувашской Республики бюджетам муниципальных районов и городских округов на укрепление материально-технической базы муниципальных детских школ искусств выделена субсидия в размере 192 млн. руб. Данные средства были направлены на ремонт задний детских школ искусств и оснащение оборудованием учреждени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оведение интеллектуальных,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инобразования Чувашии, Минспорт Чувашии, Минкультур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В государственных учреждениях сферы культуры и искусства проводятся интеллектуальные, спортивные и творческие конкурсы, фестивали, мероприятия с участием детей с ОВЗ, детей-сирот и детей, оставшихся без попечения родителей. Так, в 2019 г. в Чувашском государственном театре кукол в рамках реализации проекта создана «Творческая семейная мастерская-студия для детей с ограниченными возможностями здоровья как средство образовательной и социальной инклюзии «ОСОБЫЕ-РАЗНЫЕ-РАВНЫЕ», в рамках которого были созданы и показаны два инклюзивных спектакля с участием учеников начальной общеобразовательной школы для обучающихся с ОВЗ, в реабилитационном центре Минтруда Чувашии, состоялись II международный конкурс «Читая Пушкина», IV международный фестиваль-конкурс вокально-хореографического, театрально-художественного и инструментального творчества «Калейдоскоп талантов», X всероссийский творческий конкурс, посвященный основателю Чебоксарского художественного училища Ф.С. Быкову, в которых приняли участие дети с ОВЗ.</w:t>
            </w:r>
          </w:p>
          <w:p>
            <w:pPr>
              <w:pStyle w:val="Normal"/>
              <w:spacing w:lineRule="auto" w:line="240" w:before="0" w:after="0"/>
              <w:ind w:firstLine="506"/>
              <w:jc w:val="both"/>
              <w:rPr/>
            </w:pPr>
            <w:r>
              <w:rPr>
                <w:rFonts w:cs="Times New Roman" w:ascii="Times New Roman" w:hAnsi="Times New Roman"/>
                <w:sz w:val="20"/>
                <w:szCs w:val="20"/>
              </w:rPr>
              <w:t>В Национальной библиотеке Чувашской Республики проведено 2 мероприятия с участием детей с ОВЗ. Организован детский фестиваль-концерт «Рождество в кругу друзей», на который были приглашены, в том числе и семьи с детьми с ОВЗ. Совместно с благотворительным фондом «Али» проведен семинар «У моего ребёнка ДЦП. Как быть?». В общении в режиме  «вопрос-ответ» приняли участие 65 человек.</w:t>
            </w:r>
          </w:p>
          <w:p>
            <w:pPr>
              <w:pStyle w:val="Normal"/>
              <w:spacing w:lineRule="auto" w:line="240" w:before="0" w:after="0"/>
              <w:ind w:firstLine="506"/>
              <w:jc w:val="both"/>
              <w:rPr/>
            </w:pPr>
            <w:r>
              <w:rPr>
                <w:rFonts w:cs="Times New Roman" w:ascii="Times New Roman" w:hAnsi="Times New Roman"/>
                <w:sz w:val="20"/>
                <w:szCs w:val="20"/>
              </w:rPr>
              <w:t>Чувашская республиканская детско-юношеская библиотека организовала и провела республиканский конкурс-фестиваль детского и юношеского творчества «Прикосновение к мастерству». Всего поступило более 400 работ.</w:t>
            </w:r>
          </w:p>
          <w:p>
            <w:pPr>
              <w:pStyle w:val="Normal"/>
              <w:spacing w:lineRule="auto" w:line="240" w:before="0" w:after="0"/>
              <w:ind w:firstLine="506"/>
              <w:jc w:val="both"/>
              <w:rPr/>
            </w:pPr>
            <w:r>
              <w:rPr>
                <w:rFonts w:cs="Times New Roman" w:ascii="Times New Roman" w:hAnsi="Times New Roman"/>
                <w:sz w:val="20"/>
                <w:szCs w:val="20"/>
              </w:rPr>
              <w:t xml:space="preserve">БУ «Библиотека имени Л.Н. Толстого» Минкультуры Чувашии организовано 40 мероприятий, участниками которых стали более 1100 детей с ОВЗ. </w:t>
            </w:r>
          </w:p>
          <w:p>
            <w:pPr>
              <w:pStyle w:val="Normal"/>
              <w:spacing w:lineRule="auto" w:line="240" w:before="0" w:after="0"/>
              <w:ind w:firstLine="506"/>
              <w:jc w:val="both"/>
              <w:rPr/>
            </w:pPr>
            <w:r>
              <w:rPr>
                <w:rFonts w:cs="Times New Roman" w:ascii="Times New Roman" w:hAnsi="Times New Roman"/>
                <w:sz w:val="20"/>
                <w:szCs w:val="20"/>
              </w:rPr>
              <w:t>В рамках программ «Музей – территория равных» и «Неделя добра» на благотворительной основе Чувашский национальный музей посетило более 200 детей. Для них были проведены экскурсии.</w:t>
            </w:r>
          </w:p>
          <w:p>
            <w:pPr>
              <w:pStyle w:val="Normal"/>
              <w:spacing w:lineRule="auto" w:line="240" w:before="0" w:after="0"/>
              <w:ind w:firstLine="506"/>
              <w:jc w:val="both"/>
              <w:rPr/>
            </w:pPr>
            <w:r>
              <w:rPr>
                <w:rFonts w:cs="Times New Roman" w:ascii="Times New Roman" w:hAnsi="Times New Roman"/>
                <w:sz w:val="20"/>
                <w:szCs w:val="20"/>
              </w:rPr>
              <w:t>Во Дворце культуры тракторостроителей состоялись заключительные этапы Республиканского фестиваля-конкурса детского художественного творчества «Черчен чечексем» (Цветы Чувашии) и Республиканского конкурса национальной куклы и игрушки «Куклы своими руками». В нем приняли участие более 100 участников.</w:t>
            </w:r>
          </w:p>
          <w:p>
            <w:pPr>
              <w:pStyle w:val="Normal"/>
              <w:spacing w:lineRule="auto" w:line="240" w:before="0" w:after="0"/>
              <w:ind w:firstLine="506"/>
              <w:jc w:val="both"/>
              <w:rPr/>
            </w:pPr>
            <w:r>
              <w:rPr>
                <w:rFonts w:cs="Times New Roman" w:ascii="Times New Roman" w:hAnsi="Times New Roman"/>
                <w:sz w:val="20"/>
                <w:szCs w:val="20"/>
              </w:rPr>
              <w:t>В Чувашском государственном театре кукол состоялся гала-концерт II республиканского фестиваля творчества детей-инвалидов «Хрустальная веточка», в котором приняли участие более 60 детей с инвалидностью в возрасте от 5 до 18 лет.</w:t>
            </w:r>
          </w:p>
          <w:p>
            <w:pPr>
              <w:pStyle w:val="Normal"/>
              <w:spacing w:lineRule="auto" w:line="240" w:before="0" w:after="0"/>
              <w:ind w:firstLine="506"/>
              <w:jc w:val="both"/>
              <w:rPr/>
            </w:pPr>
            <w:r>
              <w:rPr>
                <w:rFonts w:cs="Times New Roman" w:ascii="Times New Roman" w:hAnsi="Times New Roman"/>
                <w:sz w:val="20"/>
                <w:szCs w:val="20"/>
              </w:rPr>
              <w:t>Для лиц с ограниченными возможностями здоровья Минспортом Чувашии традиционно проводятся различные республиканские фестивали и Спартакиады, среди них: Чебоксарский городской фестиваль «Мы можем!», республиканская Спартакиада детей-инвалидов, посвященная международному Дню защиты детей, республиканский фестиваль спорта лиц с ограниченными возможностями здоровья, посвященный Международному дню инвалидов.</w:t>
            </w:r>
          </w:p>
          <w:p>
            <w:pPr>
              <w:pStyle w:val="Normal"/>
              <w:spacing w:lineRule="auto" w:line="240" w:before="0" w:after="0"/>
              <w:ind w:firstLine="506"/>
              <w:jc w:val="both"/>
              <w:rPr/>
            </w:pPr>
            <w:r>
              <w:rPr>
                <w:rFonts w:cs="Times New Roman" w:ascii="Times New Roman" w:hAnsi="Times New Roman"/>
                <w:sz w:val="20"/>
                <w:szCs w:val="20"/>
              </w:rPr>
              <w:t xml:space="preserve">23.05.2019 на стадионе «Энергия» состоялась </w:t>
            </w:r>
            <w:r>
              <w:rPr>
                <w:rFonts w:cs="Times New Roman" w:ascii="Times New Roman" w:hAnsi="Times New Roman"/>
                <w:sz w:val="20"/>
                <w:szCs w:val="20"/>
                <w:lang w:val="en-US"/>
              </w:rPr>
              <w:t>XI</w:t>
            </w:r>
            <w:r>
              <w:rPr>
                <w:rFonts w:cs="Times New Roman" w:ascii="Times New Roman" w:hAnsi="Times New Roman"/>
                <w:sz w:val="20"/>
                <w:szCs w:val="20"/>
              </w:rPr>
              <w:t xml:space="preserve"> Республиканская Спартакиада детей-инвалидов, посвященная Международному Дню защиты детей, по 4 видам спорта: легкая атлетика (60, 100 и 200 м), дартс, прыжки в длину с места и перетягивание каната. В соревнованиях приняли участие более 100 детей в составе десяти команд. </w:t>
            </w:r>
          </w:p>
          <w:p>
            <w:pPr>
              <w:pStyle w:val="Normal"/>
              <w:spacing w:lineRule="auto" w:line="240" w:before="0" w:after="0"/>
              <w:ind w:firstLine="506"/>
              <w:jc w:val="both"/>
              <w:rPr/>
            </w:pPr>
            <w:r>
              <w:rPr>
                <w:rFonts w:cs="Times New Roman" w:ascii="Times New Roman" w:hAnsi="Times New Roman"/>
                <w:color w:val="000000"/>
                <w:sz w:val="20"/>
                <w:szCs w:val="20"/>
              </w:rPr>
              <w:t xml:space="preserve">В целях дальнейшего улучшения работы по привлечению лиц с ОВЗ к занятиям физкультурно-спортивной направленности с 2010 года проводится Республиканская спартакиада инвалидов войны и членов их семей «ВоИн-спорт». </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Также с 2012 года в республике проводится марафон спортивных мероприятий под лозунгом «Ветеранам-инвалидам-здоровый образ жизни», где участвуют инвалиды боевых действий и члены их семей.</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 Развитие физкультуры и спорта для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Спортивные школы в количестве 51 единицы осуществляют свою деятельность во всех городах и районах Чувашской Республики, где культивируются 52 вида спорта. Всего тренировочными занятиями в спортивных школах Чувашской Республики охвачено 33501 человек.</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Самыми массовыми видами спорта являются: легкая атлетика – 4 331 чел., плавание – 3 683 чел., спортивная борьба – 3 097 чел., футбол – 3 051 чел. и лыжные гонки – 2 033 чел.</w:t>
            </w:r>
          </w:p>
          <w:p>
            <w:pPr>
              <w:pStyle w:val="Normal"/>
              <w:spacing w:lineRule="auto" w:line="240" w:before="0" w:after="0"/>
              <w:ind w:firstLine="506"/>
              <w:jc w:val="both"/>
              <w:rPr/>
            </w:pPr>
            <w:r>
              <w:rPr>
                <w:rFonts w:cs="Times New Roman" w:ascii="Times New Roman" w:hAnsi="Times New Roman"/>
                <w:sz w:val="20"/>
                <w:szCs w:val="20"/>
              </w:rPr>
              <w:t>Согласно приказу Минспорта России от 25.04.2018 № 399 «Об утверждении перечня базовых видов спорта на 2018 - 2022 годы» определены следующие базовые виды спорта, развиваемые в Чувашской Республике, с целью подготовки резерва в состав сборных команд Российской Федерации:</w:t>
            </w:r>
          </w:p>
          <w:p>
            <w:pPr>
              <w:pStyle w:val="Normal"/>
              <w:spacing w:lineRule="auto" w:line="240" w:before="0" w:after="0"/>
              <w:ind w:firstLine="506"/>
              <w:jc w:val="both"/>
              <w:rPr/>
            </w:pPr>
            <w:r>
              <w:rPr>
                <w:rFonts w:cs="Times New Roman" w:ascii="Times New Roman" w:hAnsi="Times New Roman"/>
                <w:sz w:val="20"/>
                <w:szCs w:val="20"/>
              </w:rPr>
              <w:t>- зимние виды спорта, включенные в программу Олимпийских игр: биатлон, фристайл;</w:t>
            </w:r>
          </w:p>
          <w:p>
            <w:pPr>
              <w:pStyle w:val="Normal"/>
              <w:spacing w:lineRule="auto" w:line="240" w:before="0" w:after="0"/>
              <w:ind w:firstLine="506"/>
              <w:jc w:val="both"/>
              <w:rPr/>
            </w:pPr>
            <w:r>
              <w:rPr>
                <w:rFonts w:cs="Times New Roman" w:ascii="Times New Roman" w:hAnsi="Times New Roman"/>
                <w:sz w:val="20"/>
                <w:szCs w:val="20"/>
              </w:rPr>
              <w:t>- летние виды спорта, включенные в программу Олимпийских игр: велоспорт-маунтинбайк, спортивная борьба, легкая атлетика, спортивная гимнастика, стрельба из лука, триатлон, тяжелая атлетика, конный спорт;</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вид спорта, включенный в программу Паралимпийских игр: спорт лиц с поражением ОДА;</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вид спорта, включенный в программу Сурдлимпийских игр: спорт глухих;</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 неолимпийский вид спорта – самбо.</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0"/>
                <w:szCs w:val="20"/>
                <w:lang w:val="en-US" w:eastAsia="ru-RU"/>
              </w:rPr>
              <w:t>3</w:t>
            </w:r>
            <w:r>
              <w:rPr>
                <w:rFonts w:cs="Times New Roman" w:ascii="Times New Roman" w:hAnsi="Times New Roman"/>
                <w:bCs/>
                <w:sz w:val="20"/>
                <w:szCs w:val="20"/>
                <w:lang w:eastAsia="ru-RU"/>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выполнения детьми нормативов испытаний (тестов) Всероссийского физкультурно-спортивного комплекса «Готов к труду и обороне» (ГТО) (далее – комплекс ГТО)</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 xml:space="preserve">В течение 2019 года обучающиеся общеобразовательных организаций республики активно принимали участие в выполнении испытаний комплекса ГТО. </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Каждый второй школьник республики зарегистрирован и ознакомлен с нормативами Комплекса ГТО (69854 из 138178 чел., что составляет 50,6 %).</w:t>
            </w:r>
          </w:p>
          <w:p>
            <w:pPr>
              <w:pStyle w:val="Normal"/>
              <w:spacing w:lineRule="auto" w:line="240" w:before="0" w:after="0"/>
              <w:ind w:firstLine="506"/>
              <w:jc w:val="both"/>
              <w:rPr/>
            </w:pPr>
            <w:r>
              <w:rPr>
                <w:rFonts w:cs="Times New Roman" w:ascii="Times New Roman" w:hAnsi="Times New Roman"/>
                <w:sz w:val="20"/>
                <w:szCs w:val="20"/>
              </w:rPr>
              <w:t xml:space="preserve">В течении 2019 года выполнении испытаний Комплекса ГТО приняли участие 11438 школьник. По итогам выполнения испытаний знаки отличия присвоены 6344 обучающимся общеобразовательных организаций республики, что составляет 55,5 % от общего числа, принявших участие в выполнении. </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золотой знак – 2492 знаков;</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серебряный знак – 1975 знаков;</w:t>
            </w:r>
          </w:p>
          <w:p>
            <w:pPr>
              <w:pStyle w:val="Normal"/>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 xml:space="preserve">- бронзовый знак – 1877 знака. </w:t>
            </w:r>
          </w:p>
          <w:p>
            <w:pPr>
              <w:pStyle w:val="Normal"/>
              <w:spacing w:lineRule="auto" w:line="240" w:before="0" w:after="0"/>
              <w:ind w:firstLine="506"/>
              <w:jc w:val="both"/>
              <w:rPr/>
            </w:pPr>
            <w:r>
              <w:rPr>
                <w:rFonts w:cs="Times New Roman" w:ascii="Times New Roman" w:hAnsi="Times New Roman"/>
                <w:sz w:val="20"/>
                <w:szCs w:val="20"/>
              </w:rPr>
              <w:t>В июне отчетного периода состоялся летний этап фестиваля Всероссийского физкультурно-спортивного комплекса «Готов к труду и обороне» (ГТО) среди обучающихся в общеобразовательных организациях (далее – Фестиваль).</w:t>
            </w:r>
          </w:p>
          <w:p>
            <w:pPr>
              <w:pStyle w:val="Normal"/>
              <w:shd w:fill="FFFFFF" w:val="clear"/>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В межмуниципальном этапе Фестиваля приняли участие 234 школьника республики. По результатам данного этапа было организовано тестирование по нормам ГТО для 74 сильнейших.</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I. Безопасный детский отдых</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Ведение реестра организаций отдыха детей и их оздоровле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Минобразования Чувашии, Минтруд Чувашии, Минздрав Чувашии, Минспорт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постановлением Кабинета Министров Чувашской Республики от 02.03.2012  № 70  «Об организации отдыха детей, их оздоровления и занятости в Чувашской Республике» Минобразования Чувашии ведется реестр организаций отдыха и оздоровления детей, функционирующих на территории Чувашской Республики.</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Чувашской Республике в летний период 2019 года функционировали 383 организации отдыха детей и их оздоровления, в том числе 18 загородных организаций отдыха детей и их оздоровления стационарного типа.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Участие в реализации программ развития федеральных детских центров «Артек», «Орленок», «Смена», «Океан»</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В рамках основного мероприятия 4 подпрограммы «Молодежь Чувашской Республики» государственной программы Чувашской Республики «Развитие образования» для обучающихся, добившихся успехов в общественной деятельности, учебе, а также победителей соревнований, олимпиад, фестивалей, смотров, конкурсов реализуются федеральные бюджетные путевки в профильные смены (Краснодарский край). В течение 2019 года направлено во всероссийские и международный детские центры 267 обучающихся.</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X. Доступный детский туризм</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дение мероприятий, посвященных детскому туризму в Росси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0"/>
                <w:szCs w:val="20"/>
                <w:lang w:eastAsia="ru-RU"/>
              </w:rPr>
              <w:t>IV квартал 2018 г.</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9 год</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Минкультуры Чувашии, Минобразования Чувашии, Минспорт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bCs/>
                <w:sz w:val="20"/>
                <w:szCs w:val="20"/>
                <w:lang w:eastAsia="ru-RU"/>
              </w:rPr>
              <w:t xml:space="preserve">РОО «Федерация спортивного туризма Чувашской республики» ежегодно проводит спортивные соревнования, туристские слёты, мастер-классы для детей (не менее 13 мероприятий с общим охватом не менее 1500 школьников). </w:t>
            </w:r>
          </w:p>
          <w:p>
            <w:pPr>
              <w:pStyle w:val="Normal"/>
              <w:spacing w:lineRule="auto" w:line="240" w:before="0" w:after="0"/>
              <w:ind w:firstLine="506"/>
              <w:jc w:val="both"/>
              <w:rPr/>
            </w:pPr>
            <w:r>
              <w:rPr>
                <w:rFonts w:cs="Times New Roman" w:ascii="Times New Roman" w:hAnsi="Times New Roman"/>
                <w:bCs/>
                <w:sz w:val="20"/>
                <w:szCs w:val="20"/>
                <w:lang w:eastAsia="ru-RU"/>
              </w:rPr>
              <w:t>В марте 2019 г. в этнокомплексе «Ясна» проведено событийное туристское мероприятие «Масленица», в котором приняло участие более 2 тыс. детей.</w:t>
            </w:r>
          </w:p>
          <w:p>
            <w:pPr>
              <w:pStyle w:val="Normal"/>
              <w:spacing w:lineRule="auto" w:line="240" w:before="0" w:after="0"/>
              <w:ind w:firstLine="506"/>
              <w:jc w:val="both"/>
              <w:rPr/>
            </w:pPr>
            <w:r>
              <w:rPr>
                <w:rFonts w:cs="Times New Roman" w:ascii="Times New Roman" w:hAnsi="Times New Roman"/>
                <w:bCs/>
                <w:sz w:val="20"/>
                <w:szCs w:val="20"/>
                <w:lang w:eastAsia="ru-RU"/>
              </w:rPr>
              <w:t>23.05.2019 на базе Чебоксарского кооперативного института состоялся межрегиональный семинар «Город и его привлекательность: гостеприимство как технология и искусство».</w:t>
            </w:r>
          </w:p>
          <w:p>
            <w:pPr>
              <w:pStyle w:val="Normal"/>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Национальном музее действует федеральный проект по образовательному туризму «Живые уроки». За период январь – май 2019 г. в нем приняло участие 29576 школьников от 7 до 16 лет, 2440 детей дошкольного возраста.  В рамках месячника чувашского языка пользуются популярностью такие музейные занятия как «Из бабушкиного сундука», «Как рубашка в поле выросла», в рамках месячника оборонно-массовой и спортивной работы – «Что в мешках носили дети», «Почувствуй себя солдатом», «Шел солдат».</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и реализация туристских проектов для детей, включающих туристско-спортивные слеты, сборы, экскурси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Минкультуры Чувашии,</w:t>
              <w:br/>
              <w:t>Минспорт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bCs/>
                <w:sz w:val="20"/>
                <w:szCs w:val="20"/>
                <w:lang w:eastAsia="ru-RU"/>
              </w:rPr>
              <w:t>В целях совершенствования нормативного правового регулирования вопросов развития детского туризма в Чувашской Республике Минкультуры Чувашии издан приказ «Об утверждении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от 26.06.2018 № 01-07/277.</w:t>
            </w:r>
          </w:p>
          <w:p>
            <w:pPr>
              <w:pStyle w:val="Normal"/>
              <w:autoSpaceDE w:val="false"/>
              <w:spacing w:lineRule="auto" w:line="240" w:before="0" w:after="0"/>
              <w:ind w:left="57" w:firstLine="506"/>
              <w:jc w:val="both"/>
              <w:rPr/>
            </w:pPr>
            <w:r>
              <w:rPr>
                <w:rFonts w:cs="Times New Roman" w:ascii="Times New Roman" w:hAnsi="Times New Roman"/>
                <w:bCs/>
                <w:sz w:val="20"/>
                <w:szCs w:val="20"/>
                <w:lang w:eastAsia="ru-RU"/>
              </w:rPr>
              <w:t>РОО «Федерация спортивного туризма Чувашской республики» с ноября 2018 г. по сентябрь 2019 г. реализует социальный проект «Я выбираю спортивный туризм», осуществляемый при финансовой поддержке Фонда президентских грантов. Цель проекта – в течение 2018-2019 учебного года в 7 муниципальных образованиях республики создать условия для занятий спортивным туризмом для школьников и студентов, подготовить квалифицированные туристские кадры и спортсменов, создать систему проведения муниципальных соревнований и походов для школьников и студентов с общим охватом не менее 3000 человек.</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амках проекта созданы 11 базовых центров развития спортивного туризма Федерации спортивного туризма Чувашской Республики, укреплена их материальная база путем покупки снаряжения для занятий спортивным туризмом, создано и обустроено 11 полигонов для проведения тренировок и соревнований в природной среде и спортивных залов для проведения тренировок и соревнований в закрытых помещениях, проведены обучающие мастер-классы и показательные тренировки по спортивному туризму для школьников и студентов в возрасте от 7 до 25 лет с охватом более 1200 школьников и студентов, проведено 5 обучающих семинаров для тренеров и педагогов, в которых приняло участие более 100 человек, проводятся массовые соревнования по спортивному туризму с охватом не менее 2000 школьников и студентов, совершаются туристские походы с участием в них не менее 400 школьников и студентов, сдача испытания по выбору «Туристский поход с проверкой туристских навыков» в рамках испытаний ВФСК «Готов к труду и обороне».</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дение ежегодного конкурса по выявлению лучших практик развития детского туризма в Чувашской Республике</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культуры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С 1 по 30 августа 2019 г. состоялся ежегодный республиканский конкурс «Лидеры туриндустрии Чувашской Республики» по итогам работы в 2018 году. Дом-музей Н.И. Лобачевского стал победителем в номинации «Лучший объект туристского показа Чувашской Республики». Летом 2019 г. в каникулярное время в музее был реализован проект «Летняя школа для отдыхающих» с проведением мастер-класса «И пером написать, и о Лобачевском узнать». Данный проект был ориентирован на воспитанников пришкольных и загородных лагерей. Участниками проекта стали 230 человек, среди которых воспитанники физико-математического пришкольного лагеря МБОУ «СОШ № 20» г. Новочебоксарска, спортивно-оздоровительного лагеря при ФОКе «Атал», Козловского центра социального обслуживания населения «Фортуна», МА ДОУ «Козловский ЦРР – детский сад «Пчелка».</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Обеспечение повышения квалификации специалистов в сфере детского туризм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культур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В 2019 году центром дополнительного образования ФГБОУ ВО «Чувашский государственный университет им. И.Н. Ульянова» и ФГБОУ ВО «Чувашский государственный педагогический университет им. И.Я. Яковлева» были подготовлены и аттестованы 18 экскурсоводов внутреннего туризма Чувашской Республики.</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дготовки специалистов в том числе рассчитана на изучение родного края, экологических троп и маршрутов.</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Совершенствование статистического учета в сфере детского туризма и отдых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культур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На сегодняшний день статистический учет в сфере туризма осуществляется в соответствии с Приказом Росстата от 30.07.2018 № 466 «Об утверждении статистического инструментария для организации федерального статистического наблюдения за внутренней торговлей, туризмом, транспортом и административными правонарушениями в сфере экономики». Совершенствование статистического учета в сфере детского туризма и отдыха необходимо проводить на федеральном уровне.</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и реализация комплекса мер по развитию инфраструктуры детского активного туризма на особо охраняемых природных территориях, в том числе путем создания сети национальных и республиканских троп.</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культуры Чувашии, Минприроды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ind w:firstLine="506"/>
              <w:jc w:val="both"/>
              <w:rPr/>
            </w:pPr>
            <w:r>
              <w:rPr>
                <w:rFonts w:cs="Times New Roman" w:ascii="Times New Roman" w:hAnsi="Times New Roman"/>
                <w:sz w:val="20"/>
                <w:szCs w:val="20"/>
              </w:rPr>
              <w:t xml:space="preserve">На территории ФГБУ «Национальный парк «Чаваш вармане» обустроены 5 экологических троп по разным направлениям и разной протяженности: </w:t>
            </w:r>
            <w:hyperlink r:id="rId5">
              <w:r>
                <w:rPr>
                  <w:rStyle w:val="InternetLink"/>
                  <w:rFonts w:cs="Times New Roman" w:ascii="Times New Roman" w:hAnsi="Times New Roman"/>
                  <w:sz w:val="20"/>
                  <w:szCs w:val="20"/>
                </w:rPr>
                <w:t>«Тайны чувашского леса»</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Аваллǎх алǎкнĕ уçса»</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арт-тропа «Эко-невидаль»</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У медведя во бору»</w:t>
              </w:r>
            </w:hyperlink>
            <w:r>
              <w:rPr>
                <w:rFonts w:cs="Times New Roman" w:ascii="Times New Roman" w:hAnsi="Times New Roman"/>
                <w:sz w:val="20"/>
                <w:szCs w:val="20"/>
              </w:rPr>
              <w:t xml:space="preserve">, «Травкина премудрость». </w:t>
            </w:r>
          </w:p>
          <w:p>
            <w:pPr>
              <w:pStyle w:val="Normal"/>
              <w:shd w:fill="FFFFFF" w:val="clear"/>
              <w:spacing w:lineRule="auto" w:line="240" w:before="0" w:after="0"/>
              <w:ind w:firstLine="506"/>
              <w:jc w:val="both"/>
              <w:rPr/>
            </w:pPr>
            <w:r>
              <w:rPr>
                <w:rFonts w:cs="Times New Roman" w:ascii="Times New Roman" w:hAnsi="Times New Roman"/>
                <w:sz w:val="20"/>
                <w:szCs w:val="20"/>
              </w:rPr>
              <w:t xml:space="preserve">На территории ФГБУ «Государственный природный заповедник «Присурский» также действуют экологические тропы «По заповедным тропам», «Тайны чувашского леса», «В поисках сурков» и экологический маршрут «Водный туристический поход выходного дня «Река Сура. Княжий Яр». </w:t>
            </w:r>
          </w:p>
          <w:p>
            <w:pPr>
              <w:pStyle w:val="Normal"/>
              <w:shd w:fill="FFFFFF" w:val="clear"/>
              <w:spacing w:lineRule="auto" w:line="240" w:before="0" w:after="0"/>
              <w:ind w:firstLine="506"/>
              <w:jc w:val="both"/>
              <w:rPr/>
            </w:pPr>
            <w:r>
              <w:rPr>
                <w:rFonts w:cs="Times New Roman" w:ascii="Times New Roman" w:hAnsi="Times New Roman"/>
                <w:sz w:val="20"/>
                <w:szCs w:val="20"/>
              </w:rPr>
              <w:t>В целях популяризации туризма как одного из наиболее эффективных средств всестороннего развития молодежи проведены следующие мероприятия: квест – экскурсии по экологическим тропам «Каникулы: скучно не будет!», тематический праздник «Грибной фестиваль», профориентационные встречи ко Дню работников леса «Спасибо работникам леса, за Землю зеленого цвета», квест - игра по экологической тропе «Тайны чувашского леса», а также состоялась передвижная фотовыставка о бабочках «Порхающие цветы».</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В настоящее время в режиме особой охраны памятников природы регионального значения предусмотрен разрешенный вид эколого-просветительской деятельности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что дает возможность учебным заведениям проводить на территории памятников природы мероприятия в сфере детского познавательного туризма. В 2020 г. запланировано внесение изменения в положения о государственных природных заказниках регионального значения, предусматривающего вид разрешенного использования земельных участков – природно-познавательный туризм, что позволит учебным заведениям проводить мероприятия в сфере детского познавательного туризма также и на территории государственных природных заказников регионального значения. Для этого в настоящее время подготовлено описание географических координат характерных точек границ 25 из 33 особо охраняемых природных территорий регионального значения.</w:t>
            </w:r>
          </w:p>
          <w:p>
            <w:pPr>
              <w:pStyle w:val="Normal"/>
              <w:spacing w:lineRule="auto" w:line="240" w:before="0" w:after="0"/>
              <w:ind w:firstLine="506"/>
              <w:jc w:val="both"/>
              <w:rPr/>
            </w:pPr>
            <w:r>
              <w:rPr>
                <w:rFonts w:cs="Times New Roman" w:ascii="Times New Roman" w:hAnsi="Times New Roman"/>
                <w:sz w:val="20"/>
                <w:szCs w:val="20"/>
                <w:lang w:eastAsia="ru-RU"/>
              </w:rPr>
              <w:t>В национальном парке «Чаваш вармане» прошел экологический фестиваль «Вместе во имя будущего…». Запоминающее событие стало итоговым в рамках проведения международной акции «Марша парков – 2019». Праздник собрал защитников природы, творческих участников из 8 общеобразовательных организаци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культуры Чувашии, Минтруд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color w:val="000000"/>
                <w:sz w:val="20"/>
                <w:szCs w:val="20"/>
              </w:rPr>
              <w:t xml:space="preserve">Информационный туристский и культурный центр Чувашской Республики ежемесячно проводит бесплатные пешеходные экскурсии по историческому центру г. Чебоксары для людей пожилого возраста (по предварительным заявкам). </w:t>
            </w:r>
          </w:p>
          <w:p>
            <w:pPr>
              <w:pStyle w:val="Style20"/>
              <w:shd w:fill="FFFFFF" w:val="clear"/>
              <w:spacing w:before="0" w:after="0"/>
              <w:ind w:firstLine="506"/>
              <w:jc w:val="both"/>
              <w:rPr/>
            </w:pPr>
            <w:r>
              <w:rPr>
                <w:sz w:val="20"/>
                <w:szCs w:val="20"/>
                <w:lang w:val="ru-RU" w:eastAsia="ru-RU"/>
              </w:rPr>
              <w:t>Церковно-исторический музей при храме Новомучеников и Исповедников Российских разработал специальный туристический маршрут для незрячих и слабовидящих, посвященный 550-летию основания г. Чебоксары. Экскурсия начинается с экспозиции музея «Тактильная история Чувашского края» (художник А.Максимов), которая включает макеты архитектурных сооружений и художественных инсталляций для изучения на ощупь. Затем туристы отправляются в историческую часть столицы республики, чтобы непосредственно ознакомиться с памятниками и архитектурными сооружениями. В феврале 2019 г. проведены адаптированные для незрячих туристические автобусные поездки для жителей Аликовского, Вурнарского, Канашского, Козловского, Красноармейского, Мариинско-Посадского, Моргаушского, Цивильского, Чебоксарского, Ядринского районов. Экскурсионный проект для туристов с нарушениями зрения проводится при поддержке Фонда президентских грантов по развитию гражданского общества.</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Проведен учет всех туристских объектов на предмет доступности для детей с ОВЗ.</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выполнения детьми нормативов испытаний (тестов) комплекса ГТО, в том числе испытания «Туристский поход с проверкой туристских навыков»</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rPr>
              <w:t xml:space="preserve">Общеобразовательные организации республики обеспечивают активное участие учащихся в выполнении испытаний комплекса ГТО. </w:t>
            </w:r>
          </w:p>
          <w:p>
            <w:pPr>
              <w:pStyle w:val="Normal"/>
              <w:spacing w:lineRule="auto" w:line="240" w:before="0" w:after="0"/>
              <w:ind w:firstLine="506"/>
              <w:jc w:val="both"/>
              <w:rPr/>
            </w:pPr>
            <w:r>
              <w:rPr>
                <w:rFonts w:cs="Times New Roman" w:ascii="Times New Roman" w:hAnsi="Times New Roman"/>
                <w:sz w:val="20"/>
                <w:szCs w:val="20"/>
              </w:rPr>
              <w:t xml:space="preserve">Сложилась положительная динамика как в количестве принимающих участие в тестовых испытаниях Комплекса ГТО, так и качестве выполнения нормативных требований. По итогам выполнения испытаний знаки отличия присвоены 53,3 % обучающимся общеобразовательных организаций республики. </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целях проведения испытаний Комплекса ГТО </w:t>
            </w:r>
            <w:r>
              <w:rPr>
                <w:rFonts w:cs="Times New Roman" w:ascii="Times New Roman" w:hAnsi="Times New Roman"/>
                <w:bCs/>
                <w:sz w:val="20"/>
                <w:szCs w:val="20"/>
                <w:lang w:eastAsia="ru-RU"/>
              </w:rPr>
              <w:t>«Туристский поход с проверкой туристских навыков» Минспорт Чувашии совместно с Минобразованием Чувашии начата работа по оборудованию мест проведения данных испытаний с учетом нормативных требований.</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 Безопасное информационное пространство для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 xml:space="preserve">Реализация </w:t>
            </w:r>
            <w:hyperlink r:id="rId9">
              <w:r>
                <w:rPr>
                  <w:rStyle w:val="InternetLink"/>
                  <w:rFonts w:cs="Times New Roman" w:ascii="Times New Roman" w:hAnsi="Times New Roman"/>
                  <w:bCs/>
                  <w:sz w:val="20"/>
                  <w:szCs w:val="20"/>
                  <w:lang w:eastAsia="ru-RU"/>
                </w:rPr>
                <w:t>плана</w:t>
              </w:r>
            </w:hyperlink>
            <w:r>
              <w:rPr>
                <w:rFonts w:cs="Times New Roman" w:ascii="Times New Roman" w:hAnsi="Times New Roman"/>
                <w:bCs/>
                <w:sz w:val="20"/>
                <w:szCs w:val="20"/>
                <w:lang w:eastAsia="ru-RU"/>
              </w:rPr>
              <w:t xml:space="preserve">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оссийской Федерации от 27 февраля 2018 г. № 8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ининформполитики Чувашии, Минобразования Чувашии,</w:t>
            </w:r>
            <w:r>
              <w:rPr>
                <w:rFonts w:cs="Times New Roman" w:ascii="Times New Roman" w:hAnsi="Times New Roman"/>
                <w:sz w:val="20"/>
                <w:szCs w:val="20"/>
              </w:rPr>
              <w:t xml:space="preserve"> </w:t>
            </w:r>
            <w:r>
              <w:rPr>
                <w:rFonts w:cs="Times New Roman" w:ascii="Times New Roman" w:hAnsi="Times New Roman"/>
                <w:bCs/>
                <w:sz w:val="20"/>
                <w:szCs w:val="20"/>
              </w:rPr>
              <w:t>Управление Роскомнадзора по Чувашской Республике –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bCs/>
                <w:sz w:val="20"/>
                <w:szCs w:val="20"/>
              </w:rPr>
              <w:t>Обязательными к освещению в средствах массовой информации, находящихся в ведении Мининформполитики Чувашии, обозначены более 30 тем, отражающих социально-экономическую, общественно-политическую и культурную жизнь республики. В их числе «Информационная безопасность, формирование у населения культуры медиапотребления и использования интернет-сервисов, в том числе информационная безопасность детей в информационно-телекоммуникационной сети «Интернет». На страницах газет, в теле- и радиоэфире указанной теме за 2019 год было посвящено около 850 материалов.</w:t>
            </w:r>
          </w:p>
          <w:p>
            <w:pPr>
              <w:pStyle w:val="Normal"/>
              <w:autoSpaceDE w:val="false"/>
              <w:spacing w:lineRule="auto" w:line="240" w:before="0" w:after="0"/>
              <w:ind w:firstLine="506"/>
              <w:jc w:val="both"/>
              <w:rPr/>
            </w:pPr>
            <w:r>
              <w:rPr>
                <w:rFonts w:cs="Times New Roman" w:ascii="Times New Roman" w:hAnsi="Times New Roman"/>
                <w:bCs/>
                <w:sz w:val="20"/>
                <w:szCs w:val="20"/>
              </w:rPr>
              <w:t>Вопросам безопасности детей в сети «Интернет» отведены специальные полосы и рубрики в печатной прессе («Медиабезопасность», «Дети и Интернет» и др.). Здесь размещаются интервью с экспертами, советы по безопасной работе в Интернете, новости о мероприятиях и конкурсах, направленных на повышение уровня кибербезопасности и развитие цифровой грамотности у школьников. В частности, широкое освещение в региональной прессе в 2019 году получило проведение «Урока цифры» на темы «Безопасность в интернете», «Персональные помощники», «Большие данные», реализация проекта ЧРОО «Центр социально-трудовой адаптации молодежи «Перекресток» под названием «Дети и сети», поддержанного фондом Президентских грантов, а также обсуждения темы  «Информационная безопасность» в рамках цикла встреч представителей Совета отцов Чувашии с учащимися образовательных учреждений г. Чебоксары.</w:t>
            </w:r>
          </w:p>
          <w:p>
            <w:pPr>
              <w:pStyle w:val="Normal"/>
              <w:autoSpaceDE w:val="false"/>
              <w:spacing w:lineRule="auto" w:line="240" w:before="0" w:after="0"/>
              <w:ind w:firstLine="506"/>
              <w:jc w:val="both"/>
              <w:rPr/>
            </w:pPr>
            <w:r>
              <w:rPr>
                <w:rFonts w:cs="Times New Roman" w:ascii="Times New Roman" w:hAnsi="Times New Roman"/>
                <w:bCs/>
                <w:sz w:val="20"/>
                <w:szCs w:val="20"/>
              </w:rPr>
              <w:t>В электронных средствах массовой информации используется тематическая социальная реклама. На «Национальном телевидении Чувашии - Чӑваш Ен» транслируются ролики Роскомнадзора по вопросам защиты персональных данных, на «Национальном радио Чувашии - Чӑваш Ен» – ролики «Защитим детей от вредной информации», «Безопасный интернет», на «Тӑван радио» – ролик «Опасные игры в Интернете», «Позитивный хайп».</w:t>
            </w:r>
          </w:p>
          <w:p>
            <w:pPr>
              <w:pStyle w:val="Normal"/>
              <w:autoSpaceDE w:val="false"/>
              <w:spacing w:lineRule="auto" w:line="240" w:before="0" w:after="0"/>
              <w:ind w:firstLine="506"/>
              <w:jc w:val="both"/>
              <w:rPr/>
            </w:pPr>
            <w:r>
              <w:rPr>
                <w:rFonts w:cs="Times New Roman" w:ascii="Times New Roman" w:hAnsi="Times New Roman"/>
                <w:bCs/>
                <w:sz w:val="20"/>
                <w:szCs w:val="20"/>
              </w:rPr>
              <w:t>По итогам республиканского конкурса социально значимых проектов средств массовой информации 2019 года, организатором которого выступило Мининформполитики Чувашии, выделен грант на создание новых выпусков детской информационной программы «Акилбупсер» на «Национальном телевидении Чувашии - Чӑваш Ен». Вопросы  информационной безопасности зачастую поднимаются в рамках программы.</w:t>
            </w:r>
          </w:p>
          <w:p>
            <w:pPr>
              <w:pStyle w:val="Normal"/>
              <w:autoSpaceDE w:val="false"/>
              <w:spacing w:lineRule="auto" w:line="240" w:before="0" w:after="0"/>
              <w:ind w:firstLine="506"/>
              <w:jc w:val="both"/>
              <w:rPr/>
            </w:pPr>
            <w:r>
              <w:rPr>
                <w:rFonts w:cs="Times New Roman" w:ascii="Times New Roman" w:hAnsi="Times New Roman"/>
                <w:bCs/>
                <w:sz w:val="20"/>
                <w:szCs w:val="20"/>
              </w:rPr>
              <w:t xml:space="preserve">На официальном сайте Мининформполитики Чувашии действует несколько разделов, посвященных информационной безопасности детей и взрослых. В разделе «Защита детей от негативной информации» можно ознакомиться с действующей нормативной правовой базой, рекомендациями для детей и родителей по организации безопасного интернет-пользования, материалами для проведения уроков безопасного Интернета. В разделе «Сообщить об опасном контенте в Интернете» собрана информация о том, как и куда можно пожаловаться на противоправный контент в Интернете. </w:t>
            </w:r>
          </w:p>
          <w:p>
            <w:pPr>
              <w:pStyle w:val="Normal"/>
              <w:autoSpaceDE w:val="false"/>
              <w:spacing w:lineRule="auto" w:line="240" w:before="0" w:after="0"/>
              <w:ind w:firstLine="506"/>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rPr>
              <w:t>В 2019 году Мининформполитики Чувашии в партнерстве с крупнейшими технологическими компаниями провело конкурс среди журналистов и блогеров «Чувашия онлайн». Одна из номинаций – «Безопасная информационная среда» – традиционно посвящена безопасности пользователей в сети «Интернет», защите детей от информации, причиняющей вред их здоровью и развитию, грамотности населения в области защиты персональных данных, развитию навыков цифровой безопасности. Победителем в данной номинации стала корреспондент газеты «Грани» Ирина Павлова. В статье «Не дайте гаджетам вас одурачить» автор подняла проблему безопасности при использовании различных умных устройств.</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еализация мероприятий, направленных на профилактику рисков и угроз для детей, связанных с использованием современных информационных технологий и информационно-телекоммуникационной сети «Интернет»</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ининформполитики Чувашии, Минобразования Чувашии,</w:t>
            </w:r>
            <w:r>
              <w:rPr>
                <w:rFonts w:cs="Times New Roman" w:ascii="Times New Roman" w:hAnsi="Times New Roman"/>
                <w:sz w:val="20"/>
                <w:szCs w:val="20"/>
              </w:rPr>
              <w:t xml:space="preserve"> </w:t>
            </w:r>
            <w:r>
              <w:rPr>
                <w:rFonts w:cs="Times New Roman" w:ascii="Times New Roman" w:hAnsi="Times New Roman"/>
                <w:bCs/>
                <w:sz w:val="20"/>
                <w:szCs w:val="20"/>
              </w:rPr>
              <w:t>Управление Роскомнадзора по Чувашской Республике –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tbl>
            <w:tblPr>
              <w:tblW w:w="5000" w:type="pct"/>
              <w:jc w:val="left"/>
              <w:tblInd w:w="0" w:type="dxa"/>
              <w:tblLayout w:type="fixed"/>
              <w:tblCellMar>
                <w:top w:w="0" w:type="dxa"/>
                <w:left w:w="62" w:type="dxa"/>
                <w:bottom w:w="0" w:type="dxa"/>
                <w:right w:w="62" w:type="dxa"/>
              </w:tblCellMar>
            </w:tblPr>
            <w:tblGrid>
              <w:gridCol w:w="8202"/>
            </w:tblGrid>
            <w:tr>
              <w:trPr/>
              <w:tc>
                <w:tcPr>
                  <w:tcW w:w="8202" w:type="dxa"/>
                  <w:tcBorders/>
                </w:tcPr>
                <w:p>
                  <w:pPr>
                    <w:pStyle w:val="Normal"/>
                    <w:autoSpaceDE w:val="false"/>
                    <w:spacing w:lineRule="auto" w:line="240" w:before="0" w:after="0"/>
                    <w:ind w:firstLine="506"/>
                    <w:jc w:val="both"/>
                    <w:rPr/>
                  </w:pPr>
                  <w:r>
                    <w:rPr>
                      <w:rFonts w:cs="Times New Roman" w:ascii="Times New Roman" w:hAnsi="Times New Roman"/>
                      <w:bCs/>
                      <w:sz w:val="20"/>
                      <w:szCs w:val="20"/>
                    </w:rPr>
                    <w:t>01.03.2019 Мининформполитики Чувашии провело учебно-методический сбор с руководителями пресс-служб органов исполнительной власти Чувашской Республики, а также ответственными за информационное обеспечение должностными лицами органов местного самоуправления по теме «Информационное сопровождение антитеррористической деятельности». Об опыте реализации проекта «Университет для детей. Безопасный Интернет» рассказала инженер-программист межкафедральной учебной лаборатории факультета информатики и вычислительной техники ЧГУ им. И.Н. Ульянова О.Щербакова.</w:t>
                  </w:r>
                </w:p>
                <w:p>
                  <w:pPr>
                    <w:pStyle w:val="Normal"/>
                    <w:autoSpaceDE w:val="false"/>
                    <w:spacing w:lineRule="auto" w:line="240" w:before="0" w:after="0"/>
                    <w:ind w:firstLine="506"/>
                    <w:jc w:val="both"/>
                    <w:rPr/>
                  </w:pPr>
                  <w:r>
                    <w:rPr>
                      <w:rFonts w:cs="Times New Roman" w:ascii="Times New Roman" w:hAnsi="Times New Roman"/>
                      <w:bCs/>
                      <w:sz w:val="20"/>
                      <w:szCs w:val="20"/>
                    </w:rPr>
                    <w:t>03.09.2019 на семинаре «СМИ против террора», организованном Мининформполитики Чувашии, выступила директор БОУ ЧР ДО «Центр молодежных инициатив» Минобразования Чувашии Ю.Аланова с темой «Защита персональных данных: основа безопасности в Интернете».</w:t>
                  </w:r>
                </w:p>
                <w:p>
                  <w:pPr>
                    <w:pStyle w:val="Normal"/>
                    <w:autoSpaceDE w:val="false"/>
                    <w:spacing w:lineRule="auto" w:line="240" w:before="0" w:after="0"/>
                    <w:ind w:firstLine="506"/>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rPr>
                    <w:t>31.10.2019 Мининформполитики Чувашии организована торжественная церемония подписания Кодекса добросовестных практик представителями техникумов и училищ Чувашии. Цель документа – защита государства и общества от ряда угроз, возникающих на основе инфокоммуникационных технологий.</w:t>
                  </w:r>
                </w:p>
              </w:tc>
            </w:tr>
          </w:tbl>
          <w:p>
            <w:pPr>
              <w:pStyle w:val="Normal"/>
              <w:autoSpaceDE w:val="false"/>
              <w:spacing w:lineRule="auto" w:line="240" w:before="0" w:after="0"/>
              <w:ind w:firstLine="506"/>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широкомасштабной работы с родителями (законными представителями) с целью разъяснения им методов обеспечения защиты детей в информационно-те</w:t>
              <w:softHyphen/>
              <w:t>лекоммуникационной сети «Интернет»</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Мининформполитики Чувашии, МВД по Чувашской Республике, Управление Роскомнадзора по Чувашской Республике -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ind w:firstLine="506"/>
              <w:jc w:val="both"/>
              <w:rPr>
                <w:rFonts w:ascii="Times New Roman" w:hAnsi="Times New Roman" w:cs="Times New Roman"/>
                <w:sz w:val="20"/>
                <w:szCs w:val="20"/>
                <w:highlight w:val="yellow"/>
              </w:rPr>
            </w:pPr>
            <w:r>
              <w:rPr>
                <w:rFonts w:cs="Times New Roman" w:ascii="Times New Roman" w:hAnsi="Times New Roman"/>
                <w:sz w:val="20"/>
                <w:szCs w:val="20"/>
              </w:rPr>
              <w:t xml:space="preserve">В целях разъяснения родителям (иным законным представителям) методов обеспечения защиты детей в информационно-телекоммуникационной сети «Интернет» заинтересованными органами власти, в том числе МВД по Чувашской Республике, организованы выступления на родительских собраниях, внешкольных мероприятиях и др. </w:t>
            </w:r>
          </w:p>
          <w:p>
            <w:pPr>
              <w:pStyle w:val="Normal"/>
              <w:suppressAutoHyphens w:val="true"/>
              <w:spacing w:lineRule="auto" w:line="240" w:before="0" w:after="0"/>
              <w:ind w:firstLine="506"/>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lang w:eastAsia="ru-RU"/>
              </w:rPr>
              <w:t>Доля родителей (иных законных представителей), осведомленных о методах обеспечения защиты детей в информационно-телекоммуникационной сети «Интернет», повысилась до 96 %.</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firstLine="50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I. Ребенок и его право на семью</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комплекса мер по предоставлению жилья детям-сиротам, детям, оставшимся без попечения родителей, и лицам из их числ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III квартал 2018 года</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строй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Чувашской Республике разработан и утвержден межведомственный план мероприятий по реализации Комплекса мер по предоставлению детям-сиротам, детям, оставшимся без попечения родителей, и лицам из их числа жилых помещений на 2019 - 2021 годы, утвержденного распоряжением Правительства Российской Федерации от 06.04.2019 № 656-р.</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предложений по совершенствованию мер, направленных на профилактику социального сиротства, устройство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Минтруд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pPr>
            <w:r>
              <w:rPr>
                <w:rFonts w:cs="Times New Roman" w:ascii="Times New Roman" w:hAnsi="Times New Roman"/>
                <w:sz w:val="20"/>
                <w:szCs w:val="20"/>
              </w:rPr>
              <w:t>Минтрудом Чувашии в соответствии с нормативными правовыми актами Российской Федерации и Чувашской Республики осуществляется межведомственное взаимодействие при реализации мероприятий по выявлению лиц, находящихся в трудной жизненной ситуации, профилактике социального сиротства, безнадзорности и правонарушений несовершеннолетних, алкоголизма, наркомании.</w:t>
            </w:r>
          </w:p>
          <w:p>
            <w:pPr>
              <w:pStyle w:val="Style22"/>
              <w:autoSpaceDE w:val="false"/>
              <w:spacing w:lineRule="auto" w:line="240" w:before="0" w:after="0"/>
              <w:ind w:left="0" w:firstLine="506"/>
              <w:contextualSpacing/>
              <w:jc w:val="both"/>
              <w:rPr/>
            </w:pPr>
            <w:r>
              <w:rPr>
                <w:rFonts w:eastAsia="Times New Roman" w:cs="Times New Roman" w:ascii="Times New Roman" w:hAnsi="Times New Roman"/>
                <w:sz w:val="20"/>
                <w:szCs w:val="20"/>
              </w:rPr>
              <w:t>В республике создана участковая социальная служба для работы с семьями и детьми (далее – социальная служба), направленная на раннее выявление семей и несовершеннолетних, находящихся в трудной жизненной ситуации, предрасположенных к социальному неблагополучию. Социальная служба представлена 24 организациями, проводящими работу на 94 участках, расположенных по территориальному признаку в муниципальных районах и городских округах. Участковые специалисты социальной службы с 2007 года (с начала реализации проекта «Участковая социальная служба по работе с семьями и детьми») стали более осведомлены о семьях и несовершеннолетних, проживающих на закрепленных участках, расширилась возможность оказания экстренной адресной социальной помощи. За каждой семьей и несовершеннолетним закреплен специалист социальной службы, курирующий реабилитацию.</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Ежемесячно вносятся изменения в паспорт участка (документ, содержащий все учреждения и организации, находящиеся на территории обслуживаемого участка и составляющие его инфраструктуру): уточняются списки социально опасных семей и несовершеннолетних, состоящих на учете в районных и городских комиссий по делам несовершеннолетних и защите их прав, запрашиваются со школ списки социально опасных семей, несовершеннолетних, находящихся на внутришкольном учете.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По состоянию на 01.01.2020 на социальном обслуживании находятся 19997 семей, в них воспитываются 36260 детей, в т.ч. 1244 семьи, находящиеся в социально опасном положении, в которых проживает 2560 детей. </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В организации социального обслуживания помещено 2186 детей, из них 99,3% прошли социальную реабилитацию (2171 чел.), из которых возвращены в родные семьи 1819 (83,8%) несовершеннолетних, 109 переданы под опеку (попечительство), в приемные семьи, остальные жизнеустроены по другим формам (устроены в организации для детей-сирот, усыновлены, достигли совершеннолетия, лечение в медицинских организациях).</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Совершенствование системы взаимодействия органов и организаций по защите прав детей</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Минтруд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Для создания комплексной поддержки детей и семей, оказавшихся в трудной жизненной ситуации, в организациях разработана система Межведомственного взаимодействия. Семьям, оказавшимся в трудной жизненной ситуации, оказывается комплексная реабилитация, включающая в себя социально-бытовую, социально-психологическую, социально-медицинскую, социально-педагогическую, социально-трудовую, социально-правовую и иную помощь, содействие в преодолении жизненных проблем. По состоянию на 01.01.2020 на социальном обслуживании находятся 19997 семей, в них воспитываются 36260 детей.</w:t>
            </w:r>
          </w:p>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соответствии с постановлением Кабинета Министров Чувашской Республики от 25.12.2014 № 475 «О социальном обслуживании граждан в Чувашской Республике» Минтрудом Чувашии оказывается всесторонняя помощь и поддержка детям и семья, находящимся в трудной жизненной ситуации. С начала 2019 г. организациями социального обслуживания оказано 1465546 социальных услуг.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подготовки, переподготовки и повышения квалификации специалистов органов и организаций, действующих в сфере защиты прав дет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Минобразования Чувашии, Минтруд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bCs/>
                <w:sz w:val="20"/>
                <w:szCs w:val="20"/>
                <w:lang w:eastAsia="ru-RU"/>
              </w:rPr>
            </w:pPr>
            <w:r>
              <w:rPr>
                <w:rFonts w:cs="Times New Roman" w:ascii="Times New Roman" w:hAnsi="Times New Roman"/>
                <w:sz w:val="20"/>
                <w:szCs w:val="20"/>
              </w:rPr>
              <w:t>Минтрудом Чувашии в 2019 году проведены семинары-совещания по вопросам профилактики социального сиротства и младенческой смертности от внешних причин (21.02.2019), по проводимым мероприятиям по индивидуальной профилактической работе с неблагополучными семьями, в т.ч. в праздничные дни (06.03.2019), по обеспечению круглосуточного приема в установленном порядке несовершеннолетних, оставшихся без попечения родителей или иных законных представителей (30.04.2019), на тему: «Профилактика детской смертности от внешних причин» (02.07.2019), по вопросам профилактики самовольных уходов несовершеннолетних (09.10.2019), на тему: «Организация профилактической работы с семьями и детьми, находящимися в трудной жизненной ситуации» (27.11.2019).</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предложений, направленных на реформирование системы профилактики безнадзорности и правонарушений несовершеннолетних</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II квартал 2019 г.</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Минобразования Чувашии, Минтруд Чувашии, МВД по Чувашской Республике,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Чувашской Республике органами и учреждениями системы профилактики безнадзорности и правонарушений несовершеннолетних профилактическая работа ведется на должном уровне. Реформирование системы профилактики безнадзорности и правонарушений несовершеннолетних  в республике не требуется.</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XII. Социальная защита детей-инвалидов и детей с ограниченными возможностями здоровья </w:t>
            </w:r>
          </w:p>
          <w:p>
            <w:pPr>
              <w:pStyle w:val="Normal"/>
              <w:keepNext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их интеграция в современное общество</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направленных на организацию инклюзивного общего и дополнительного образования детей-инвали</w:t>
              <w:softHyphen/>
              <w:t>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Педагогические работники, работающие с детьми с ОВЗ, по графику проходят курсы повышения квалификации по вопросам инклюзивного образования, также участвуют на совещаниях и круглых столах по проблемным вопросам. В течение учебного года педагоги участвовали в онлайн-вебинарах и семинарах по обучению  детей с ОВЗ по адаптированным образовательным программам.</w:t>
            </w:r>
          </w:p>
        </w:tc>
      </w:tr>
      <w:tr>
        <w:trPr>
          <w:trHeight w:val="250" w:hRule="atLeast"/>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w:t>
              <w:softHyphen/>
              <w:t>ми, предусматривающих психолого-педа</w:t>
              <w:softHyphen/>
              <w:t>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труд Чувашии, Минобразования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pPr>
            <w:r>
              <w:rPr>
                <w:rFonts w:cs="Times New Roman" w:ascii="Times New Roman" w:hAnsi="Times New Roman"/>
                <w:sz w:val="20"/>
                <w:szCs w:val="20"/>
              </w:rPr>
              <w:t>В Чувашской Республике организации, предоставляющие социальные услуги семьям с детьми-инвалидами, представлены 1 реабилитационным центром для детей и подростков с ограниченными возможностями, 1 детским-домом интернатом для умственно отсталых детей и 3 специализированными учреждениями для несовершеннолетних, нуждающихся в социальной реабилитации в городах Новочебоксарск, Алатырь, Канаш, где имеются отделения социальной реабилитации несовершеннолетних с ограниченными физическими и умственными возможностями. Комплексная реабилитация проводится по индивидуальным маршрутам, разработанным специалистами с учетом ИПРА (индивидуальной программы реабилитации и абилитации ребенка-инвалида), ИППСУ (индивидуальной программы предоставления социальных услуг) и включает медицинскую, социально-психологическую, социально-педагогическую помощь ребенку с расстройством аутического спектра, социально-психологическую и консультативную помощь родителям.</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В целях повышения интереса и овладения родителями опыта организации активного досуга для всей семьи в БУ «Реабилитационный центр для детей и подростков с ограниченными возможностями» Минтруда Чувашии регулярно проводятся мероприятия социокультурной реабилитации (развлекательные мероприятия, выставки, спортивно-оздоровительные мероприятия). С начала 2019 г. в рамках социокультурной реабилитации было проведено 301 развлекательно-досуговое мероприятие,  охвачено 9443 ребенка и 1102 законных представителя, 56 спортивных мероприятий, охвачено 1307 детей и 412 законных представителя. В рамках «Школы родителей» подготовлено и выпущено 49 стендов и 31 методическое пособие по вопросам и проблемам воспитания, реабилитации детей с ОВЗ, прочитано 153 лекции для родителей.</w:t>
            </w:r>
          </w:p>
          <w:p>
            <w:pPr>
              <w:pStyle w:val="Style23"/>
              <w:spacing w:before="0" w:after="0"/>
              <w:ind w:firstLine="506"/>
              <w:contextualSpacing/>
              <w:jc w:val="both"/>
              <w:rPr/>
            </w:pPr>
            <w:r>
              <w:rPr>
                <w:rFonts w:eastAsia="Times New Roman" w:cs="Times New Roman" w:ascii="Times New Roman" w:hAnsi="Times New Roman"/>
                <w:sz w:val="20"/>
                <w:szCs w:val="20"/>
              </w:rPr>
              <w:t xml:space="preserve">В отделении реабилитации детей с ограниченными физическими и умственными возможностями развития БУ «Канашский комплексный центр социального обслуживания населения» Минтруда Чувашии (далее – отделение) разработана программа «Особенные дети». Цель программы: психолого-педагогическая реабилитация детей с ограниченными возможностями здоровья с приоритетностью подготовки детей к полноценной жизни в обществе. Реабилитацию прошли 50 детей-инвалидов. Специалистами отделения разработана подпрограмма «Поверь в себя» для оказания информационной и психологической помощи семьям с детьми. С начала года охвачено 290 семьи, воспитывающие детей-инвалидов. Создан Клуб общения для родителей «Я и мой ребенок». Встречи проходят 1 раз в квартал. На этих собраниях обсуждаются насущные проблемы, приглашаются специалисты различных ведомств, оказывается правовая помощь семьям с детьми-инвалидами. На собраниях в 2019 г. приняли участие 212 родителей. </w:t>
            </w:r>
          </w:p>
          <w:p>
            <w:pPr>
              <w:pStyle w:val="Normal"/>
              <w:spacing w:lineRule="auto" w:line="240" w:before="0" w:after="0"/>
              <w:ind w:firstLine="506"/>
              <w:jc w:val="both"/>
              <w:rPr/>
            </w:pPr>
            <w:r>
              <w:rPr>
                <w:rFonts w:cs="Times New Roman" w:ascii="Times New Roman" w:hAnsi="Times New Roman"/>
                <w:sz w:val="20"/>
                <w:szCs w:val="20"/>
              </w:rPr>
              <w:t>В соответствии с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а также приказом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в БУ «Кугесьский детский дом интернат для умственно отсталых детей» Минтруда Чувашии (далее – Кугесьский детский дом) организовано обучение детей-инвалидов, детей-сирот и детей, оставшихся без попечения родителей. Обучение ведут специалисты БОУ «Кугесьская общеобразовательная школа-интернат для обучающихся с ограниченными возможностями здоровья» Министерства образования и молодежной политики Чувашии (далее – школа-интернат) и специалисты Кугесьского детского дома, прошедшие переподготовку. Организовано обучение детей с умеренной, тяжелой, глубокой умственной отсталостью с тяжелыми и множественными нарушениями развития по специальным индивидуальным программам развития. Общее количество получателей социальных услуг составляет 185 чел., из которых 98 – дети до 18 лет, 87 – старше 18 лет. По адаптированным основным образовательным программам обучаются 90 детей, из них 1 ребенок – в БОУ «Чебоксарская общеобразовательная школа-интернат для обучающихся с ограниченными возможностями здоровья» Минобразования Чувашии, 1 ребенок – в БОУ «Кугесьская общеобразовательная школа интернат для обучающихся с ограниченными возможностями здоровья» Минобразования Чувашии.</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Подбор и использование технических средств реабилитации для детей-инвалидов осуществляется специалистами Кугесьского детского дома. Технические средства реабилитации приобретаются через Фонд социального страхования согласно ИПРА. Педагогический и медицинский коллектив в своей работе использует материалы информационно-методического сборника под редакцией А.Л. Битовой, директора РБОО «Центр лечебной педагогики» и О.С. Бояршиновой, кандидата биологических наук. Следуя рекомендациям сборника в Кугесьском детском доме внедрены дополнительные инновационные технологии:</w:t>
            </w:r>
          </w:p>
          <w:p>
            <w:pPr>
              <w:pStyle w:val="Normal"/>
              <w:autoSpaceDE w:val="false"/>
              <w:spacing w:lineRule="auto" w:line="240" w:before="0" w:after="0"/>
              <w:ind w:firstLine="506"/>
              <w:contextualSpacing/>
              <w:jc w:val="both"/>
              <w:rPr/>
            </w:pPr>
            <w:r>
              <w:rPr>
                <w:rFonts w:cs="Times New Roman" w:ascii="Times New Roman" w:hAnsi="Times New Roman"/>
                <w:sz w:val="20"/>
                <w:szCs w:val="20"/>
              </w:rPr>
              <w:t>создана оптимальная среда для жизни и развития ребенка с тяжелыми множественными нарушениями развития (дооборудована сенсорная комната по модульному принципу, приобретена специализированная посуда для индивидуального обучения для детей с детским церебральным параличом);</w:t>
            </w:r>
          </w:p>
          <w:p>
            <w:pPr>
              <w:pStyle w:val="Normal"/>
              <w:autoSpaceDE w:val="false"/>
              <w:spacing w:lineRule="auto" w:line="240" w:before="0" w:after="0"/>
              <w:ind w:firstLine="506"/>
              <w:jc w:val="both"/>
              <w:rPr/>
            </w:pPr>
            <w:r>
              <w:rPr>
                <w:rFonts w:cs="Times New Roman" w:ascii="Times New Roman" w:hAnsi="Times New Roman"/>
                <w:sz w:val="20"/>
                <w:szCs w:val="20"/>
              </w:rPr>
              <w:t>используются имитатор ходьбы малогабаритный со счетчиком шагов «Имитрон» и «Вертикализатор» для смены положения при длительном пребывании в положении лежа или сидя. Данное оборудование используется в соответствии с медицинским назначением и в присутствии специалиста;</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В системе здравоохранения функционирует</w:t>
            </w:r>
            <w:r>
              <w:rPr>
                <w:rFonts w:cs="Times New Roman" w:ascii="Times New Roman" w:hAnsi="Times New Roman"/>
                <w:sz w:val="20"/>
                <w:szCs w:val="20"/>
              </w:rPr>
              <w:t xml:space="preserve"> в КУ «Специализированный Дом ребенка «Малютка» Минздрава Чувашии, где проживают и воспитываются  дети до 4-х лет включительно. </w:t>
            </w:r>
            <w:r>
              <w:rPr>
                <w:rFonts w:cs="Times New Roman" w:ascii="Times New Roman" w:hAnsi="Times New Roman"/>
                <w:sz w:val="20"/>
                <w:szCs w:val="20"/>
                <w:lang w:eastAsia="ru-RU"/>
              </w:rPr>
              <w:t xml:space="preserve">В указанном учреждении созданы благоприятные условия для детей с ОВЗ, детей-инвалидов. Организация жизни детей в группах соответствует постановлениям Правительства Российской Федерации от 24.05.2014 № 481, от 01.09.2015  функционирует по семейному типу.  В каждой воспитательной группе организован уголок социализации (магазин, парикмахерская), имеются предметы, определяющие содержание различных профессий (больница, магазин), уголок чтения (книги сказок). </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 xml:space="preserve">В Доме ребенка оборудована и действует мягкая комната для активизации двигательной деятельности воспитанников.  </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Реализуется проект «Лекотека» с элементами Монтессори. Разработаны 4 направления в работе Лекотеки, в которых используются специальные упражнения Монтессори, это индивидуальная работа специалиста с детьми-инвалидами, позволяющая корректировать психологические процессы и пробуждать собственную активность детей, работа с семьями, направленная на обучение членов семей правильному взаимодействию с ребенком, сохранению, развитию и формированию сиблинговых связей.</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Разработана программа по музыкотерапии, где большое внимание уделяется музыкально-ритмическому воспитанию детей инвалидов, детей с</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ВЗ. </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Ведется работа по социализации детей инвалидов,</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детей с ОВЗ, по подготовке детей к жизни в социуме. Реализуется программа «Мир вокруг нас». Для детей организуются целевые экскурсии по городу с посещением магазинов, аптек, парикмахерских. </w:t>
            </w:r>
          </w:p>
          <w:p>
            <w:pPr>
              <w:pStyle w:val="Normal"/>
              <w:autoSpaceDE w:val="false"/>
              <w:spacing w:lineRule="auto" w:line="228" w:before="0" w:after="0"/>
              <w:ind w:firstLine="506"/>
              <w:jc w:val="both"/>
              <w:rPr/>
            </w:pPr>
            <w:r>
              <w:rPr>
                <w:rFonts w:cs="Times New Roman" w:ascii="Times New Roman" w:hAnsi="Times New Roman"/>
                <w:sz w:val="20"/>
                <w:szCs w:val="20"/>
                <w:lang w:eastAsia="ru-RU"/>
              </w:rPr>
              <w:t>Проводятся консультации семей, имеющих детей с ОВЗ, детей инвалидов. Реализуется проект «Мы вместе», в рамках данного проекта оказывается психологическая помощь семьям, имеющим детей инвалидов, даются рекомендации по использованию технических средств реабилитации, проводится обучение навыкам ухода за детьми инвалидами. В 2019 году данной услугой воспользовалось 17 семей.</w:t>
            </w:r>
          </w:p>
          <w:p>
            <w:pPr>
              <w:pStyle w:val="Normal"/>
              <w:spacing w:lineRule="auto" w:line="240" w:before="0" w:after="0"/>
              <w:ind w:firstLine="506"/>
              <w:jc w:val="both"/>
              <w:rPr/>
            </w:pPr>
            <w:r>
              <w:rPr>
                <w:rFonts w:cs="Times New Roman" w:ascii="Times New Roman" w:hAnsi="Times New Roman"/>
                <w:sz w:val="20"/>
                <w:szCs w:val="20"/>
                <w:lang w:eastAsia="ru-RU"/>
              </w:rPr>
              <w:t xml:space="preserve">Для проведения реабилитационных мероприятий в Доме ребенка имеются кабинеты массажа, физиотерапии, физкультурный зал, который используется как кабинет ЛФК. В работе с детьми инвалидами используются опоры для профилактики и коррекции патологических поз у детей с ограниченной жизнедеятельностью, разработанные Кузбасским Центром лечения и реабилитации «Протэкс-Гарант». Внедряются новые технологии реабилитации детей инвалидов, такие как логопедический массаж, данную услугу получили 14 детей. Внедряются методы Монтессори - педагогики, кондуктивной терапии, музыкотерапии, аромотерапии, оснащена сенсорная комната. </w:t>
            </w:r>
            <w:r>
              <w:rPr>
                <w:rFonts w:cs="Times New Roman" w:ascii="Times New Roman" w:hAnsi="Times New Roman"/>
                <w:sz w:val="20"/>
                <w:szCs w:val="20"/>
                <w:lang w:val="en-US"/>
              </w:rPr>
              <w:t xml:space="preserve">Ежегодно проводится углубленная диспансеризация детей </w:t>
            </w:r>
            <w:r>
              <w:rPr>
                <w:rFonts w:cs="Times New Roman" w:ascii="Times New Roman" w:hAnsi="Times New Roman"/>
                <w:sz w:val="20"/>
                <w:szCs w:val="20"/>
              </w:rPr>
              <w:t>КУ «Специализированный Дом ребенка «Малютка» Минздрава Чувашии с осмотром врачей-специалистов: х</w:t>
            </w:r>
            <w:r>
              <w:rPr>
                <w:rFonts w:cs="Times New Roman" w:ascii="Times New Roman" w:hAnsi="Times New Roman"/>
                <w:sz w:val="20"/>
                <w:szCs w:val="20"/>
                <w:lang w:val="en-US"/>
              </w:rPr>
              <w:t>ирурга, ортопеда, невролога, психиатра, гинеколога, отоларинголога, офтальмолога, эндокринолога, педиатра,</w:t>
            </w:r>
            <w:r>
              <w:rPr>
                <w:rFonts w:cs="Times New Roman" w:ascii="Times New Roman" w:hAnsi="Times New Roman"/>
                <w:sz w:val="20"/>
                <w:szCs w:val="20"/>
              </w:rPr>
              <w:t xml:space="preserve"> с проведением </w:t>
            </w:r>
            <w:r>
              <w:rPr>
                <w:rFonts w:cs="Times New Roman" w:ascii="Times New Roman" w:hAnsi="Times New Roman"/>
                <w:sz w:val="20"/>
                <w:szCs w:val="20"/>
                <w:lang w:val="en-US"/>
              </w:rPr>
              <w:t>клинически</w:t>
            </w:r>
            <w:r>
              <w:rPr>
                <w:rFonts w:cs="Times New Roman" w:ascii="Times New Roman" w:hAnsi="Times New Roman"/>
                <w:sz w:val="20"/>
                <w:szCs w:val="20"/>
              </w:rPr>
              <w:t>х</w:t>
            </w:r>
            <w:r>
              <w:rPr>
                <w:rFonts w:cs="Times New Roman" w:ascii="Times New Roman" w:hAnsi="Times New Roman"/>
                <w:sz w:val="20"/>
                <w:szCs w:val="20"/>
                <w:lang w:val="en-US"/>
              </w:rPr>
              <w:t xml:space="preserve"> анализ</w:t>
            </w:r>
            <w:r>
              <w:rPr>
                <w:rFonts w:cs="Times New Roman" w:ascii="Times New Roman" w:hAnsi="Times New Roman"/>
                <w:sz w:val="20"/>
                <w:szCs w:val="20"/>
              </w:rPr>
              <w:t>ов</w:t>
            </w:r>
            <w:r>
              <w:rPr>
                <w:rFonts w:cs="Times New Roman" w:ascii="Times New Roman" w:hAnsi="Times New Roman"/>
                <w:sz w:val="20"/>
                <w:szCs w:val="20"/>
                <w:lang w:val="en-US"/>
              </w:rPr>
              <w:t xml:space="preserve"> крови и мочи, </w:t>
            </w:r>
            <w:r>
              <w:rPr>
                <w:rFonts w:cs="Times New Roman" w:ascii="Times New Roman" w:hAnsi="Times New Roman"/>
                <w:sz w:val="20"/>
                <w:szCs w:val="20"/>
              </w:rPr>
              <w:t xml:space="preserve">функциональных методов обследования: </w:t>
            </w:r>
            <w:r>
              <w:rPr>
                <w:rFonts w:cs="Times New Roman" w:ascii="Times New Roman" w:hAnsi="Times New Roman"/>
                <w:sz w:val="20"/>
                <w:szCs w:val="20"/>
                <w:lang w:val="en-US"/>
              </w:rPr>
              <w:t xml:space="preserve">ЭКГ, </w:t>
            </w:r>
            <w:r>
              <w:rPr>
                <w:rFonts w:cs="Times New Roman" w:ascii="Times New Roman" w:hAnsi="Times New Roman"/>
                <w:sz w:val="20"/>
                <w:szCs w:val="20"/>
              </w:rPr>
              <w:t>э</w:t>
            </w:r>
            <w:r>
              <w:rPr>
                <w:rFonts w:cs="Times New Roman" w:ascii="Times New Roman" w:hAnsi="Times New Roman"/>
                <w:sz w:val="20"/>
                <w:szCs w:val="20"/>
                <w:lang w:val="en-US"/>
              </w:rPr>
              <w:t>хокардиография, УЗИ органов брюшной полости</w:t>
            </w:r>
            <w:r>
              <w:rPr>
                <w:rFonts w:cs="Times New Roman" w:ascii="Times New Roman" w:hAnsi="Times New Roman"/>
                <w:sz w:val="20"/>
                <w:szCs w:val="20"/>
              </w:rPr>
              <w:t xml:space="preserve"> и почек</w:t>
            </w:r>
            <w:r>
              <w:rPr>
                <w:rFonts w:cs="Times New Roman" w:ascii="Times New Roman" w:hAnsi="Times New Roman"/>
                <w:sz w:val="20"/>
                <w:szCs w:val="20"/>
                <w:lang w:val="en-US"/>
              </w:rPr>
              <w:t>, т</w:t>
            </w:r>
            <w:r>
              <w:rPr>
                <w:rFonts w:cs="Times New Roman" w:ascii="Times New Roman" w:hAnsi="Times New Roman"/>
                <w:sz w:val="20"/>
                <w:szCs w:val="20"/>
              </w:rPr>
              <w:t>азобедренных</w:t>
            </w:r>
            <w:r>
              <w:rPr>
                <w:rFonts w:cs="Times New Roman" w:ascii="Times New Roman" w:hAnsi="Times New Roman"/>
                <w:sz w:val="20"/>
                <w:szCs w:val="20"/>
                <w:lang w:val="en-US"/>
              </w:rPr>
              <w:t xml:space="preserve"> суставов</w:t>
            </w:r>
            <w:r>
              <w:rPr>
                <w:rFonts w:cs="Times New Roman" w:ascii="Times New Roman" w:hAnsi="Times New Roman"/>
                <w:sz w:val="20"/>
                <w:szCs w:val="20"/>
              </w:rPr>
              <w:t>.</w:t>
            </w:r>
            <w:r>
              <w:rPr>
                <w:rFonts w:cs="Times New Roman" w:ascii="Times New Roman" w:hAnsi="Times New Roman"/>
                <w:sz w:val="20"/>
                <w:szCs w:val="20"/>
                <w:lang w:eastAsia="ru-RU"/>
              </w:rPr>
              <w:t xml:space="preserve"> По итогам диспансеризации 2019 года детей с первой группой здоровья нет, ко второй группе здоровья отнесены 61.4 % (59) детей, к третьей – 18.8% (18), к четвертой – 2 % (2), к пятой -21.8% (18).</w:t>
            </w:r>
            <w:r>
              <w:rPr>
                <w:rFonts w:cs="Times New Roman" w:ascii="Times New Roman" w:hAnsi="Times New Roman"/>
                <w:b/>
                <w:sz w:val="20"/>
                <w:szCs w:val="20"/>
              </w:rPr>
              <w:t xml:space="preserve"> </w:t>
            </w:r>
            <w:r>
              <w:rPr>
                <w:rFonts w:cs="Times New Roman" w:ascii="Times New Roman" w:hAnsi="Times New Roman"/>
                <w:sz w:val="20"/>
                <w:szCs w:val="20"/>
              </w:rPr>
              <w:t xml:space="preserve">В общем заключении о состоянии здоровья даны рекомендации о необходимости проведения профилактических, лечебных, реабилитационных и оздоровительных мероприятий по медицинским показаниям. </w:t>
            </w:r>
            <w:r>
              <w:rPr>
                <w:rFonts w:cs="Times New Roman" w:ascii="Times New Roman" w:hAnsi="Times New Roman"/>
                <w:sz w:val="20"/>
                <w:szCs w:val="20"/>
                <w:lang w:val="en-US"/>
              </w:rPr>
              <w:t xml:space="preserve">Согласно </w:t>
            </w:r>
            <w:r>
              <w:rPr>
                <w:rFonts w:cs="Times New Roman" w:ascii="Times New Roman" w:hAnsi="Times New Roman"/>
                <w:sz w:val="20"/>
                <w:szCs w:val="20"/>
              </w:rPr>
              <w:t>проведенной диспансеризации</w:t>
            </w:r>
            <w:r>
              <w:rPr>
                <w:rFonts w:cs="Times New Roman" w:ascii="Times New Roman" w:hAnsi="Times New Roman"/>
                <w:sz w:val="20"/>
                <w:szCs w:val="20"/>
                <w:lang w:val="en-US"/>
              </w:rPr>
              <w:t xml:space="preserve"> на</w:t>
            </w:r>
            <w:r>
              <w:rPr>
                <w:rFonts w:cs="Times New Roman" w:ascii="Times New Roman" w:hAnsi="Times New Roman"/>
                <w:sz w:val="20"/>
                <w:szCs w:val="20"/>
              </w:rPr>
              <w:t xml:space="preserve"> всех</w:t>
            </w:r>
            <w:r>
              <w:rPr>
                <w:rFonts w:cs="Times New Roman" w:ascii="Times New Roman" w:hAnsi="Times New Roman"/>
                <w:sz w:val="20"/>
                <w:szCs w:val="20"/>
                <w:lang w:val="en-US"/>
              </w:rPr>
              <w:t xml:space="preserve"> детей составлены индивидуальные планы наблюдения и реабилитации.</w:t>
            </w:r>
            <w:r>
              <w:rPr>
                <w:rFonts w:cs="Times New Roman" w:ascii="Times New Roman" w:hAnsi="Times New Roman"/>
                <w:sz w:val="20"/>
                <w:szCs w:val="20"/>
              </w:rPr>
              <w:t xml:space="preserve"> По показаниям дети направляются в стационары муниципального, республиканского и федерального уровня.</w:t>
            </w:r>
            <w:r>
              <w:rPr>
                <w:rFonts w:cs="Times New Roman" w:ascii="Times New Roman" w:hAnsi="Times New Roman"/>
                <w:sz w:val="20"/>
                <w:szCs w:val="20"/>
                <w:lang w:eastAsia="ru-RU"/>
              </w:rPr>
              <w:t xml:space="preserve"> Воспитанникам КУ «Специализированный Дом ребенка «Малютка» Минздрава Чувашии предоставляется качественная медицинская помощь всех видов, включая специализированную, в том числе высокотехнологическую помощь. </w:t>
            </w:r>
          </w:p>
          <w:p>
            <w:pPr>
              <w:pStyle w:val="Normal"/>
              <w:tabs>
                <w:tab w:val="clear" w:pos="708"/>
                <w:tab w:val="center" w:pos="709" w:leader="none"/>
                <w:tab w:val="center" w:pos="4677" w:leader="none"/>
                <w:tab w:val="right" w:pos="9355" w:leader="none"/>
              </w:tabs>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Укомплектованность медицинским персоналом составляет – 94,7%, педагогическим персоналом – 96,6%.</w:t>
            </w:r>
            <w:r>
              <w:rPr>
                <w:rFonts w:cs="Times New Roman" w:ascii="Times New Roman" w:hAnsi="Times New Roman"/>
                <w:sz w:val="20"/>
                <w:szCs w:val="20"/>
              </w:rPr>
              <w:t xml:space="preserve"> </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условий для обучения навыкам самостоятельного или сопровождаемого проживания детей-инвалидов и инвалидов молодого возраста, в том числе проживающих в стационарных организациях социального обслужи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труд Чувашии, 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В организациях социального обслуживания, находящихся в ведении Минтруда Чувашии, в отделениях реабилитации детей с ограниченными физическими и умственными возможностями развития для профессионально-ориентационной работы и обучения навыкам самостоятельного проживания с детьми и подростками, имеющими отклонения в развитии, инструктором по труду разработаны программы по художественно-бытовому и ручному труду «Умелые руки», «Основы кулинарии. Домоводство», «Чудеса в ладошке», «Компьютерное развитие» (альтернативная коммуникация для детей с нарушениями или отсутствием речи), ежедневно ведется работа по обучению детей-инвалидов санитарно-гигиеническим навыкам и навыкам самообслуживания. Так, в БУ «Кугесьский детский дом интернат для умственно отсталых детей» Минтруда Чувашии для обучения навыкам самостоятельного проживания детей-инвалидов и инвалидов молодого возраста проводятся специальные учебные занятия (теоретические и практические) по социально-бытовой ориентировке, направленные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получателей социальных услуг. Программные задачи решаются через практические занятия, экскурсии, сюжетно-ролевые игры, беседы. Согласно учебному плану на 2019-2020 учебный год запланировано 170 часов. Каждое теоретическое занятие закрепляется на практике (85 часов теории, 85 – практики). В 2019 г. проведено более 90 занятий.</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В БУ «Алатырский социально-реабилитационный центр для несовершеннолетних» Минтруда Чувашии проводятся мероприятия в рамках программы «Преодоление» по формированию навыков самообслуживания (практические занятия, индивидуальные беседы, сюжетно-ролевые и дидактические игры («Больница», «Магазин», «Парикмахерская», «Этикет за столом дома и в гостях» и др.). С начала 2019 года в указанном центре прошли социальную реабилитацию 70 детей с ОВЗ, из них с расстройством аутического спектра – 5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труд Чувашии, Минобразования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Style20"/>
              <w:spacing w:before="0" w:after="0"/>
              <w:ind w:firstLine="506"/>
              <w:jc w:val="both"/>
              <w:rPr>
                <w:sz w:val="20"/>
                <w:szCs w:val="20"/>
                <w:lang w:val="ru-RU" w:eastAsia="ru-RU"/>
              </w:rPr>
            </w:pPr>
            <w:r>
              <w:rPr>
                <w:rFonts w:eastAsia="Times New Roman"/>
                <w:sz w:val="20"/>
                <w:szCs w:val="20"/>
                <w:lang w:val="ru-RU" w:eastAsia="ru-RU"/>
              </w:rPr>
              <w:t xml:space="preserve">На базе БУ «Республиканская детская клиническая больница» Минздрава Чувашии функционирует Республиканский центр медицинской реабилитации детей, который  обеспечивает проведение полного комплекса мероприятий восстановительного лечения и реабилитации детей инвалидов и детей, имеющих хронические заболевания (бронхолегочной, гастроэнтерологической, нефроурологической, психоневрологической патологией, заболеваниями опорно-двигательного аппарата) с преимущественным использованием немедикаментозных методов с учетом характера, степени и тяжести заболевания, а также возраста и индивидуальных особенностей ребенка. В указанном центре внедрены новые технологии медицинской, социально-психологической и социально-педагогической реабилитации с целью раннего выявления и предупреждения обострений, осложнений и хронизации заболеваний, а также повышения функциональных резервов здоровья у детей. </w:t>
            </w:r>
            <w:r>
              <w:rPr>
                <w:sz w:val="20"/>
                <w:szCs w:val="20"/>
                <w:lang w:val="ru-RU" w:eastAsia="ru-RU"/>
              </w:rPr>
              <w:t xml:space="preserve">Всего в Центре используются более 65 медицинских технологий реабилитационного лечения. Широко используются современные медицинские технологии: гипокситерапия, индивидуальная управляемая аэроионотерапия и аромафитотерапия, криотерапия, сухие углекислые ванны, широкий спектр различных методов  физиотерапии,  бальнеотерапия с использованием современных гидромассажных ванн и Аверс-душа, вихревых ванн для конечностей, термотерапия с использованием парафино-озокеритовых аппликаций и сауны, гидрокинезитерапия в бассейне. В физической реабилитации используются различные методики массажа, лечебной физкультуры, костюмы динамической проприорецепции «Адели» и «Гравистат» и пневмокостюмы «Атлант». В указанном центре имеются спортивный зал, бассейн, сауна, русская парная. За последние 3 года получили комплексную реабилитацию более 8 тыс. детей республики, из них 1 122 ребенка-инвалида. На фоне восстановительного лечения в 98% случаев отмечается улучшение в состоянии здоровья детей, в психо-эмоциональном фоне, уменьшается частота рецидивов и обострений заболеваний, повышение качества жизни и интеграции в общество. </w:t>
            </w:r>
          </w:p>
          <w:p>
            <w:pPr>
              <w:pStyle w:val="Style20"/>
              <w:spacing w:before="0" w:after="0"/>
              <w:ind w:firstLine="506"/>
              <w:jc w:val="both"/>
              <w:rPr>
                <w:color w:val="000000"/>
                <w:sz w:val="20"/>
                <w:szCs w:val="20"/>
                <w:lang w:val="ru-RU" w:eastAsia="ar-SA"/>
              </w:rPr>
            </w:pPr>
            <w:r>
              <w:rPr>
                <w:color w:val="000000"/>
                <w:sz w:val="20"/>
                <w:szCs w:val="20"/>
                <w:lang w:val="ru-RU" w:eastAsia="ar-SA"/>
              </w:rPr>
              <w:t xml:space="preserve">Лечение и реабилитация детей-аутистов в настоящее время остается актуальной проблемой. На базе БУ «Республиканская психиатрическая больница» Минздрава Чувашии создан и ведется регистр детей, страдающих РАС. </w:t>
            </w:r>
          </w:p>
          <w:p>
            <w:pPr>
              <w:pStyle w:val="Style20"/>
              <w:spacing w:before="0" w:after="0"/>
              <w:ind w:firstLine="506"/>
              <w:jc w:val="both"/>
              <w:rPr/>
            </w:pPr>
            <w:r>
              <w:rPr>
                <w:color w:val="000000"/>
                <w:sz w:val="20"/>
                <w:szCs w:val="20"/>
                <w:lang w:val="ru-RU" w:eastAsia="ar-SA"/>
              </w:rPr>
              <w:t xml:space="preserve">На 25.12.2019 зарегистрировано 279 детей. </w:t>
            </w:r>
            <w:r>
              <w:rPr>
                <w:color w:val="000000"/>
                <w:sz w:val="20"/>
                <w:szCs w:val="20"/>
                <w:lang w:eastAsia="ar-SA"/>
              </w:rPr>
              <w:t>В данной группе патологии преобладают мальчики</w:t>
            </w:r>
            <w:r>
              <w:rPr>
                <w:color w:val="000000"/>
                <w:sz w:val="20"/>
                <w:szCs w:val="20"/>
                <w:lang w:val="ru-RU" w:eastAsia="ar-SA"/>
              </w:rPr>
              <w:t xml:space="preserve"> – </w:t>
            </w:r>
            <w:r>
              <w:rPr>
                <w:color w:val="000000"/>
                <w:sz w:val="20"/>
                <w:szCs w:val="20"/>
                <w:lang w:eastAsia="ar-SA"/>
              </w:rPr>
              <w:t>230 человек (81%), среди девочек зарегистрировано 55 случаев (19</w:t>
            </w:r>
            <w:r>
              <w:rPr>
                <w:color w:val="000000"/>
                <w:sz w:val="20"/>
                <w:szCs w:val="20"/>
                <w:lang w:val="ru-RU" w:eastAsia="ar-SA"/>
              </w:rPr>
              <w:t xml:space="preserve"> </w:t>
            </w:r>
            <w:r>
              <w:rPr>
                <w:color w:val="000000"/>
                <w:sz w:val="20"/>
                <w:szCs w:val="20"/>
                <w:lang w:eastAsia="ar-SA"/>
              </w:rPr>
              <w:t>%).</w:t>
            </w:r>
          </w:p>
          <w:p>
            <w:pPr>
              <w:pStyle w:val="Normal"/>
              <w:suppressAutoHyphens w:val="true"/>
              <w:spacing w:lineRule="auto" w:line="240" w:before="0" w:after="0"/>
              <w:ind w:firstLine="506"/>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В 2019 году отмечается небольшой рост детей-аутистов, взятых под наблюдение врача-психиатра (29 случаев), в предыдущие годы – 15-19 случаев в год. Отмечается высокий уровень инвалидизации детей данной категории (92% - 256 человек). </w:t>
            </w:r>
          </w:p>
          <w:p>
            <w:pPr>
              <w:pStyle w:val="Normal"/>
              <w:suppressAutoHyphens w:val="true"/>
              <w:spacing w:lineRule="auto" w:line="240" w:before="0" w:after="0"/>
              <w:ind w:firstLine="506"/>
              <w:jc w:val="both"/>
              <w:rPr/>
            </w:pPr>
            <w:r>
              <w:rPr>
                <w:rFonts w:cs="Times New Roman" w:ascii="Times New Roman" w:hAnsi="Times New Roman"/>
                <w:color w:val="000000"/>
                <w:sz w:val="20"/>
                <w:szCs w:val="20"/>
                <w:lang w:eastAsia="ar-SA"/>
              </w:rPr>
              <w:t>Медицинская помощь детям с РАС осуществляется на базе БУ</w:t>
            </w:r>
            <w:r>
              <w:rPr>
                <w:rFonts w:cs="Times New Roman" w:ascii="Times New Roman" w:hAnsi="Times New Roman"/>
                <w:bCs/>
                <w:color w:val="000000"/>
                <w:sz w:val="20"/>
                <w:szCs w:val="20"/>
                <w:lang w:eastAsia="ar-SA"/>
              </w:rPr>
              <w:t xml:space="preserve"> «Республиканская психиатрическая больница» </w:t>
            </w:r>
            <w:r>
              <w:rPr>
                <w:rFonts w:cs="Times New Roman" w:ascii="Times New Roman" w:hAnsi="Times New Roman"/>
                <w:color w:val="000000"/>
                <w:sz w:val="20"/>
                <w:szCs w:val="20"/>
                <w:lang w:eastAsia="ar-SA"/>
              </w:rPr>
              <w:t>Минздрава Чувашии как амбулаторно, так и стационарно. Ежегодно стационарное лечение проходят около 50 детей.</w:t>
            </w:r>
          </w:p>
          <w:p>
            <w:pPr>
              <w:pStyle w:val="Normal"/>
              <w:suppressAutoHyphens w:val="true"/>
              <w:spacing w:lineRule="auto" w:line="240" w:before="0" w:after="0"/>
              <w:ind w:firstLine="506"/>
              <w:jc w:val="both"/>
              <w:textAlignment w:val="baseline"/>
              <w:rPr>
                <w:rFonts w:ascii="Times New Roman" w:hAnsi="Times New Roman" w:cs="Times New Roman"/>
                <w:sz w:val="20"/>
                <w:szCs w:val="20"/>
                <w:lang w:eastAsia="ar-SA"/>
              </w:rPr>
            </w:pPr>
            <w:r>
              <w:rPr>
                <w:rFonts w:cs="Times New Roman" w:ascii="Times New Roman" w:hAnsi="Times New Roman"/>
                <w:color w:val="000000"/>
                <w:sz w:val="20"/>
                <w:szCs w:val="20"/>
                <w:lang w:eastAsia="ar-SA"/>
              </w:rPr>
              <w:t>С 2018 года в рамках непрерывного образования специалистами осваивается курс «Расстройства аутистического спектра: диагностика, лечение, наблюдение». В 2018 г. прошло обучение – 78 врачей-психиатров, других специалистов — 12 чел (педиатров, неврологов), в 2019 г. – 13 чел.</w:t>
            </w:r>
          </w:p>
          <w:p>
            <w:pPr>
              <w:pStyle w:val="Normal"/>
              <w:autoSpaceDE w:val="false"/>
              <w:spacing w:lineRule="auto" w:line="240" w:before="0" w:after="0"/>
              <w:ind w:firstLine="506"/>
              <w:contextualSpacing/>
              <w:jc w:val="both"/>
              <w:rPr/>
            </w:pPr>
            <w:r>
              <w:rPr>
                <w:rFonts w:cs="Times New Roman" w:ascii="Times New Roman" w:hAnsi="Times New Roman"/>
                <w:sz w:val="20"/>
                <w:szCs w:val="20"/>
              </w:rPr>
              <w:t xml:space="preserve">Социальные услуги семьям, имеющим детей-инвалидов, входящих в категорию обслуживаемого населения, предоставляются в соответствии с Законом Чувашской Республики «Об утверждении перечня социальных услуг, предоставляемых поставщиками социальных услуг в Чувашской Республике» бесплатно на общих основаниях с другими категориями семей. В организациях состоят на учете 3692 семьи с детьми-инвалидами, воспитывающих 4191 ребенок. </w:t>
            </w:r>
          </w:p>
          <w:p>
            <w:pPr>
              <w:pStyle w:val="Normal"/>
              <w:autoSpaceDE w:val="false"/>
              <w:spacing w:lineRule="auto" w:line="240" w:before="0" w:after="0"/>
              <w:ind w:firstLine="506"/>
              <w:contextualSpacing/>
              <w:jc w:val="both"/>
              <w:rPr/>
            </w:pPr>
            <w:r>
              <w:rPr>
                <w:rFonts w:cs="Times New Roman" w:ascii="Times New Roman" w:hAnsi="Times New Roman"/>
                <w:sz w:val="20"/>
                <w:szCs w:val="20"/>
              </w:rPr>
              <w:t>Основные виды социальных услуг, пользующиеся спросом у семей, воспитывающих детей-инвалидов: организация досуга (экскурсии, встречи с деятелями литературы и искусства, посещение театров, выставок, концертов художественной самодеятельности, праздники, юбилеи, игры, клубная и кружковая работа, другие культурные мероприятия); содействие в организации летнего отдыха и оздоровления; содействие в оказании материальной помощи, социальная реабилитация. В 2019 г. социальные услуги получили 3503 семьи.</w:t>
            </w:r>
          </w:p>
          <w:p>
            <w:pPr>
              <w:pStyle w:val="Normal"/>
              <w:autoSpaceDE w:val="false"/>
              <w:spacing w:lineRule="auto" w:line="240" w:before="0" w:after="0"/>
              <w:ind w:firstLine="506"/>
              <w:jc w:val="both"/>
              <w:rPr/>
            </w:pPr>
            <w:r>
              <w:rPr>
                <w:rFonts w:cs="Times New Roman" w:ascii="Times New Roman" w:hAnsi="Times New Roman"/>
                <w:sz w:val="20"/>
                <w:szCs w:val="20"/>
              </w:rPr>
              <w:t>БУ «Реабилитационный центр для детей и подростков с ограниченными возможностями» Минтруда Чувашии (далее – Центр) является ведущим учреждением в регионе в области комплексной реабилитации детей инвалидов. Центр является с 2010 года опорно-экспериментальной площадкой в ПФО по направлению: «Полипрофессиональный подход к медико-социальной реабилитации и средовой адаптации ребенка-инвалида». В стационарном отделении Центра проходят бесплатно реабилитацию дети в возрасте от одного года до 18 лет, проживающие на территории Чувашской Республики. Специалисты отделения осуществляют реализацию индивидуальных программ реабилитации и абилитации. Пропускная мощность отделения 50 коек, в т.ч. круглосуточного пребывания – 20 коек, группа «Мать и дитя» – 10 коек и группа дневного пребывания – 20 коек. На учете по состоянию на 31.12.2019 состоит 118 детей с РАС. В 2019 году прошли реабилитацию 1468 детей с ОВЗ, дети-инвалиды, в т.ч. 76 детей с РАС.</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практик по развитию стационар замещающих технологий предоставления социальных услуг в сфере социального обслуживания детям-инвалидам и их семья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труд Чувашии, Минобразования Чувашии, Минздрав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contextualSpacing/>
              <w:jc w:val="both"/>
              <w:rPr/>
            </w:pPr>
            <w:r>
              <w:rPr>
                <w:rFonts w:cs="Times New Roman" w:ascii="Times New Roman" w:hAnsi="Times New Roman"/>
                <w:sz w:val="20"/>
                <w:szCs w:val="20"/>
              </w:rPr>
              <w:t>Для создания комплексной поддержки детям и семьям, оказавшимся в трудной жизненной ситуации, в районах и городах Чувашской Республики созданы межведомственные мобильные службы и бригады (24 служб и бригад) экстренного реагирования в случаях выявления детей, находящихся в социально опасном положении. В рамках работы Ресурсного центра мобильной бригадой осуществлены выезды в 9 районов республики (Урмарский, Шумерлинский, Ибресинский, Канашский, Козловский, Батыревский, Ядринский, Аликовский и Моргаушский), охвачена 71 семья, воспитывающая 65 детей-инвалидов и 8 детей с ОВЗ.</w:t>
            </w:r>
          </w:p>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В организациях используются различные практики по развитию стационарзамещающих технологий предоставления социальных услуг в сфере социального обслуживания детям-инвалидам и их семьям, в т.ч. технология работы «Выездная бригада» по оказанию специалистами организаций социального обслуживания социальных услуг детям-инвалидам и их родителям на дому. Родителям оказывается информационно-консультативная помощь в вопросах воспитания и получения социальной поддержки и помощи, с детьми проводятся развивающие занятия. В организациях социальные услуги детям-инвалидам оказывают в стационарной и полустационарной форме социального обслуживания.</w:t>
            </w:r>
          </w:p>
          <w:p>
            <w:pPr>
              <w:pStyle w:val="Normal"/>
              <w:tabs>
                <w:tab w:val="clear" w:pos="708"/>
                <w:tab w:val="right" w:pos="0" w:leader="none"/>
                <w:tab w:val="left" w:pos="1134" w:leader="none"/>
                <w:tab w:val="center" w:pos="4677" w:leader="none"/>
                <w:tab w:val="right" w:pos="9355" w:leader="none"/>
              </w:tabs>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истеме здравоохранения Чувашской Республики функционирует одно учреждение социального обслуживания КУ «Специализированный Дом ребенка «Малютка» Минздрава Чувашии (далее – Дом ребенка) на 82 койки, где воспитываются дети в возрасте до 4-х лет, оставшиеся без попечения родителей. </w:t>
            </w:r>
          </w:p>
          <w:p>
            <w:pPr>
              <w:pStyle w:val="Normal"/>
              <w:tabs>
                <w:tab w:val="clear" w:pos="708"/>
                <w:tab w:val="right" w:pos="0" w:leader="none"/>
                <w:tab w:val="left" w:pos="1134" w:leader="none"/>
                <w:tab w:val="center" w:pos="4677" w:leader="none"/>
                <w:tab w:val="right" w:pos="9355" w:leader="none"/>
              </w:tabs>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shd w:fill="FFFFFF" w:val="clear"/>
              </w:rPr>
              <w:t>В Доме ребенка одной из стационарозамещающих технологий в 2019 году стала организация Службы поддерживающей помощи для семей, имеющих детей с ОВЗ, детей инвалидов и находящихся в трудной жизненной ситуации. В Доме ребенка создана группа на 10 детей, находящихся в трудной жизненной ситуации. Служба создана для кратковременной помощи в виде присмотра, ухода и оказания реабилитационных мероприятий на базе Дома ребенка, под присмотром опытных специалистов. В 2019 году в Дом ребенка было помещено 30 детей, находящихся в трудной жизненной ситуации, из них более 33 % детей вернулись в кровные семь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образован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Педагогические работники, работающие с детьми с ОВЗ, по графику проходят курсы повышения квалификации по вопросам инклюзивного образования. Учителя начальных классов, принимающих 1 классы в 2019-2020 учебном году, прошли курсы повышения квалификации с 18 по 20 июня 2019 года на базе БОУ ЧР ДО «Чувашский республиканский институт образования» Минобразования Чувашии.</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дготовка и реализация программ по формированию системы комплексной реабилитации и абилитации детей-инвалидов</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 квартал 2020 г.</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труд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lang w:eastAsia="ru-RU"/>
              </w:rPr>
              <w:t>Обучение детей-инвалидов в образовательных учреждениях организовано на основе индивидуальных программ реабилитации.</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XIII. Обеспечение и защита прав и интересов детей</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реализация комплекса мер по совершенствованию системы профилактики суицида среди несовершеннолетних</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инздрав Чуваши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Минобразования Чувашии, Минтруд Чувашии, МВД по Чувашской Республике*, Минкультуры Чувашии, Мининформполитики Чувашии, Управление Роскомнадзора по Чувашской Республике – Чувашии, Чувашстат,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Минздравом Чувашии и </w:t>
            </w:r>
            <w:r>
              <w:rPr>
                <w:rFonts w:cs="Times New Roman" w:ascii="Times New Roman" w:hAnsi="Times New Roman"/>
                <w:sz w:val="20"/>
                <w:szCs w:val="20"/>
              </w:rPr>
              <w:t xml:space="preserve">Минобразования Чувашии </w:t>
            </w:r>
            <w:r>
              <w:rPr>
                <w:rFonts w:cs="Times New Roman" w:ascii="Times New Roman" w:hAnsi="Times New Roman"/>
                <w:spacing w:val="-4"/>
                <w:sz w:val="20"/>
                <w:szCs w:val="20"/>
              </w:rPr>
              <w:t xml:space="preserve">ведется мониторинг завершенных и незавершенных случаев суицида с выявлением причин и условий, способствующих суициду. </w:t>
            </w:r>
          </w:p>
          <w:p>
            <w:pPr>
              <w:pStyle w:val="Normal"/>
              <w:spacing w:lineRule="auto" w:line="240" w:before="0" w:after="0"/>
              <w:ind w:firstLine="506"/>
              <w:jc w:val="both"/>
              <w:rPr>
                <w:rFonts w:ascii="Times New Roman" w:hAnsi="Times New Roman" w:cs="Times New Roman"/>
                <w:color w:val="000000"/>
                <w:spacing w:val="-4"/>
                <w:sz w:val="20"/>
                <w:szCs w:val="20"/>
              </w:rPr>
            </w:pPr>
            <w:r>
              <w:rPr>
                <w:rFonts w:cs="Times New Roman" w:ascii="Times New Roman" w:hAnsi="Times New Roman"/>
                <w:color w:val="000000"/>
                <w:sz w:val="20"/>
                <w:szCs w:val="20"/>
              </w:rPr>
              <w:t xml:space="preserve">БУ «Республиканская психиатрическая больница» Минздрава Чувашии приказом </w:t>
            </w:r>
            <w:r>
              <w:rPr>
                <w:rFonts w:cs="Times New Roman" w:ascii="Times New Roman" w:hAnsi="Times New Roman"/>
                <w:color w:val="000000"/>
                <w:spacing w:val="-4"/>
                <w:sz w:val="20"/>
                <w:szCs w:val="20"/>
              </w:rPr>
              <w:t xml:space="preserve">Минздрава Чувашии от 07.03.2018 № 284 «О совершенствовании организации медицинской помощи лицам с суицидальным поведением в Чувашской Республике» </w:t>
            </w:r>
            <w:r>
              <w:rPr>
                <w:rFonts w:cs="Times New Roman" w:ascii="Times New Roman" w:hAnsi="Times New Roman"/>
                <w:color w:val="000000"/>
                <w:sz w:val="20"/>
                <w:szCs w:val="20"/>
              </w:rPr>
              <w:t>определено как центр, координирующий деятельность медицинских организаций, находящихся в ведении Минздрава Чувашии по вопросам профилактики суицидального поведения.</w:t>
            </w:r>
            <w:r>
              <w:rPr>
                <w:rFonts w:cs="Times New Roman" w:ascii="Times New Roman" w:hAnsi="Times New Roman"/>
                <w:color w:val="000000"/>
                <w:spacing w:val="-4"/>
                <w:sz w:val="20"/>
                <w:szCs w:val="20"/>
              </w:rPr>
              <w:t xml:space="preserve"> </w:t>
            </w:r>
          </w:p>
          <w:p>
            <w:pPr>
              <w:pStyle w:val="Normal"/>
              <w:spacing w:lineRule="auto" w:line="240" w:before="0" w:after="0"/>
              <w:ind w:firstLine="506"/>
              <w:jc w:val="both"/>
              <w:rPr>
                <w:rFonts w:ascii="Times New Roman" w:hAnsi="Times New Roman" w:cs="Times New Roman"/>
                <w:spacing w:val="-2"/>
                <w:sz w:val="20"/>
                <w:szCs w:val="20"/>
                <w:lang w:eastAsia="ru-RU"/>
              </w:rPr>
            </w:pPr>
            <w:r>
              <w:rPr>
                <w:rFonts w:cs="Times New Roman" w:ascii="Times New Roman" w:hAnsi="Times New Roman"/>
                <w:color w:val="000000"/>
                <w:spacing w:val="-4"/>
                <w:sz w:val="20"/>
                <w:szCs w:val="20"/>
                <w:lang w:eastAsia="ru-RU"/>
              </w:rPr>
              <w:t xml:space="preserve">За 2019 г. </w:t>
            </w:r>
            <w:r>
              <w:rPr>
                <w:rFonts w:cs="Times New Roman" w:ascii="Times New Roman" w:hAnsi="Times New Roman"/>
                <w:spacing w:val="-4"/>
                <w:sz w:val="20"/>
                <w:szCs w:val="20"/>
                <w:lang w:eastAsia="ru-RU"/>
              </w:rPr>
              <w:t xml:space="preserve">зарегистрировано 64 случая суицидальных попыток среди несовершеннолетних. </w:t>
            </w:r>
            <w:r>
              <w:rPr>
                <w:rFonts w:cs="Times New Roman" w:ascii="Times New Roman" w:hAnsi="Times New Roman"/>
                <w:sz w:val="20"/>
                <w:szCs w:val="20"/>
                <w:lang w:eastAsia="ru-RU"/>
              </w:rPr>
              <w:t xml:space="preserve">Анализ незавершенных случаев суицида несовершеннолетних показал, что девочки (2019 г. – 46 чел.) совершили в 2,5 раза чаще суицидальные попытки, чем мальчики (2019 г. – 18 чел.). </w:t>
            </w:r>
            <w:r>
              <w:rPr>
                <w:rFonts w:cs="Times New Roman" w:ascii="Times New Roman" w:hAnsi="Times New Roman"/>
                <w:spacing w:val="-2"/>
                <w:sz w:val="20"/>
                <w:szCs w:val="20"/>
                <w:lang w:eastAsia="ru-RU"/>
              </w:rPr>
              <w:t xml:space="preserve">По возрасту лица, совершившие суицидальные попытки за 2019 г.  распределились следующим образом: от 11 до 14 лет – 18 чел., от 15 до 17 лет – 46 чел. </w:t>
            </w:r>
          </w:p>
          <w:p>
            <w:pPr>
              <w:pStyle w:val="Normal"/>
              <w:spacing w:lineRule="auto" w:line="240" w:before="0" w:after="0"/>
              <w:ind w:firstLine="506"/>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Виды суицидальных попыток  представлены следующим образом: отравление лекарственными средствами – 29, самопорезы – 23, падение с высоты – 4, самоповешение – 2, отравление средствами бытовой химии – 2, отравление угарным газом – 1, прочее – 3.</w:t>
            </w:r>
          </w:p>
          <w:p>
            <w:pPr>
              <w:pStyle w:val="Normal"/>
              <w:spacing w:lineRule="auto" w:line="240" w:before="0" w:after="0"/>
              <w:ind w:firstLine="506"/>
              <w:jc w:val="both"/>
              <w:rPr/>
            </w:pPr>
            <w:r>
              <w:rPr>
                <w:rFonts w:cs="Times New Roman" w:ascii="Times New Roman" w:hAnsi="Times New Roman"/>
                <w:sz w:val="20"/>
                <w:szCs w:val="20"/>
                <w:lang w:eastAsia="ru-RU"/>
              </w:rPr>
              <w:t xml:space="preserve">Основными причинами суицидального поведения несовершеннолетних </w:t>
            </w:r>
            <w:r>
              <w:rPr>
                <w:rFonts w:cs="Times New Roman" w:ascii="Times New Roman" w:hAnsi="Times New Roman"/>
                <w:spacing w:val="-2"/>
                <w:sz w:val="20"/>
                <w:szCs w:val="20"/>
                <w:lang w:eastAsia="ru-RU"/>
              </w:rPr>
              <w:t xml:space="preserve">за </w:t>
            </w:r>
            <w:r>
              <w:rPr>
                <w:rFonts w:cs="Times New Roman" w:ascii="Times New Roman" w:hAnsi="Times New Roman"/>
                <w:sz w:val="20"/>
                <w:szCs w:val="20"/>
                <w:lang w:eastAsia="ru-RU"/>
              </w:rPr>
              <w:t xml:space="preserve">2019 г. </w:t>
            </w:r>
            <w:r>
              <w:rPr>
                <w:rFonts w:cs="Times New Roman" w:ascii="Times New Roman" w:hAnsi="Times New Roman"/>
                <w:spacing w:val="-4"/>
                <w:sz w:val="20"/>
                <w:szCs w:val="20"/>
                <w:lang w:eastAsia="ru-RU"/>
              </w:rPr>
              <w:t>являлись: конфликты «родители-дети» – 18, неразделенная любовь – 15 , конфликты в школе – 4, измена партнера – 1, психическое заболевание – 1, тяжелое соматическое заболевание – 0, прочие причины – 25.</w:t>
            </w:r>
            <w:r>
              <w:rPr>
                <w:rFonts w:cs="Times New Roman" w:ascii="Times New Roman" w:hAnsi="Times New Roman"/>
                <w:sz w:val="20"/>
                <w:szCs w:val="20"/>
                <w:lang w:eastAsia="ru-RU"/>
              </w:rPr>
              <w:t xml:space="preserve"> </w:t>
            </w:r>
          </w:p>
          <w:p>
            <w:pPr>
              <w:pStyle w:val="Normal"/>
              <w:spacing w:lineRule="auto" w:line="240" w:before="0" w:after="0"/>
              <w:ind w:firstLine="506"/>
              <w:jc w:val="both"/>
              <w:rPr/>
            </w:pPr>
            <w:r>
              <w:rPr>
                <w:rFonts w:cs="Times New Roman" w:ascii="Times New Roman" w:hAnsi="Times New Roman"/>
                <w:sz w:val="20"/>
                <w:szCs w:val="20"/>
                <w:lang w:eastAsia="ru-RU"/>
              </w:rPr>
              <w:t>За 2019 г. суицидальные попытки несовершеннолетних по месту их жительства распределены следующим образом: г. Чебоксары – 29, г. Новочебоксарск – 6, г. Алатырь – 2, г. Канаш – 4, г. Шумерля – 1, Алатырский район – 1, Батыревский район – 1, Вурнарский район – 4, Ибресинский район – 1, Комсомольский район – 1, Красночетайский район – 1, Моргаушский район – 2, Урмарский район – 4, Цивильский район – 2, Чебоксарский район – 2, Шемуршинский район – 1,  иногородние – 2.</w:t>
            </w:r>
          </w:p>
          <w:p>
            <w:pPr>
              <w:pStyle w:val="Normal"/>
              <w:spacing w:lineRule="auto" w:line="240" w:before="0" w:after="0"/>
              <w:ind w:firstLine="506"/>
              <w:jc w:val="both"/>
              <w:rPr/>
            </w:pPr>
            <w:r>
              <w:rPr>
                <w:rFonts w:cs="Times New Roman" w:ascii="Times New Roman" w:hAnsi="Times New Roman"/>
                <w:color w:val="000000"/>
                <w:spacing w:val="-4"/>
                <w:sz w:val="20"/>
                <w:szCs w:val="20"/>
                <w:lang w:eastAsia="ru-RU"/>
              </w:rPr>
              <w:t xml:space="preserve">Завершенный суицид несовершеннолетних по оперативным данным медицинских организаций зарегистрирован в 2019 г. в 5 случаях (2018 г. – 7, 2017 г. – 12), снижение составило 40 %. </w:t>
            </w:r>
            <w:r>
              <w:rPr>
                <w:rFonts w:cs="Times New Roman" w:ascii="Times New Roman" w:hAnsi="Times New Roman"/>
                <w:color w:val="000000"/>
                <w:sz w:val="20"/>
                <w:szCs w:val="20"/>
                <w:lang w:eastAsia="ru-RU"/>
              </w:rPr>
              <w:t xml:space="preserve">Анализ завершенных случаев суицида среди несовершеннолетних показал, что среди мальчиков зарегистрирован 2 случая летального исхода, среди девочек – 3 случая. По возрасту лица, с завершенным суицидом распределились следующим образом: 15 лет – 2 случая; 16 лет – 2 случая; 17 лет – 1 случай. Вид суицида представлен следующим образом: повешение – 2, падение с высоты – 3 случая. </w:t>
            </w:r>
          </w:p>
          <w:p>
            <w:pPr>
              <w:pStyle w:val="Normal"/>
              <w:autoSpaceDE w:val="false"/>
              <w:spacing w:lineRule="auto" w:line="240" w:before="0" w:after="0"/>
              <w:ind w:firstLine="506"/>
              <w:jc w:val="both"/>
              <w:rPr>
                <w:rFonts w:ascii="Times New Roman" w:hAnsi="Times New Roman" w:cs="Times New Roman"/>
                <w:spacing w:val="-4"/>
                <w:sz w:val="20"/>
                <w:szCs w:val="20"/>
              </w:rPr>
            </w:pPr>
            <w:r>
              <w:rPr>
                <w:rFonts w:cs="Times New Roman" w:ascii="Times New Roman" w:hAnsi="Times New Roman"/>
                <w:spacing w:val="-4"/>
                <w:sz w:val="20"/>
                <w:szCs w:val="20"/>
              </w:rPr>
              <w:t>В 2019 г. завершенные суициды среди несовершеннолетних по месту жительства распределены следующим образом: г.Чебоксары – 3, Марпосадский район – 1, Янтиковский район – 1.</w:t>
            </w:r>
          </w:p>
          <w:p>
            <w:pPr>
              <w:pStyle w:val="Normal"/>
              <w:autoSpaceDE w:val="false"/>
              <w:spacing w:lineRule="auto" w:line="240" w:before="0" w:after="0"/>
              <w:ind w:firstLine="506"/>
              <w:contextualSpacing/>
              <w:jc w:val="both"/>
              <w:rPr>
                <w:rFonts w:ascii="Times New Roman" w:hAnsi="Times New Roman" w:cs="Times New Roman"/>
                <w:sz w:val="20"/>
                <w:szCs w:val="20"/>
              </w:rPr>
            </w:pPr>
            <w:r>
              <w:rPr>
                <w:rFonts w:cs="Times New Roman" w:ascii="Times New Roman" w:hAnsi="Times New Roman"/>
                <w:sz w:val="20"/>
                <w:szCs w:val="20"/>
              </w:rPr>
              <w:t>Организациями реализуются более 15 проектов и программ, направленных на профилактику суицида среди несовершеннолетних. В рамках данных программ проведено 602 мероприятия с охватом 1348 семей и 653 несовершеннолетних.</w:t>
            </w:r>
          </w:p>
          <w:p>
            <w:pPr>
              <w:pStyle w:val="Normal"/>
              <w:autoSpaceDE w:val="false"/>
              <w:spacing w:lineRule="auto" w:line="240" w:before="0" w:after="0"/>
              <w:ind w:left="57" w:firstLine="506"/>
              <w:jc w:val="both"/>
              <w:rPr/>
            </w:pPr>
            <w:r>
              <w:rPr>
                <w:rFonts w:cs="Times New Roman" w:ascii="Times New Roman" w:hAnsi="Times New Roman"/>
                <w:sz w:val="20"/>
                <w:szCs w:val="20"/>
                <w:lang w:eastAsia="ru-RU"/>
              </w:rPr>
              <w:t xml:space="preserve">В Чувашской республиканской детско-юношеской библиотеке для детей, находящихся в трудной жизненной ситуации, были проведены тренинговые занятия по профилактике суицидального поведения «Выход есть», личностного роста «ПРО жизнь». 36 подростков освоили навыки противостояния стрессовым ситуациям. </w:t>
            </w:r>
          </w:p>
          <w:p>
            <w:pPr>
              <w:pStyle w:val="Normal"/>
              <w:autoSpaceDE w:val="false"/>
              <w:spacing w:lineRule="auto" w:line="240" w:before="0" w:after="0"/>
              <w:ind w:left="57" w:firstLine="506"/>
              <w:jc w:val="both"/>
              <w:rPr/>
            </w:pPr>
            <w:r>
              <w:rPr>
                <w:rFonts w:cs="Times New Roman" w:ascii="Times New Roman" w:hAnsi="Times New Roman"/>
                <w:sz w:val="20"/>
                <w:szCs w:val="20"/>
              </w:rPr>
              <w:t xml:space="preserve">С целью профилактики суицида, </w:t>
            </w:r>
            <w:r>
              <w:rPr>
                <w:rFonts w:cs="Times New Roman" w:ascii="Times New Roman" w:hAnsi="Times New Roman"/>
                <w:sz w:val="20"/>
                <w:szCs w:val="20"/>
                <w:lang w:eastAsia="ru-RU"/>
              </w:rPr>
              <w:t xml:space="preserve">правонарушений и преступлений </w:t>
            </w:r>
            <w:r>
              <w:rPr>
                <w:rFonts w:cs="Times New Roman" w:ascii="Times New Roman" w:hAnsi="Times New Roman"/>
                <w:sz w:val="20"/>
                <w:szCs w:val="20"/>
              </w:rPr>
              <w:t>среди несовершеннолетних</w:t>
            </w:r>
            <w:r>
              <w:rPr>
                <w:rFonts w:cs="Times New Roman" w:ascii="Times New Roman" w:hAnsi="Times New Roman"/>
                <w:sz w:val="20"/>
                <w:szCs w:val="20"/>
                <w:lang w:eastAsia="ru-RU"/>
              </w:rPr>
              <w:t xml:space="preserve"> в профессиональных образовательных учреждениях были проведены тестирования и тематические беседы. Так, в 2019 г. Чувашским республиканским училищем культуры проведено социально-психологическое тестирование, организована встреча обучающихся со старшим лейтенантом юстиции – помощником следователя следственного отдела по Московскому району г. Чебоксары СУ СК России по Чувашской Республике, Чебоксарским музыкальным училищем им. Ф.П. Павлова и Чебоксарским художественным училищем проведены социально-психологические тестирования студентов, организованы встречи студентов с инспектором ОП №4 по делам несовершеннолетних в рамках акции «Полиция и дети».</w:t>
            </w:r>
          </w:p>
          <w:p>
            <w:pPr>
              <w:pStyle w:val="Normal"/>
              <w:autoSpaceDE w:val="false"/>
              <w:spacing w:lineRule="auto" w:line="240" w:before="0" w:after="0"/>
              <w:ind w:left="57"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боте средств массовой информации, находящихся в ведении Мининформполитики Чувашии, используется Рекомендации Роспотребнадзора по распространению в СМИ информации о случаях самоубийства.</w:t>
            </w:r>
          </w:p>
          <w:p>
            <w:pPr>
              <w:pStyle w:val="Normal"/>
              <w:autoSpaceDE w:val="false"/>
              <w:spacing w:lineRule="auto" w:line="240" w:before="0" w:after="0"/>
              <w:ind w:left="57" w:firstLine="449"/>
              <w:jc w:val="both"/>
              <w:rPr/>
            </w:pPr>
            <w:r>
              <w:rPr>
                <w:rFonts w:cs="Times New Roman" w:ascii="Times New Roman" w:hAnsi="Times New Roman"/>
                <w:sz w:val="20"/>
                <w:szCs w:val="20"/>
                <w:lang w:eastAsia="ru-RU"/>
              </w:rPr>
              <w:t>В целях профилактики семейного неблагополучия, стрессовых и суицидальных настроений детей и подростков в эфире «Национального телевидения Чувашии - Чӑваш Ен» выходят социальные ролики о работе единого общероссийского детского телефона доверия 8-800-2000-122 («Скажи, о чем молчишь», «Дворник»).</w:t>
            </w:r>
          </w:p>
          <w:p>
            <w:pPr>
              <w:pStyle w:val="Normal"/>
              <w:autoSpaceDE w:val="false"/>
              <w:spacing w:lineRule="auto" w:line="240" w:before="0" w:after="0"/>
              <w:ind w:left="57" w:firstLine="449"/>
              <w:jc w:val="both"/>
              <w:rPr/>
            </w:pPr>
            <w:r>
              <w:rPr>
                <w:rFonts w:cs="Times New Roman" w:ascii="Times New Roman" w:hAnsi="Times New Roman"/>
                <w:sz w:val="20"/>
                <w:szCs w:val="20"/>
                <w:lang w:eastAsia="ru-RU"/>
              </w:rPr>
              <w:t>Функционированию единого республиканского телефона доверия 8-800-100-49-94 посвящена социальная реклама на «Национальном телевидении Чувашии - Чӑваш Ен» («Единый телефон доверия») и «Национальном радио Чувашии - Чӑваш Ен» («Телефон доверия»).</w:t>
            </w:r>
          </w:p>
          <w:p>
            <w:pPr>
              <w:pStyle w:val="Normal"/>
              <w:autoSpaceDE w:val="false"/>
              <w:spacing w:lineRule="auto" w:line="240" w:before="0" w:after="0"/>
              <w:ind w:left="57" w:firstLine="449"/>
              <w:jc w:val="both"/>
              <w:rPr/>
            </w:pPr>
            <w:r>
              <w:rPr>
                <w:rFonts w:cs="Times New Roman" w:ascii="Times New Roman" w:hAnsi="Times New Roman"/>
                <w:sz w:val="20"/>
                <w:szCs w:val="20"/>
                <w:lang w:eastAsia="ru-RU"/>
              </w:rPr>
              <w:t>Начиная с 2017 года Мининформполитики Чувашии выступает организатором регионального этапа Всероссийского конкурса журналистских работ «В фокусе – детство». В специальной номинации «11 цифр доверия» принимаются конкурсные материалы, посвященные работе Общероссийского детского телефона доверия 8-800-2000-122 и его вкладу в решение актуальных проблем. В 2019 году в данной номинации поступил материал «Елена Романова: «При решении семейного конфликта нужно думать, прежде всего, о ребенке», опубликованный в газете «Тăван Ен».</w:t>
            </w:r>
          </w:p>
          <w:p>
            <w:pPr>
              <w:pStyle w:val="Normal"/>
              <w:autoSpaceDE w:val="false"/>
              <w:spacing w:lineRule="auto" w:line="240" w:before="0" w:after="0"/>
              <w:ind w:left="57" w:firstLine="44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ежегодного конкурса социально значимых проектов средств массовой информации, организатором которого выступает Мининформполитики Чувашии, в 2019 году изготовлен и размещается в эфире «Тăван радио» аудиоролик «Не отталкивайте своих детей».</w:t>
            </w:r>
          </w:p>
        </w:tc>
      </w:tr>
      <w:tr>
        <w:trPr/>
        <w:tc>
          <w:tcPr>
            <w:tcW w:w="1457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XIV. Качественные детские товары и продукты питания</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предложений по стимулированию потребительского спроса на детские товары российского производства (включая книгопечатную продукцию)</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 квартал 2019 г.</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экономразвития Чувашии, Минтруд Чувашии, Мининформполитики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06"/>
              <w:jc w:val="both"/>
              <w:rPr/>
            </w:pPr>
            <w:r>
              <w:rPr>
                <w:rFonts w:cs="Times New Roman" w:ascii="Times New Roman" w:hAnsi="Times New Roman"/>
                <w:sz w:val="20"/>
                <w:szCs w:val="20"/>
              </w:rPr>
              <w:t>В марте 2019 г. заключены государственные контракты с АУ «НТРК Чувашии» Мининформполитики Чувашии на выпуск и размещение на местном телевидении  передач «Качество» и передачи «Хочу, могу, знаю», направленные на популяризацию продукции российских и местных  товаропроизводителей. В октябре 2019 г. вышла передача «Хочу, могу, знаю» по теме: «Резиновые мячи», в которой рассказывалось о единственном в России производстве детских резиновых мячей на АО «Чебоксарское производственное объединение имени В.И. Чапаева» (передача выходила в эфир 4 раза).</w:t>
            </w:r>
          </w:p>
          <w:p>
            <w:pPr>
              <w:pStyle w:val="Normal"/>
              <w:autoSpaceDE w:val="false"/>
              <w:spacing w:lineRule="auto" w:line="240" w:before="0" w:after="0"/>
              <w:ind w:firstLine="506"/>
              <w:jc w:val="both"/>
              <w:rPr/>
            </w:pPr>
            <w:r>
              <w:rPr>
                <w:rFonts w:cs="Times New Roman" w:ascii="Times New Roman" w:hAnsi="Times New Roman"/>
                <w:sz w:val="20"/>
                <w:szCs w:val="20"/>
              </w:rPr>
              <w:t>Минэкономразвития Чувашии в январе и октябре 2019 года проведен мониторинг фактической обеспеченности населения площадью нестационарных торговых объектов (включая специализацию по реализации книгопечатной продукции (далее –  НТО).</w:t>
            </w:r>
          </w:p>
          <w:p>
            <w:pPr>
              <w:pStyle w:val="Normal"/>
              <w:autoSpaceDE w:val="false"/>
              <w:spacing w:lineRule="auto" w:line="240" w:before="0" w:after="0"/>
              <w:ind w:firstLine="506"/>
              <w:jc w:val="both"/>
              <w:rPr/>
            </w:pPr>
            <w:r>
              <w:rPr>
                <w:rFonts w:cs="Times New Roman" w:ascii="Times New Roman" w:hAnsi="Times New Roman"/>
                <w:sz w:val="20"/>
                <w:szCs w:val="20"/>
              </w:rPr>
              <w:t>Для достижения нормативов обеспеченности населения площадью НТО всеми органами местного самоуправления разработаны и скорректированы схемы размещения НТО и предприняты меры по привлечению хозяйствующих субъектов к участию в аукционах на право размещения НТО.</w:t>
            </w:r>
          </w:p>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В декабре 2019 г. в Мининформполитики Чувашии направлены предложения для включения в новую региональную программу по поддержке развития системы распространения печатной продукции с использованием НТО.</w:t>
            </w:r>
          </w:p>
          <w:p>
            <w:pPr>
              <w:pStyle w:val="Normal"/>
              <w:autoSpaceDE w:val="false"/>
              <w:spacing w:lineRule="auto" w:line="240" w:before="0" w:after="0"/>
              <w:ind w:firstLine="506"/>
              <w:jc w:val="both"/>
              <w:rPr>
                <w:rFonts w:ascii="Times New Roman" w:hAnsi="Times New Roman" w:cs="Times New Roman"/>
                <w:sz w:val="20"/>
                <w:szCs w:val="20"/>
              </w:rPr>
            </w:pPr>
            <w:r>
              <w:rPr>
                <w:rFonts w:cs="Times New Roman" w:ascii="Times New Roman" w:hAnsi="Times New Roman"/>
                <w:sz w:val="20"/>
                <w:szCs w:val="20"/>
              </w:rPr>
              <w:t>АО «Чувашское книжное издательство» регулярно проводит акции «Книга в подарок», «Неделя детской книги», организовывает продажу книг со скидкой.</w:t>
            </w:r>
          </w:p>
          <w:p>
            <w:pPr>
              <w:pStyle w:val="Normal"/>
              <w:autoSpaceDE w:val="false"/>
              <w:spacing w:lineRule="auto" w:line="240" w:before="0" w:after="0"/>
              <w:ind w:firstLine="506"/>
              <w:jc w:val="both"/>
              <w:rPr/>
            </w:pPr>
            <w:r>
              <w:rPr>
                <w:rFonts w:cs="Times New Roman" w:ascii="Times New Roman" w:hAnsi="Times New Roman"/>
                <w:sz w:val="20"/>
                <w:szCs w:val="20"/>
              </w:rPr>
              <w:t>С 10 по 25 апреля 2019 г. по инициативе Государственного Совета Чувашской Республики впервые прошла благотворительная акция «Подари ребенку книгу на чувашском языке». Депутаты подарили воспитанникам дошкольных образовательных учреждений, школьникам, детям из многодетных семей книги на чувашском языке.</w:t>
            </w:r>
          </w:p>
          <w:p>
            <w:pPr>
              <w:pStyle w:val="Normal"/>
              <w:autoSpaceDE w:val="false"/>
              <w:spacing w:lineRule="auto" w:line="240" w:before="0" w:after="0"/>
              <w:ind w:firstLine="506"/>
              <w:jc w:val="both"/>
              <w:rPr/>
            </w:pPr>
            <w:r>
              <w:rPr>
                <w:rFonts w:cs="Times New Roman" w:ascii="Times New Roman" w:hAnsi="Times New Roman"/>
                <w:sz w:val="20"/>
                <w:szCs w:val="20"/>
              </w:rPr>
              <w:t>14 августа 2019 г. в магазине «Книжные новинки» Чувашского книжного издательства прошел мастер-класс для детей «Я рисую чувашский костюм». В качестве рабочих материалов были использованы раскраски из книги Елены Енькки «Чувашский народный костюм. Чӑваш кӗпе-тумтирӗ».</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С конца 2019 г. в рамках мероприятий, посвященных 100-летнему юбилею Чувашского книжного издательства, стартовали творческие встречи писателей с жителями районов республики и презентации новинок издательства.</w:t>
            </w:r>
          </w:p>
        </w:tc>
      </w:tr>
      <w:tr>
        <w:trPr/>
        <w:tc>
          <w:tcPr>
            <w:tcW w:w="4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вершенствование системы организации питания детей в образовательных организациях, в том числе лечебного и профилактического питания для детей с хроническими заболеваниями</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II квартал 2019 г.</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образования Чувашии, Минздрав Чувашии, Минэкономразвития Чувашии, органы местного самоуправления.</w:t>
            </w:r>
          </w:p>
        </w:tc>
        <w:tc>
          <w:tcPr>
            <w:tcW w:w="83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06"/>
              <w:jc w:val="both"/>
              <w:rPr/>
            </w:pPr>
            <w:r>
              <w:rPr>
                <w:rFonts w:cs="Times New Roman" w:ascii="Times New Roman" w:hAnsi="Times New Roman"/>
                <w:sz w:val="20"/>
                <w:szCs w:val="20"/>
                <w:lang w:eastAsia="ru-RU"/>
              </w:rPr>
              <w:t>Организация питания в образовательных организациях регламентируется Санитарно-эпидемиологическими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целью совершенствования системы организации питания школьников ведется контроль за ассортиментом пищевых продуктов для проведения дополнительного питания в школах, согласованного в 2019 году с Управлением Роспотребнадзора по Чувашской Республике – Чувашии (территориальным отделом), в том числе лечебного и профилактического питания детей с хроническими заболеваниями. В образовательных организациях используется для питания школьников двухнедельное меню, согласованное с Управлением Роспотребнадзора по Чувашской Республике – Чувашии (территориальным отделом). Меню разработано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лет и 12-17лет). Внедряются методики индивидуальной корректировки рациона питания и приготовления блюд с учетом состояния здоровья детей, в частности для детей с хроническими заболеваниями органов желудочно-кишечного тракта, эндокринными заболеваниями, аллергическими заболеваниями</w:t>
            </w:r>
            <w:r>
              <w:rPr>
                <w:rFonts w:eastAsia="Calibri" w:cs="Times New Roman" w:ascii="Times New Roman" w:hAnsi="Times New Roman"/>
                <w:sz w:val="20"/>
                <w:szCs w:val="20"/>
              </w:rPr>
              <w:t xml:space="preserve">. </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целью проведения гигиенического обучения и воспитания детей и подростков, в образовательных организациях, загородных оздоровительных лагерях на базе БУ «Республиканский центр медицинской профилактики, лечебной физкультуры и спортивной медицины» Минздрава Чувашии организована лекторская группа из числа врачей-специалистов республиканских медицинских организаций: БУ «Республиканский центр медицинской профилактики, лечебной физкультуры и спортивной медицины», БУ «Республиканский центр по борьбе со СПИД и инфекционными заболеваниями», БУ «Республиканский наркологический диспансер», БУ «Республиканский перинатальный центр», БУ «Республиканский кожно-венерологический диспансер» Минздрава Чувашии. </w:t>
            </w:r>
          </w:p>
          <w:p>
            <w:pPr>
              <w:pStyle w:val="Normal"/>
              <w:spacing w:lineRule="auto" w:line="240" w:before="0" w:after="0"/>
              <w:ind w:firstLine="506"/>
              <w:jc w:val="both"/>
              <w:rPr/>
            </w:pPr>
            <w:r>
              <w:rPr>
                <w:rFonts w:cs="Times New Roman" w:ascii="Times New Roman" w:hAnsi="Times New Roman"/>
                <w:sz w:val="20"/>
                <w:szCs w:val="20"/>
                <w:lang w:eastAsia="ru-RU"/>
              </w:rPr>
              <w:t>По графику согласованному с управлением образования администрации г.Чебоксары лекторская группа проводит обучение школьников по программе «Ступени к здоровью» - для младших школьников, «Учитесь быть здоровыми»- для средней группы и старшеклассников.</w:t>
            </w:r>
          </w:p>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включает следующую тематику: основы здорового образа жизни, о вреде курения, алкоголя, наркотиков,  о профилактике СПИДа, гигиене девочек, о профилактике чесотки и педикулёза, основам гигиенических навыков школьника, оказание первой помощи и др. </w:t>
            </w:r>
          </w:p>
          <w:p>
            <w:pPr>
              <w:pStyle w:val="Normal"/>
              <w:spacing w:lineRule="auto" w:line="240" w:before="0" w:after="0"/>
              <w:ind w:firstLine="506"/>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Кроме того, разработана программа для загородных организаций отдыха детей и их оздоровления «Территория здоровья». В летний период лекторская группа выезжает по согласованному  графику в указанные организации. Для профессиональных образовательных организаций график работы лекторской группы согласовывается на учебный год с Минобразования Чувашии. К работе активно привлекаются НКО («Волонтеры-медики», «Здоровая нация», Фонд поддержки социальных и культурных программ «Чувашия»). </w:t>
            </w:r>
            <w:r>
              <w:rPr>
                <w:rFonts w:cs="Times New Roman" w:ascii="Times New Roman" w:hAnsi="Times New Roman"/>
                <w:sz w:val="20"/>
                <w:szCs w:val="20"/>
              </w:rPr>
              <w:t xml:space="preserve">Реализуются образовательные программы для детей и подростков в форме анкетирования, викторин, круглых столов, лекций и практических занятий на медико-гигиенические темы. </w:t>
            </w:r>
          </w:p>
          <w:p>
            <w:pPr>
              <w:pStyle w:val="Normal"/>
              <w:spacing w:lineRule="auto" w:line="240" w:before="0" w:after="0"/>
              <w:ind w:firstLine="506"/>
              <w:jc w:val="both"/>
              <w:rPr/>
            </w:pPr>
            <w:r>
              <w:rPr>
                <w:rFonts w:cs="Times New Roman" w:ascii="Times New Roman" w:hAnsi="Times New Roman"/>
                <w:sz w:val="20"/>
                <w:szCs w:val="20"/>
                <w:lang w:eastAsia="ru-RU"/>
              </w:rPr>
              <w:t>Подготовлено более 15 информационных материалов на тему здорового питания.</w:t>
            </w:r>
          </w:p>
          <w:p>
            <w:pPr>
              <w:pStyle w:val="Normal"/>
              <w:spacing w:lineRule="auto" w:line="240" w:before="0" w:after="0"/>
              <w:ind w:firstLine="506"/>
              <w:jc w:val="both"/>
              <w:rPr>
                <w:rFonts w:ascii="Times New Roman" w:hAnsi="Times New Roman" w:cs="Times New Roman"/>
                <w:bCs/>
                <w:iCs/>
                <w:color w:val="000000"/>
                <w:sz w:val="20"/>
                <w:szCs w:val="20"/>
                <w:lang w:val="en-US" w:eastAsia="en-US"/>
              </w:rPr>
            </w:pPr>
            <w:r>
              <w:rPr>
                <w:rFonts w:cs="Times New Roman" w:ascii="Times New Roman" w:hAnsi="Times New Roman"/>
                <w:sz w:val="20"/>
                <w:szCs w:val="20"/>
                <w:lang w:eastAsia="ru-RU"/>
              </w:rPr>
              <w:t xml:space="preserve">В рамках пилотного проекта «Школьная медицина» навыкам здорового питания обучено </w:t>
            </w:r>
            <w:r>
              <w:rPr>
                <w:rFonts w:cs="Times New Roman" w:ascii="Times New Roman" w:hAnsi="Times New Roman"/>
                <w:bCs/>
                <w:iCs/>
                <w:color w:val="000000"/>
                <w:sz w:val="20"/>
                <w:szCs w:val="20"/>
                <w:lang w:val="en-US" w:eastAsia="en-US"/>
              </w:rPr>
              <w:t xml:space="preserve">350 педагогических работников, 7441 учащихся, 2608 родителей. </w:t>
            </w:r>
          </w:p>
          <w:p>
            <w:pPr>
              <w:pStyle w:val="Normal"/>
              <w:autoSpaceDE w:val="false"/>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rPr>
              <w:t>В сентябре 2019 г. Минэкономразвития Чувашии совместно с администрацией г. Чебоксары проведен семинар-совещание с руководителями организаций общественного питания, на котором озвучены вопросы повышения качества обслуживания при организации питания, обеспечения качества и безопасности кулинарной продукции, реализации системы ХАССП на предприятиях общественного питания.</w:t>
            </w:r>
          </w:p>
        </w:tc>
      </w:tr>
      <w:tr>
        <w:trPr/>
        <w:tc>
          <w:tcPr>
            <w:tcW w:w="40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4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Организация и проведение мониторинга реализации Плана основных мероприятий до 2020 года, проводимых в рамках Десятилетия детства в Чувашской Республике</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I квартал 2019 г.</w:t>
            </w:r>
          </w:p>
        </w:tc>
        <w:tc>
          <w:tcPr>
            <w:tcW w:w="21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образования Чувашии, заинтересованные органы исполнительной власти Чувашской Республики</w:t>
            </w:r>
          </w:p>
        </w:tc>
        <w:tc>
          <w:tcPr>
            <w:tcW w:w="832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0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иторинг реализации Плана основных мероприятий до 2020 года, проводимых в рамках Десятилетия детства в Чувашской Республике, проводится на регулярной основе. Результаты мониторинга направляются в заинтересованные органы власти. </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0"/>
      <w:type w:val="nextPage"/>
      <w:pgSz w:orient="landscape" w:w="16838" w:h="11906"/>
      <w:pgMar w:left="1134" w:right="1134" w:gutter="0" w:header="567"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form">
    <w:name w:val="text_form"/>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PageNumber">
    <w:name w:val="Page Number"/>
    <w:basedOn w:val="Style12"/>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48"/>
      <w:szCs w:val="24"/>
      <w:lang w:val="en-US"/>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Wmicallto">
    <w:name w:val="wmi-callto"/>
    <w:qFormat/>
    <w:rPr/>
  </w:style>
  <w:style w:type="character" w:styleId="Style19">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harChar">
    <w:name w:val="Char Char Знак"/>
    <w:basedOn w:val="Normal"/>
    <w:qFormat/>
    <w:pPr>
      <w:spacing w:lineRule="auto" w:line="240" w:before="0" w:after="0"/>
    </w:pPr>
    <w:rPr>
      <w:rFonts w:ascii="Verdana" w:hAnsi="Verdana" w:eastAsia="Calibri" w:cs="Verdana"/>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7060F54F5120CF9FE9C07FB3E6641CE3DEA56763DE700DD1AC07388y62CL" TargetMode="External"/><Relationship Id="rId3" Type="http://schemas.openxmlformats.org/officeDocument/2006/relationships/hyperlink" Target="consultantplus://offline/ref=FC07060F54F5120CF9FE9C07FB3E6641CD36EC537635E700DD1AC07388y62CL" TargetMode="External"/><Relationship Id="rId4" Type="http://schemas.openxmlformats.org/officeDocument/2006/relationships/hyperlink" Target="consultantplus://offline/ref=56CDB4AE3FA8934F532AD7002C1FC6494594679E95690FEB1CB3F07AB2AE96E33E7FEC9930FCA57DV343L" TargetMode="External"/><Relationship Id="rId5" Type="http://schemas.openxmlformats.org/officeDocument/2006/relationships/hyperlink" Target="http://npark21.ru/turizm/jekologicheskie-tropy/jekologicheskaja-tropa-tajny-chuvashskogo-lesa/" TargetMode="External"/><Relationship Id="rId6" Type="http://schemas.openxmlformats.org/officeDocument/2006/relationships/hyperlink" Target="http://npark21.ru/turizm/jekologicheskie-tropy/etno-ekologicheskaya-tropa-avallah-alakne-ussa/" TargetMode="External"/><Relationship Id="rId7" Type="http://schemas.openxmlformats.org/officeDocument/2006/relationships/hyperlink" Target="http://npark21.ru/turizm/jekologicheskie-tropy/art-tropa/" TargetMode="External"/><Relationship Id="rId8" Type="http://schemas.openxmlformats.org/officeDocument/2006/relationships/hyperlink" Target="http://npark21.ru/turizm/jekologicheskie-tropy/medved-v-boru/" TargetMode="External"/><Relationship Id="rId9" Type="http://schemas.openxmlformats.org/officeDocument/2006/relationships/hyperlink" Target="consultantplus://offline/ref=56CDB4AE3FA8934F532AD7002C1FC649459C669195690FEB1CB3F07AB2AE96E33E7FEC9930FCA57CV344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3:00Z</dcterms:created>
  <dc:creator>Госкоммолодежи_</dc:creator>
  <dc:description/>
  <dc:language>en-US</dc:language>
  <cp:lastModifiedBy>Минобразования Столярова Марина Григорьевна obrazov3</cp:lastModifiedBy>
  <cp:lastPrinted>2020-02-11T13:59:00Z</cp:lastPrinted>
  <dcterms:modified xsi:type="dcterms:W3CDTF">2020-02-27T08:33:00Z</dcterms:modified>
  <cp:revision>2</cp:revision>
  <dc:subject/>
  <dc:title>ПРОЕКТ</dc:title>
</cp:coreProperties>
</file>