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государственном автономном нетиповом образовательном учреждении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на базе ГАУ Чувашской Республики «Центр внешкольной работы «Эткер» Минобразования Чувашии (далее – Центр «Эткер») создан Центр по выявлению, поддержке и развитию способностей и талантов у детей и молодежи. За основу взята модель Образовательного центра «Сириу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Кабинета Министров Чувашской Республики от 28 октября 2019 г. № 441 Центр «Эткер» переименован в государственное автономное нетиповое образовательное учреждение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работы Центра по выявлению, поддержке и развитию способностей и талантов у детей и молодежи предоставлен имущественный комплекс, принадлежащий ранее МЦК-ЧЭМК Минобразования Чувашии, общей площадью более 11 тыс. кв.м. по ул. Гражданская, д. 50А. В состав имущественного комплекса входят кампус, учебный корпус, лабораторный корпус, спортивная площадка. На капитальный ремонт из республиканского бюджета Чувашской Республики выделено более 95 млн. руб. Капитальный ремонт был проведен ООО «Фаворит». В 2020 году будет проведен капитальный ремонт кампуса 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обретение высокотехнологичного оборудования направлены федеральная субсидия в размере 213,6 млн. руб., средства республиканского бюджета Чувашской Республики в размере 2,1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деятельности – выявление, развитие и дальнейшее сопровождение одарённых детей, проявивших выдающиеся способности в области искусств, спорта, естественнонаучных дисциплин, а также добившихся успеха в техническом творчестве. Деятельность указанного центра ориентирована на проектирование и реализацию интенсивных профильных краткосрочных программ (7-21 дней) с круглосуточным пребыванием детей по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аука» – математика, физика, химия, биология, информатика, астрономия, проектная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Искусство» – исполнительское мастерство, художественное творчество, хореографическое искусство, литературное творчество, театральное искус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Спорт» – хоккей, шахматы, фигурное катание, фитнес-аэробика, легкая атл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ланируется, что численность участников каждой смены составит до 150 человек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исление школьников на профильные программы и проекты осуществляется на основе конкурсного отб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Центр по выявлению, поддержке и развитию способностей и талантов у детей и молодежи работает как в формате образовательно-проектной деятельности, так и в направлении дополнительного образования. В план образовательных программ включены очно-заочные школы и интенсивные профильные образовательные сессии. В течение года на базе Центра по выявлению, поддержке и развитию способностей и талантов у детей и молодежи с 1 сентября 2020 г. будут функционировать кружки по различным направлениям, модульные профориентационные программы, дистанционные курс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организации учебно-воспитательного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кционная система занятий по профильным дисципли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упповые формы работы при выполнении практических занятий, лабораторных работ в рамках проектной и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индивидуальной подготовки и консультаций, организация очно-заочных и сезонных шко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танционное обу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ж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рограмм по направлениям деятельности Центр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даренных детей создается следующая инфраструк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«Наука» – 16 кабинетов и лабораторий вместимостью более 25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«Искусство» – 15 кабинетов с вместимостью более </w:t>
        <w:br/>
        <w:t>2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«Спорт» – помещения и площадки с вместимостью </w:t>
        <w:br/>
        <w:t>7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нтре по выявлению, поддержке и развитию способностей и талантов у детей и молодежи также создаются зоны общего пользования: столовая, коворкинги, медиатека, конференцзал, пространства для отдыха детей (хо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м заключено более 20 соглашений о сотрудничестве. Предметом соглашений является реализация дополнительных общеразвивающих программ, конкурсов и мероприятий, профильных региональных смен, просветительских программ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нтр по выявлению, поддержке и развитию способностей и талантов у детей и молодежи существенно расширит возможности талантливых школьников в подготовке к олимпиадам и конкурсам, выборе тем самостоятельных исследовательских проектов, освоении практических методик под руководством профессионалов, что позволит им достичь высоких результатов в науке и творчестве и стать участниками программ образовательного центра «Сириу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4:00Z</dcterms:created>
  <dc:creator>etker</dc:creator>
  <dc:description/>
  <dc:language>en-US</dc:language>
  <cp:lastModifiedBy>Минобразования Столярова Марина Григорьевна obrazov3</cp:lastModifiedBy>
  <cp:lastPrinted>2020-06-15T21:39:00Z</cp:lastPrinted>
  <dcterms:modified xsi:type="dcterms:W3CDTF">2020-06-22T15:34:00Z</dcterms:modified>
  <cp:revision>2</cp:revision>
  <dc:subject/>
  <dc:title/>
</cp:coreProperties>
</file>