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декабря 2019 г. N 5706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декабря 2019 г. N 704</w:t>
      </w:r>
    </w:p>
    <w:p>
      <w:pPr>
        <w:pStyle w:val="ConsPlusTitle"/>
        <w:jc w:val="center"/>
        <w:rPr/>
      </w:pPr>
      <w:r>
        <w:rPr/>
      </w:r>
    </w:p>
    <w:p>
      <w:pPr>
        <w:pStyle w:val="ConsPlusTitle"/>
        <w:jc w:val="center"/>
        <w:rPr/>
      </w:pPr>
      <w:r>
        <w:rPr/>
        <w:t>ОБ УТВЕРЖДЕНИИ ПЕРЕЧНЯ</w:t>
      </w:r>
    </w:p>
    <w:p>
      <w:pPr>
        <w:pStyle w:val="ConsPlusTitle"/>
        <w:jc w:val="center"/>
        <w:rPr/>
      </w:pPr>
      <w:r>
        <w:rPr/>
        <w:t>СРЕДСТВ ОБУЧЕНИЯ И ВОСПИТАНИЯ, ТРЕБУЕМЫХ ДЛЯ РЕАЛИЗАЦИИ</w:t>
      </w:r>
    </w:p>
    <w:p>
      <w:pPr>
        <w:pStyle w:val="ConsPlusTitle"/>
        <w:jc w:val="center"/>
        <w:rPr/>
      </w:pPr>
      <w:r>
        <w:rPr/>
        <w:t>ОБРАЗОВАТЕЛЬНЫХ ПРОГРАММ ДОШКОЛЬНОГО ОБРАЗОВАНИЯ</w:t>
      </w:r>
    </w:p>
    <w:p>
      <w:pPr>
        <w:pStyle w:val="ConsPlusTitle"/>
        <w:jc w:val="center"/>
        <w:rPr/>
      </w:pPr>
      <w:r>
        <w:rPr/>
        <w:t>И ПРИСМОТРА И УХОДА ЗА ДЕТЬМИ, НЕОБХОДИМЫХ ДЛЯ РЕАЛИЗАЦИИ</w:t>
      </w:r>
    </w:p>
    <w:p>
      <w:pPr>
        <w:pStyle w:val="ConsPlusTitle"/>
        <w:jc w:val="center"/>
        <w:rPr/>
      </w:pPr>
      <w:r>
        <w:rPr/>
        <w:t>МЕРОПРИЯТИЙ ПО СОЗДАНИЮ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КРИТЕРИЕВ ЕГО ФОРМИРОВАНИЯ, А ТАКЖЕ НОРМАТИВА</w:t>
      </w:r>
    </w:p>
    <w:p>
      <w:pPr>
        <w:pStyle w:val="ConsPlusTitle"/>
        <w:jc w:val="center"/>
        <w:rPr/>
      </w:pPr>
      <w:r>
        <w:rPr/>
        <w:t>СТОИМОСТИ ОСНАЩЕНИЯ ОДНОГО МЕСТА СРЕДСТВАМИ ОБУЧЕНИЯ</w:t>
      </w:r>
    </w:p>
    <w:p>
      <w:pPr>
        <w:pStyle w:val="ConsPlusTitle"/>
        <w:jc w:val="center"/>
        <w:rPr/>
      </w:pPr>
      <w:r>
        <w:rPr/>
        <w:t>И ВОСПИТАНИЯ В ЦЕЛЯХ ОСУЩЕСТВЛЕНИЯ ОБРАЗОВАТЕЛЬНЫХ ПРОГРАММ</w:t>
      </w:r>
    </w:p>
    <w:p>
      <w:pPr>
        <w:pStyle w:val="ConsPlusTitle"/>
        <w:jc w:val="center"/>
        <w:rPr/>
      </w:pPr>
      <w:r>
        <w:rPr/>
        <w:t>ДОШКОЛЬНОГО ОБРАЗОВАНИЯ И ПРИСМОТРА И УХОДА ЗА ДЕТЬМИ</w:t>
      </w:r>
    </w:p>
    <w:p>
      <w:pPr>
        <w:pStyle w:val="ConsPlusNormal"/>
        <w:jc w:val="both"/>
        <w:rPr/>
      </w:pPr>
      <w:r>
        <w:rPr/>
      </w:r>
    </w:p>
    <w:p>
      <w:pPr>
        <w:pStyle w:val="ConsPlusNormal"/>
        <w:ind w:firstLine="540"/>
        <w:jc w:val="both"/>
        <w:rPr/>
      </w:pPr>
      <w:r>
        <w:rPr/>
        <w:t xml:space="preserve">В целях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3">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национальный проект "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r:id="rId4">
        <w:r>
          <w:rPr>
            <w:rStyle w:val="InternetLink"/>
            <w:color w:val="0000FF"/>
          </w:rPr>
          <w:t>программы</w:t>
        </w:r>
      </w:hyperlink>
      <w:r>
        <w:rPr/>
        <w:t xml:space="preserve"> Российской Федерации "Развитие образования", в соответствии с </w:t>
      </w:r>
      <w:hyperlink r:id="rId5">
        <w:r>
          <w:rPr>
            <w:rStyle w:val="InternetLink"/>
            <w:color w:val="0000FF"/>
          </w:rPr>
          <w:t>пунктом 5</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 приведенных в приложении N 22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официальный интернет-портал правовой информации http://www.pravo.gov.ru, 6 декабря 2019 г.),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hyperlink w:anchor="P46">
        <w:r>
          <w:rPr>
            <w:rStyle w:val="InternetLink"/>
            <w:color w:val="0000FF"/>
          </w:rPr>
          <w:t>перечень</w:t>
        </w:r>
      </w:hyperlink>
      <w:r>
        <w:rPr/>
        <w:t xml:space="preserve">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иложение N 1);</w:t>
      </w:r>
    </w:p>
    <w:p>
      <w:pPr>
        <w:pStyle w:val="ConsPlusNormal"/>
        <w:spacing w:before="220" w:after="0"/>
        <w:ind w:firstLine="540"/>
        <w:jc w:val="both"/>
        <w:rPr/>
      </w:pPr>
      <w:hyperlink w:anchor="P973">
        <w:r>
          <w:rPr>
            <w:rStyle w:val="InternetLink"/>
            <w:color w:val="0000FF"/>
          </w:rPr>
          <w:t>критерии</w:t>
        </w:r>
      </w:hyperlink>
      <w:r>
        <w:rPr/>
        <w:t xml:space="preserve"> формирования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иложение N 2).</w:t>
      </w:r>
    </w:p>
    <w:p>
      <w:pPr>
        <w:pStyle w:val="ConsPlusNormal"/>
        <w:spacing w:before="220" w:after="0"/>
        <w:ind w:firstLine="540"/>
        <w:jc w:val="both"/>
        <w:rPr/>
      </w:pPr>
      <w:r>
        <w:rPr/>
        <w:t>2. Установить норматив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в объеме 123,4 тыс. рублей.</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Утвержден</w:t>
      </w:r>
    </w:p>
    <w:p>
      <w:pPr>
        <w:pStyle w:val="Style15"/>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Style15"/>
        <w:jc w:val="right"/>
        <w:rPr>
          <w:rFonts w:ascii="Times New Roman" w:hAnsi="Times New Roman" w:cs="Times New Roman"/>
        </w:rPr>
      </w:pPr>
      <w:r>
        <w:rPr>
          <w:rFonts w:cs="Times New Roman" w:ascii="Times New Roman" w:hAnsi="Times New Roman"/>
        </w:rPr>
        <w:t>Российской Федерации</w:t>
      </w:r>
    </w:p>
    <w:p>
      <w:pPr>
        <w:pStyle w:val="Style15"/>
        <w:jc w:val="right"/>
        <w:rPr/>
      </w:pPr>
      <w:r>
        <w:rPr>
          <w:rFonts w:cs="Times New Roman" w:ascii="Times New Roman" w:hAnsi="Times New Roman"/>
        </w:rPr>
        <w:t>от 20.12.2019 № 704</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bookmarkStart w:id="0" w:name="P46"/>
      <w:bookmarkEnd w:id="0"/>
      <w:r>
        <w:rPr>
          <w:rFonts w:cs="Times New Roman" w:ascii="Times New Roman" w:hAnsi="Times New Roman"/>
        </w:rPr>
        <w:t>ПЕРЕЧЕНЬ</w:t>
      </w:r>
    </w:p>
    <w:p>
      <w:pPr>
        <w:pStyle w:val="Style15"/>
        <w:jc w:val="center"/>
        <w:rPr>
          <w:rFonts w:ascii="Times New Roman" w:hAnsi="Times New Roman" w:cs="Times New Roman"/>
        </w:rPr>
      </w:pPr>
      <w:r>
        <w:rPr>
          <w:rFonts w:cs="Times New Roman" w:ascii="Times New Roman" w:hAnsi="Times New Roman"/>
        </w:rPr>
        <w:t>СРЕДСТВ ОБУЧЕНИЯ И ВОСПИТАНИЯ, ТРЕБУЕМЫХ ДЛЯ РЕАЛИЗАЦИИ</w:t>
      </w:r>
    </w:p>
    <w:p>
      <w:pPr>
        <w:pStyle w:val="Style15"/>
        <w:jc w:val="center"/>
        <w:rPr>
          <w:rFonts w:ascii="Times New Roman" w:hAnsi="Times New Roman" w:cs="Times New Roman"/>
        </w:rPr>
      </w:pPr>
      <w:r>
        <w:rPr>
          <w:rFonts w:cs="Times New Roman" w:ascii="Times New Roman" w:hAnsi="Times New Roman"/>
        </w:rPr>
        <w:t>ОБРАЗОВАТЕЛЬНЫХ ПРОГРАММ ДОШКОЛЬНОГО ОБРАЗОВАНИЯ</w:t>
      </w:r>
    </w:p>
    <w:p>
      <w:pPr>
        <w:pStyle w:val="Style15"/>
        <w:jc w:val="center"/>
        <w:rPr>
          <w:rFonts w:ascii="Times New Roman" w:hAnsi="Times New Roman" w:cs="Times New Roman"/>
        </w:rPr>
      </w:pPr>
      <w:r>
        <w:rPr>
          <w:rFonts w:cs="Times New Roman" w:ascii="Times New Roman" w:hAnsi="Times New Roman"/>
        </w:rPr>
        <w:t>И ПРИСМОТРА И УХОДА ЗА ДЕТЬМИ, НЕОБХОДИМЫХ ДЛЯ РЕАЛИЗАЦИИ</w:t>
      </w:r>
    </w:p>
    <w:p>
      <w:pPr>
        <w:pStyle w:val="Style15"/>
        <w:jc w:val="center"/>
        <w:rPr>
          <w:rFonts w:ascii="Times New Roman" w:hAnsi="Times New Roman" w:cs="Times New Roman"/>
        </w:rPr>
      </w:pPr>
      <w:r>
        <w:rPr>
          <w:rFonts w:cs="Times New Roman" w:ascii="Times New Roman" w:hAnsi="Times New Roman"/>
        </w:rPr>
        <w:t>МЕРОПРИЯТИЙ ПО СОЗДАНИЮ В СУБЪЕКТАХ РОССИЙСКОЙ ФЕДЕРАЦИИ</w:t>
      </w:r>
    </w:p>
    <w:p>
      <w:pPr>
        <w:pStyle w:val="Style15"/>
        <w:jc w:val="center"/>
        <w:rPr>
          <w:rFonts w:ascii="Times New Roman" w:hAnsi="Times New Roman" w:cs="Times New Roman"/>
        </w:rPr>
      </w:pPr>
      <w:r>
        <w:rPr>
          <w:rFonts w:cs="Times New Roman" w:ascii="Times New Roman" w:hAnsi="Times New Roman"/>
        </w:rPr>
        <w:t>ДОПОЛНИТЕЛЬНЫХ МЕСТ ДЛЯ ДЕТЕЙ В ВОЗРАСТЕ ОТ 1,5 ДО 3 ЛЕТ</w:t>
      </w:r>
    </w:p>
    <w:p>
      <w:pPr>
        <w:pStyle w:val="Style15"/>
        <w:jc w:val="center"/>
        <w:rPr>
          <w:rFonts w:ascii="Times New Roman" w:hAnsi="Times New Roman" w:cs="Times New Roman"/>
        </w:rPr>
      </w:pPr>
      <w:r>
        <w:rPr>
          <w:rFonts w:cs="Times New Roman" w:ascii="Times New Roman" w:hAnsi="Times New Roman"/>
        </w:rPr>
        <w:t>ЛЮБОЙ НАПРАВЛЕННОСТИ В ОРГАНИЗАЦИЯХ, ОСУЩЕСТВЛЯЮЩИХ</w:t>
      </w:r>
    </w:p>
    <w:p>
      <w:pPr>
        <w:pStyle w:val="Style15"/>
        <w:jc w:val="center"/>
        <w:rPr>
          <w:rFonts w:ascii="Times New Roman" w:hAnsi="Times New Roman" w:cs="Times New Roman"/>
        </w:rPr>
      </w:pPr>
      <w:r>
        <w:rPr>
          <w:rFonts w:cs="Times New Roman" w:ascii="Times New Roman" w:hAnsi="Times New Roman"/>
        </w:rPr>
        <w:t>ОБРАЗОВАТЕЛЬНУЮ ДЕЯТЕЛЬНОСТЬ (ЗА ИСКЛЮЧЕНИЕМ</w:t>
      </w:r>
    </w:p>
    <w:p>
      <w:pPr>
        <w:pStyle w:val="Style15"/>
        <w:jc w:val="center"/>
        <w:rPr>
          <w:rFonts w:ascii="Times New Roman" w:hAnsi="Times New Roman" w:cs="Times New Roman"/>
        </w:rPr>
      </w:pPr>
      <w:r>
        <w:rPr>
          <w:rFonts w:cs="Times New Roman" w:ascii="Times New Roman" w:hAnsi="Times New Roman"/>
        </w:rPr>
        <w:t>ГОСУДАРСТВЕННЫХ И МУНИЦИПАЛЬНЫХ), И У ИНДИВИДУАЛЬНЫХ</w:t>
      </w:r>
    </w:p>
    <w:p>
      <w:pPr>
        <w:pStyle w:val="Style15"/>
        <w:jc w:val="center"/>
        <w:rPr>
          <w:rFonts w:ascii="Times New Roman" w:hAnsi="Times New Roman" w:cs="Times New Roman"/>
        </w:rPr>
      </w:pPr>
      <w:r>
        <w:rPr>
          <w:rFonts w:cs="Times New Roman" w:ascii="Times New Roman" w:hAnsi="Times New Roman"/>
        </w:rPr>
        <w:t>ПРЕДПРИНИМАТЕЛЕЙ, ОСУЩЕСТВЛЯЮЩИХ ОБРАЗОВАТЕЛЬНУЮ</w:t>
      </w:r>
    </w:p>
    <w:p>
      <w:pPr>
        <w:pStyle w:val="Style15"/>
        <w:jc w:val="center"/>
        <w:rPr>
          <w:rFonts w:ascii="Times New Roman" w:hAnsi="Times New Roman" w:cs="Times New Roman"/>
        </w:rPr>
      </w:pPr>
      <w:r>
        <w:rPr>
          <w:rFonts w:cs="Times New Roman" w:ascii="Times New Roman" w:hAnsi="Times New Roman"/>
        </w:rPr>
        <w:t>ДЕЯТЕЛЬНОСТЬ ПО ОБРАЗОВАТЕЛЬНЫМ ПРОГРАММАМ ДОШКОЛЬНОГО</w:t>
      </w:r>
    </w:p>
    <w:p>
      <w:pPr>
        <w:pStyle w:val="Style15"/>
        <w:jc w:val="center"/>
        <w:rPr>
          <w:rFonts w:ascii="Times New Roman" w:hAnsi="Times New Roman" w:cs="Times New Roman"/>
        </w:rPr>
      </w:pPr>
      <w:r>
        <w:rPr>
          <w:rFonts w:cs="Times New Roman" w:ascii="Times New Roman" w:hAnsi="Times New Roman"/>
        </w:rPr>
        <w:t>ОБРАЗОВАНИЯ, В ТОМ ЧИСЛЕ АДАПТИРОВАННЫМ,</w:t>
      </w:r>
    </w:p>
    <w:p>
      <w:pPr>
        <w:pStyle w:val="Style15"/>
        <w:jc w:val="center"/>
        <w:rPr>
          <w:rFonts w:ascii="Times New Roman" w:hAnsi="Times New Roman" w:cs="Times New Roman"/>
        </w:rPr>
      </w:pPr>
      <w:r>
        <w:rPr>
          <w:rFonts w:cs="Times New Roman" w:ascii="Times New Roman" w:hAnsi="Times New Roman"/>
        </w:rPr>
        <w:t>И ПРИСМОТР И УХОД ЗА ДЕТЬМИ</w:t>
      </w:r>
    </w:p>
    <w:p>
      <w:pPr>
        <w:pStyle w:val="Style15"/>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ое оборуд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1. Меб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 Групп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ы для кормления детей (трансформируемые столы, столы со съемной столешниц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ы 4-местные и 2-местные, трансформируемые для организации детско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 воспит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есло с подножкой/стул детский, подобранный с учетом антропометрических показ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ансформируемое оборудование (объемные модули набивные/надувные кубы, валики, воротики, параллелепипе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ы хранения игрушек, книг, дидактических материалов (стеллажи/шкафы/полки витрины/сист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ллаж, соразмерный росту ребенка для игры сто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для крупногабаритного конструкто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мкости для хран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ззараживающие устройства (облучатель, рециркулято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лажнители и ионизаторы воздуха/климатические устан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ейнер для мусора закрывающий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омер игров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2. Раздевальная (прием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ы для одежды и обуви детей (секционные с отделениями для хранения сменной одежды, физкультурной формы, обуви, головных уборов и крючками для верхней одеж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для одежды персона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суши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ллаж для материалов, используемых на прогулк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шалка для одежды роди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ванчик/лавка/скамья/банкет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ул/кресло взросло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ркало настенно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3. Спальн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овать детская с ограждением и переменной высотой ложа и огра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ул детский прикроват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ул взросл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система хранения постельных принадлежнос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постельного белья (по 3 комплекта на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полотенец (для лица и ног по 3 комплекта на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деял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ушка дет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3.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матрасник (2 сме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лдахины/сетки антимоскитные на кровати и коля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трасы для крова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еен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птеч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ывальник взрослый с локтевым смес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ольное покрытие (ковер/коврик/ковровое покрыт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2. Присмотр и уход за деть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1. Общее и вспомогательное оборуд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иральная машина/Стирально-сушильный автома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жка для бел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ладильная сист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отенцесушитель (шкаф-стенд с промаркированными ячейками для полотене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к для грязного белья закрывающий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е умываль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ая ван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дения для унитаз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й унита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р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лив-видуар для горш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уалетные принадлежности (мыльница, бумажные одноразовые салфетки, наборное полотно для индивидуальных расчес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зяйственны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для хранения туалетных материалов с закрывающимися дверями, зам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стеллаж с промаркированными гнездами для горш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2. Пищеблок и буфе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ллаж кухон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стол кухон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навесн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навесной для сушки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лодильны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ы разделочно-производственные с бортом (отдельно для разделки сырой и готовой продук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 для раздачи пищ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ейнеры для хранения детского пит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да для приготовления пищ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ита электр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кроволновая печ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роварки электрические дет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вощерез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ксе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ковыжималка для овощей и фрук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очные до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ж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3. Медицинский кабин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ий стол (врача) однотумбов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ик медицинский инструмента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ий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шетка смотр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ывальник взрослый с локтевым смес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силки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еенки медицинские резиноткане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сы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омер медицин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ктерицидный рециркулято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спенсер для дезинфекци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авматологическая уклад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ринц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зыри для ль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альчники медицин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ипет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релка медицинска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4. Организация детской безопас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локираторы створок дверей, шкафов, ящи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кладки на углы стола, мебе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глушки для розет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граничител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4.1. Специальное оборудование для детей с ограниченными возможностями здоров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а ориентиров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уковые маяки с беспроводной кнопкой активаци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немосхемы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онно-тактильные знак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клейки информационные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актильные знаки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клейки на поручень (Брайль) тактильные (для детей с нарушениями з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актильные покрытия (коврик полиуретановый 1,2 x 1,2 метра, ковровая дорож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актильные и цветовые напольные/вертикальные мет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укоусиливающая аппаратура коллективного и/или индивидуального пользования (для детей с нарушениями слух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5. Организация санитарно-гигиенического ухода за детьми и организаци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лфетки влажные для очищения и/или ухода за кож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ленки однораз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рмометры: электронные, бесконтактные термометры, термометры бытовые детские для в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ая посуда и приборы для кормлени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тивоскользящие подкладки на сто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3. Организация и обеспечение прогу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3.1. Средства для организации прогулочных з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е скамейки, столики, подста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ные ограждения для игровых зо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3.2. Средства для организации прогулок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лосипеды (трех- и (или) четырехколес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дел 4. </w:t>
            </w:r>
            <w:hyperlink w:anchor="P295">
              <w:r>
                <w:rPr>
                  <w:rStyle w:val="InternetLink"/>
                  <w:rFonts w:cs="Times New Roman" w:ascii="Times New Roman" w:hAnsi="Times New Roman"/>
                  <w:color w:val="0000FF"/>
                </w:rPr>
                <w:t>&lt;*&gt;</w:t>
              </w:r>
            </w:hyperlink>
            <w:r>
              <w:rPr>
                <w:rFonts w:cs="Times New Roman" w:ascii="Times New Roman" w:hAnsi="Times New Roman"/>
              </w:rPr>
              <w:t xml:space="preserve"> Игровая, коммуникативная деятельность и развитие речи. Коррекционно-развивающ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 Предметы и материалы для сенсорного развития и мелкой мотор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1" w:name="P295"/>
            <w:bookmarkEnd w:id="1"/>
            <w:r>
              <w:rPr>
                <w:rFonts w:cs="Times New Roman" w:ascii="Times New Roman" w:hAnsi="Times New Roman"/>
                <w:sz w:val="16"/>
                <w:szCs w:val="16"/>
              </w:rPr>
              <w:t xml:space="preserve">&lt;*&gt; Технический регламент Таможенного союза 008/2011 "О безопасности игрушек" от 23.09.2011 N 798, </w:t>
            </w:r>
            <w:hyperlink r:id="rId6">
              <w:r>
                <w:rPr>
                  <w:rStyle w:val="InternetLink"/>
                  <w:rFonts w:cs="Times New Roman" w:ascii="Times New Roman" w:hAnsi="Times New Roman"/>
                  <w:color w:val="0000FF"/>
                  <w:sz w:val="16"/>
                  <w:szCs w:val="16"/>
                </w:rPr>
                <w:t>ст. 4</w:t>
              </w:r>
            </w:hyperlink>
            <w:r>
              <w:rPr>
                <w:rFonts w:cs="Times New Roman" w:ascii="Times New Roman" w:hAnsi="Times New Roman"/>
                <w:sz w:val="16"/>
                <w:szCs w:val="16"/>
              </w:rPr>
              <w:t xml:space="preserve">, </w:t>
            </w:r>
            <w:hyperlink r:id="rId7">
              <w:r>
                <w:rPr>
                  <w:rStyle w:val="InternetLink"/>
                  <w:rFonts w:cs="Times New Roman" w:ascii="Times New Roman" w:hAnsi="Times New Roman"/>
                  <w:color w:val="0000FF"/>
                  <w:sz w:val="16"/>
                  <w:szCs w:val="16"/>
                </w:rPr>
                <w:t>ст. 4 п. 5.3</w:t>
              </w:r>
            </w:hyperlink>
            <w:r>
              <w:rPr>
                <w:rFonts w:cs="Times New Roman" w:ascii="Times New Roman" w:hAnsi="Times New Roman"/>
                <w:sz w:val="16"/>
                <w:szCs w:val="16"/>
              </w:rPr>
              <w:t>. Игрушка должна быть разработана и изготовлена таким образом, чтобы при ее применении по назначению она не представляла опасности для жизни и здоровья детей и лиц, присматривающих за ними, и обеспечивала отсутствие риска, обусловленного конструкцией игрушки и применяемыми материалами. Маркировка должна содержать минимальный возраст ребенка, для которого предназначена игрушка, или пиктограмма, обозначающая возраст ребен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1. Игрушки - предметы опер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ой набор для глаж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ой набор болтов и гаек крупно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продуктов для завтрака - обеда (из пластмассы или дере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укольных постельных принадлежнос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нночка для купания кук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мебели для игры с кукл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томобили грузовые и легковые большого и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томобили служебные большого и среднего разм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ровоз и вагончики с открытым верхом средних разм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меты домашнего обихода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жка-ящик (круп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инокль/подзорная тру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л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с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ки, корзинки, рюкза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фо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2. Игрушки для нанизы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из крупных бусин основных цветов в виде игрушек, знакомых предметов или объемных геометрических тел разного размера, и шнурков для нанизывания и сортировки по одному признак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ирамиды напольные с широким стержнем и большим диаметром коль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ирамидки с различным количеством элементов из разных материалов и разных цве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3. Игрушки для вращ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валя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Юла, обеспечивающая вращение путем нажатия с усил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4. Застежки, шнуров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4.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и шнуровки и застежки большого размера различного уровня слож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4.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сорные игры и игрушки для развития мелкой моторик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4.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онабивная кукла с различными видами застежек на одежд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5. Игрушки для игр с песком, водой и снег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струменты (лопаты, совки, грабельки, лейки, тачки, водяная мельн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мкости (формочки, ведерки, сито, ковш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онущие (плавающие) игрушки, аквапредме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 для игр с песком и вод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для экспериментирования с пе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5.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меты и наборы для экспериментирования с вод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6. Игрушки для действий с инструмен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6.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точки и стучалки для забивания колышков, шари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7. Игрушки для развития восприятия цвета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4.1.7.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на освоение цвета, формы, разме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8. Игрушки для развития тактильного восприятия, узнавания и запоминания тактильных стимулов (рельеф, шероховатость, температура, ве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8.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шочки, коробочки, объемные и плоские большие игрушки, муляжи овощей, фруктов, посуд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9. Игрушки для развития слухового восприятия (различения и запоминания звуков по различным параметрам: силе, долготе, высоте, тембр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узыкальные игрушки с различными мелодиями и звуками для повтор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и с фиксированной мелоди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узыкальные пластиковые молот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игрушек-забав (игрушки-пищалки, игрушки со звуковыми эффе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звученные игрушки, издающие звукоподражания голосом животных или музыкальные зву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фон музыка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мовые инструмен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мовые короб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озаписи со звуками природ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2. Предметы и материалы для развития речи и коммуникационных навы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2.1. Материалы для развития предпосылок речи, понимания речи взросл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й набор для отработки правильного произнесения звуков, музыка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ги для детей с различными сюжетами и картин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ы аудиозаписей спектаклей, аудиосказ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2.2. Материалы для развития пассивной и активной речи ребенка на основе действий с предме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ртинки с изображением объектов в действии.</w:t>
            </w:r>
          </w:p>
          <w:p>
            <w:pPr>
              <w:pStyle w:val="Style15"/>
              <w:rPr>
                <w:rFonts w:ascii="Times New Roman" w:hAnsi="Times New Roman" w:cs="Times New Roman"/>
              </w:rPr>
            </w:pPr>
            <w:r>
              <w:rPr>
                <w:rFonts w:cs="Times New Roman" w:ascii="Times New Roman" w:hAnsi="Times New Roman"/>
              </w:rPr>
              <w:t>Разные объекты - разные действия (кукла спит, собака ест), одинаковые действия - разные объекты (собака ест, кукла ест), одинаковые объекты - разные действия (собака ест, собака спи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картинок с изображениями предметов, животных с детенышами, одежды, транспорта, мебели, игрушек,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рии картин крупного формата для совместного подгруппового рассматривания и обсу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дидактическая кукла, одежда, предметы, аксессуары) с методическим пособ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3. Игрушки-персонажи и средства для организации музыкально-художественной деятель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3.1. Игрушки-персона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льчиковый теат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игрушек зверей с детенышами и птиц с птенц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и-животные с звуковыми эффе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и и птицы, объемные и плоскостные на подставках (мягкие, пластиковые, деревя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плоскостных фигурок (среднего размера) на подставках: сказочные персона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ханические заводные игр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клы-перчатки (единичные и наб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ставка для перчаточных куко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3.2. Средства для организации теат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ирма настольная или напольная для театрализованных иг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кстильная до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ртинки, фигурки, игрушки для настольного театра по сказкам и рассказа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стюмы сказочных персонажей,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апочки-маски/маски сказочных персонажей,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лементы костюмов и украш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4. Игрушки и материалы для организации предметно-развивающей среды (развитие детской игры, показ игровых сюжетов и формирование отобразительной игры по подражанию)</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4.1. Предметы и материалы для развития социальных и коммуникативных навы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рупной чайной и кухонной посу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крупногабаритной мебели, соразмерные росту ребенка (кукольная мебель и предметы домашнего обихода, в том числе плита, холодильник, шка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ой модуль "Мастерская" (соразмерный росту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ой развивающий комплект, состоящий из дополняющих дидактических материалов и игрушек, с изображениями элементов окружающей среды, культу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чели, санки для кукол среднего разм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яска крупногабари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ы сезонной одежды для кук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одежды для куклы-младенца девочки/мальчи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клы крупного и среднего размера (куклы-младенцы, куклы-голыши, тряпичные кук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разные игрушки, составляющие семьи, коллекти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е книжки с картинками (о семье, играх детей, правилах поведения в соответствии с возраст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на различие и принадлежность полу, возрас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артинок для получения представления о времени (установление последовательности действий, событий, сказочных и бытовых ситуа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4.2. Игрушки и материалы для ознакомления с различными эмоциями люд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рточки-открытки с изображением полярных эмоциональных состоя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ображение человеческого лица с изменяющимися элементами для обозначения различных эмоциональных состояний люд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ркало (небьющееся)/зеркальная поверхность/игрушки с зеркало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4.3. Материалы для развития санитарно-гигиенических навыков и навыков самообслуживания, основанных на подража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онные плакаты, которые напоминают ребенку последовательность гигиенических действ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ги с литературными примерами в соответствии с возраст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клы в комплекте с горшком и бутылочк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детские (платки, расчес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5. Дидактическое, методическое оборудование для обучения и коррекционно-развивающей рабо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ое и методическое оборудование для диагностики, консультирования, индивидуальных и групповых коррекционно-развивающих занят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ческие материалы и дидактические пособия для коррекционно-развивающей работы для учителя-логопе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ческие материалы и дидактические пособия для коррекционно-развивающей работы для педагога-психоло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ческие материалы и дидактические пособия для коррекционно-развивающей работы для учителя-дефектоло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формирования словаря обобщающих понят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формирования представлений о себе, других людях и нормах социальных отно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развития речи, пассивного и активного словарного запас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математических вычис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свойств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части и целого предм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развития зрите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ц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развития слухов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развития осязательного (тактильного) восприя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величин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форм предм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объе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по развитию эмоционально-волевой сф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по привитию навыков самообслуж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2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пособия и обучающие игры для изучения времен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5. Предметы и материалы для формирования представлений об окружающем мире и культур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ие модули в виде живот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тропоморфные животные,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метные картинки с изображением животных, цветущих растений, явлений прир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монстрационные материалы о животных, растениях, птиц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на сопоставление взрослых животных и их детенышей, животных и е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объемных и плоских игрушек: дикие животные, домашние животные, овощи, фрук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злы из различных материалов, изображающие природу, растения, времена года (с количеством элементов до 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рные картинки и карточки разной тематики (животные, птицы, овощи, фрукты), позволяющие сравнивать, сопоставлять, находить похожие, организовывать игру нескольких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резные картинки, демонстрирующие природу, времена года, стихии, растения, животных, разделенные на две части по прям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продукции картин художников, посвященные природе, временам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6. Предметы и материалы для познавательного развит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6.1. Средства для развития пространственных представ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вающие игры на объемное моделирование (игрушки-емкости с предметами объемных тел для вкладывания, перекладывания, группировки, сортировки, обследования, сравнения по размерам, форме и цве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ртировщик с объемными вкладышами различной тематики, формы и цв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треш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6.2. Средства для развития внимания и памя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для развития вним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для развития памя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огические игры на подбор цветных, теневых и контурных изображ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ото (разной темат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6.3. Материалы для исследования в действ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для упражнения навыка завинчивания (крупные элементы разных форм, цве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рупных объемных фигурных деталей с рельефной поверхностью и с соединительными элементами для составления цеп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рупных объемных деталей с тактильной поверхностью и специальной формой для соединения в цепоч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из стержней разной длины на единой основе и шариков для нанизывания и сортировки по цвет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7. Конструир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7.1. Конструкт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льшой настольный конструктор, деревянный с неокрашенными и цветными элемен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упногабаритный напольный конструктор различных цветов и материа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тические конструкторы с крупными элементами (город, железная дорога, животные, цветы, человечки, геометрические фигу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структоры с элементами декораций и персонажами русских народных сказ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льшие блоки конструктора с простым механизмом креп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ие конструкторы для объемного конструир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7.2. Плоскостные конструкто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ы из мягкого пластика для плоскостного конструир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7.3. Мозаики и паз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злы объем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злы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упная мозаика с основой для выкладывания фигу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заика с крупногабаритной основой, образцами изображений и крупными фиш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врики-пазлы игров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7.4. Строительный материа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ечные деревья, кусты, заборы, здания, дом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роительный набор с простым креплением элемен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строительного материала большого размера для создания простых построек (кубики, кирпичики, призмы, пласти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бики мягкие (круп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бики деревянные, тематические (крупные и средние детал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8. Предметы и материалы для развития творческих способностей и художественных навы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8.1. Музыкальная деятельност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армошка дет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е музыкальные инструменты со звуком неопределенной высоты (бубен, ложки, рум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е музыкальные инструменты, со звуком одной высоты (дудочка, свирель, свистуль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колокольчиков/бубенчи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арманка игрушеч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коративный ящик (короб) для мелких детских музыкальных инстр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8.2. Изобразительн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8.2.1. Рис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и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аканчик-непроливай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восковых карандаш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мага разного цвета и форм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очилка для карандаш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ртук и нарукавники дл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ломастеры утолще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ьберт/доска/панель для рис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рандаши цветные утолщенные (основные ц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ветные восковые мел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льчиковые 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уашевые 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мага (белая, цветная, для обследования, игры и эксперимент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чати, трафареты, штампики, валики для рис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лфетки бумажные, ткане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ные покрытия для сто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айзеры/подносы для размещения мелкого материа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ставки для карандашей, фломасте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ставки для кист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дро для мусо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лфетки для промывания ки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етки/совок/вен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меты для уборки рабочих мест детей педагог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1.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каз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8.2.2. Леп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нос детский для раздаточных материал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сто для лепки/Пластилин растительный для обследования и игры-экспериментирования, детского творчества и развития мелкой моторики и двигательной актив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ски для леп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очки/печати/штампики для леп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8.2.3. Апплик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исти для кле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ей ПВА (безопасный дл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териалы для аппликации, декорирования и оформления работ, в том числе на клеевой основ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да и игрушки для раскрашивания, оф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ы (прямоугольник, овал, круг, квадра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3.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териалы для оформления группы к праздника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9. Демонстрационно-наглядные пособ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9.1. Книги для чтения и рассматр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жки-игр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жки-раскрас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жки-забав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жки-раскладуш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чатные наглядные пособия для развития различных навыков для детей до 3-х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9.2. Методические пособ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тодические пособия для педагог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чатные пособия по гимнастике и техникам массажа для самых маленьки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чатные пособия по физическому развитию детей раннего возраста 1 - 3 г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чатные пособия по сенсорному развитию детей раннего возраста 1 - 3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10. Физкультурно-спортивное оборудование для активизации двигательной активности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0.1. Инвентарь для активизации двигательной активности и общеразвивающих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антели пластмасс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нды/панели для развития мелкой и крупной моторики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ус с отверсти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лажки разноцветные (атлас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шки для разметки по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лтанчики для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физкультурного оборудования для перешагивания, перепрыгивания, ходьбы и бега, выполнения общеразвивающих упражн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ые мягкие ковр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ые мячи (различных диаметр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чи-прыгуны (различных диаметров, в том числе с держателями, фитбо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чи-физиороллы с различной конфигураци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ссаж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нка гимнаст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ска к гимнастической стенке с ребристой поверхностью/наклонная/гладкая с зацеп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амья гимнастическ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ллажи/шкафы для хранения спортинвентар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ейнер для спортинвентар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врик гимнастиче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разовательные комплекты и напольные модули для проведения занятий в подвижной форме (в том числе по различным направлениям и тема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рудование, программное обеспечение и игры для организации развивающих напольных подвижных игр (в том числе комплекс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ечные автомобили с сиденьем для ребен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словные по образу, крупногабаритные игрушки для повышения двигательной активности и развития воображения (лошадка на палочк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родки мягкие с мячи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ручи (для организации иг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лки гимнастическ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и надувные, крупн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0.2. Инвентарь для ходьбы, бега и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ик мягкий (для ходьбы, бега,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ие кочки с массажной поверхностью</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врики массажные/дорожки массажные, ортопедические/дорожки массажные со следочками (в том числе коврики-пазлы, наборные коврики, ортопедические моду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дуль змей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р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и-качалки, соизмеримые с ростом ребенка (пластмассовые или деревян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яска-тележка деревя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и - каталки на колесах на трости или с веревочк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ая складная трость (после освоения ходьбы с игрушкой-каталко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0.3. Инвентарь для катания, бросания, лов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шочки с песком или гранулами для мет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рзина для бросания мяч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арики (мягкие, поролоновые, фибро-пластиковые, пластмасс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ушка с вертикальной основой и наклонными желобами для скатывания шарика или движущейся фигур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плект разноцветных кег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ьцебросы, кольца для брос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0.4. Инвентарь для плаванья и лазань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борно-разборный мат из отдельных ковриков с фигурами разной формы и рифлением поверхности различ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уги для прокатывания мячей (воротики), подлез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11. Оборудование для коррекционно-развивающе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обия и материалы для коррекционной рабо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рудование для развития и стимуляции вестибулярной систе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рудование для развития и стимуляции проприоцептивной систе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а коммуникации для невербальных или функционально невербальных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отека композиций для музыкально-ритмических занят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12. Технические и мультимедийные средства образ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2.1. Оргтехника, технические сред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игрывател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ставка-держатель для диск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кундомер механиче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сональный компьютер/ноутбук преподавателя, лицензионное программное обеспече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кран подвесн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тевой фильт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а организации беспроводной сети и подключения к интерне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ф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леш-накопит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2.2. Технические образовательные сред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дактические игры для интерактивных столов для создания рассказов об окружающем мире (животные, времена года, стихии, элементы прир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терактивные проектные конструкторские среды с разнотипными заданиями (группировка предметов, их совмеще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ультимедиа-программы для видео- аудиосист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аншет обучающий с программным обеспечением для детей до 3 лет (игры, развивающие зад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разовательные мультимедийные игры для детей до 3 л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терактивные наглядно-дидактические пособия для изучения окружающего ми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ы, игровые стенды, ориентированные на усвоение представлений о культуре и взаимоотношениях людей (одежда, праздники, поведе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оруд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растная группа от 2 месяцев до 1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1. Меб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1. Группов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вухместный стол (стульчик) для кормления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юлька-баунсер/шезлонг/качалка детская/трансформируемые и многофункциональные устройства, обеспечивающие нахождение ребенка во время сна и бодрствования, в том числе с функцией укач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рупповой манеж/Разборные манежи для бодрствующих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2. Раздевальная (прием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ирма/Перегородка для выделения зоны кормления детей матер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ковина для мытья ру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аф для одежды матер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1.3. Спальн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верт-одеял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ленки байковые, пеленки тонк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2. Присмотр и уход за деть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1. Общее и вспомогательное оборуд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ленальный столи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орка в ванну/Коврик для ванны противоскользящ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авичка для купания/варежка-мочал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2. Пищеблок и буфет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рилизаторы для бутылочек, стерилизаторы-нагреватели, подогреватели детского питания и бутылочек электрические и электронные, пар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ршики для мытья детских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Щипчики для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мкость-дозатор для молочной смес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2.3. Организация санитарно-гигиенического ухода за детьми и организаци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емы, лосьоны, присып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едства для куп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узники, трусики детские одноразов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резыватели для зубов, в том числе накроват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люнявчики/нагруд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тылочки для корм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ки для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ки-пустышки с прищепкой, зажим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ильники/чашки-непроливай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ьная посуда для хранения стерильных бутылоче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ьная посуда с крышкой для хранения стерильных сосок и пустыше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3. Оснащение для организации прогулочной территории и обеспечения прогу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3.1. Организация прогулочных з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неж с защитным ограждением для детей до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3.2. Средства для организации прогулок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гулочные коляски (в том числе многоместны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4. Игровая, коммуникативная деятельность и развитие реч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 Предметы и материалы для сенсорного развития и мелкой мотор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1. Игрушки для развития восприятия цвета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уги/растяжки над кроватью, сидением, коляской с подвесками, игруш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ие книжки с цветными фигур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ые, развивающие коврики (с дугами, подвесками и игрушками различных видов, цветов и ф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били вращающие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5.</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бор объемных геометрических черно-белых, цветных подвесок, игрушек-подвес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1.6.</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нта-калейдоско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1.2. Игрушки для захваты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сорно-двигательные тренажеры (погремушки с различным звучанием, разной формы и величины с удобными для захватывания ручк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актильные игрушки, формы, кубики, мячики с различной плотностью и фактур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ьца деревянные разных диаметров и разной толщины для развития захв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2.4.</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ягкий молоток с погремушкой внутр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4.2. Предметы и материалы для развития предпосылок речи, понимания речи взросл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ги для детей в возрасте до года со страницами большой толщины с различными сюжетами и картинк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5. Физкультурно-спортивное оборудование для активизации двигательной активности дет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раздел 5.1. Инвентарь для ходьбы, бега и равновес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дунки с брусьями, ручками для опо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ррекционно-развивающ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дел 6. Оборудование для коррекционно-развивающей деятель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 одноместный с индивидуальным пультом (для детей с нарушением слух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льт управления для стола воспитателя для связи с ребенком с нарушением слух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w:t>
            </w:r>
          </w:p>
        </w:tc>
        <w:tc>
          <w:tcPr>
            <w:tcW w:w="6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л для детей с нарушением опорно-двигательного аппарата</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Утверждены</w:t>
      </w:r>
    </w:p>
    <w:p>
      <w:pPr>
        <w:pStyle w:val="Style15"/>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Style15"/>
        <w:jc w:val="right"/>
        <w:rPr>
          <w:rFonts w:ascii="Times New Roman" w:hAnsi="Times New Roman" w:cs="Times New Roman"/>
        </w:rPr>
      </w:pPr>
      <w:r>
        <w:rPr>
          <w:rFonts w:cs="Times New Roman" w:ascii="Times New Roman" w:hAnsi="Times New Roman"/>
        </w:rPr>
        <w:t>Российской Федерации</w:t>
      </w:r>
    </w:p>
    <w:p>
      <w:pPr>
        <w:pStyle w:val="Style15"/>
        <w:jc w:val="right"/>
        <w:rPr/>
      </w:pPr>
      <w:r>
        <w:rPr>
          <w:rFonts w:cs="Times New Roman" w:ascii="Times New Roman" w:hAnsi="Times New Roman"/>
        </w:rPr>
        <w:t>от 20 декабря 2019 г. № 704</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bookmarkStart w:id="2" w:name="P973"/>
      <w:bookmarkEnd w:id="2"/>
      <w:r>
        <w:rPr>
          <w:rFonts w:cs="Times New Roman" w:ascii="Times New Roman" w:hAnsi="Times New Roman"/>
        </w:rPr>
        <w:t>КРИТЕРИИ</w:t>
      </w:r>
    </w:p>
    <w:p>
      <w:pPr>
        <w:pStyle w:val="Style15"/>
        <w:jc w:val="center"/>
        <w:rPr>
          <w:rFonts w:ascii="Times New Roman" w:hAnsi="Times New Roman" w:cs="Times New Roman"/>
        </w:rPr>
      </w:pPr>
      <w:r>
        <w:rPr>
          <w:rFonts w:cs="Times New Roman" w:ascii="Times New Roman" w:hAnsi="Times New Roman"/>
        </w:rPr>
        <w:t>ФОРМИРОВАНИЯ ПЕРЕЧНЯ СРЕДСТВ ОБУЧЕНИЯ И ВОСПИТАНИЯ,</w:t>
      </w:r>
    </w:p>
    <w:p>
      <w:pPr>
        <w:pStyle w:val="Style15"/>
        <w:jc w:val="center"/>
        <w:rPr>
          <w:rFonts w:ascii="Times New Roman" w:hAnsi="Times New Roman" w:cs="Times New Roman"/>
        </w:rPr>
      </w:pPr>
      <w:r>
        <w:rPr>
          <w:rFonts w:cs="Times New Roman" w:ascii="Times New Roman" w:hAnsi="Times New Roman"/>
        </w:rPr>
        <w:t>ТРЕБУЕМЫХ ДЛЯ РЕАЛИЗАЦИИ ОБРАЗОВАТЕЛЬНЫХ ПРОГРАММ</w:t>
      </w:r>
    </w:p>
    <w:p>
      <w:pPr>
        <w:pStyle w:val="Style15"/>
        <w:jc w:val="center"/>
        <w:rPr>
          <w:rFonts w:ascii="Times New Roman" w:hAnsi="Times New Roman" w:cs="Times New Roman"/>
        </w:rPr>
      </w:pPr>
      <w:r>
        <w:rPr>
          <w:rFonts w:cs="Times New Roman" w:ascii="Times New Roman" w:hAnsi="Times New Roman"/>
        </w:rPr>
        <w:t>ДОШКОЛЬНОГО ОБРАЗОВАНИЯ И ПРИСМОТРА И УХОДА ЗА ДЕТЬМИ,</w:t>
      </w:r>
    </w:p>
    <w:p>
      <w:pPr>
        <w:pStyle w:val="Style15"/>
        <w:jc w:val="center"/>
        <w:rPr>
          <w:rFonts w:ascii="Times New Roman" w:hAnsi="Times New Roman" w:cs="Times New Roman"/>
        </w:rPr>
      </w:pPr>
      <w:r>
        <w:rPr>
          <w:rFonts w:cs="Times New Roman" w:ascii="Times New Roman" w:hAnsi="Times New Roman"/>
        </w:rPr>
        <w:t>НЕОБХОДИМЫХ ДЛЯ РЕАЛИЗАЦИИ МЕРОПРИЯТИЙ ПО СОЗДАНИЮ</w:t>
      </w:r>
    </w:p>
    <w:p>
      <w:pPr>
        <w:pStyle w:val="Style15"/>
        <w:jc w:val="center"/>
        <w:rPr>
          <w:rFonts w:ascii="Times New Roman" w:hAnsi="Times New Roman" w:cs="Times New Roman"/>
        </w:rPr>
      </w:pPr>
      <w:r>
        <w:rPr>
          <w:rFonts w:cs="Times New Roman" w:ascii="Times New Roman" w:hAnsi="Times New Roman"/>
        </w:rPr>
        <w:t>В СУБЪЕКТАХ РОССИЙСКОЙ ФЕДЕРАЦИИ ДОПОЛНИТЕЛЬНЫХ МЕСТ</w:t>
      </w:r>
    </w:p>
    <w:p>
      <w:pPr>
        <w:pStyle w:val="Style15"/>
        <w:jc w:val="center"/>
        <w:rPr>
          <w:rFonts w:ascii="Times New Roman" w:hAnsi="Times New Roman" w:cs="Times New Roman"/>
        </w:rPr>
      </w:pPr>
      <w:r>
        <w:rPr>
          <w:rFonts w:cs="Times New Roman" w:ascii="Times New Roman" w:hAnsi="Times New Roman"/>
        </w:rPr>
        <w:t>ДЛЯ ДЕТЕЙ В ВОЗРАСТЕ ОТ 1,5 ДО 3 ЛЕТ ЛЮБОЙ НАПРАВЛЕННОСТИ</w:t>
      </w:r>
    </w:p>
    <w:p>
      <w:pPr>
        <w:pStyle w:val="Style15"/>
        <w:jc w:val="center"/>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w:t>
      </w:r>
    </w:p>
    <w:p>
      <w:pPr>
        <w:pStyle w:val="Style15"/>
        <w:jc w:val="center"/>
        <w:rPr>
          <w:rFonts w:ascii="Times New Roman" w:hAnsi="Times New Roman" w:cs="Times New Roman"/>
        </w:rPr>
      </w:pPr>
      <w:r>
        <w:rPr>
          <w:rFonts w:cs="Times New Roman" w:ascii="Times New Roman" w:hAnsi="Times New Roman"/>
        </w:rPr>
        <w:t>(ЗА ИСКЛЮЧЕНИЕМ ГОСУДАРСТВЕННЫХ И МУНИЦИПАЛЬНЫХ),</w:t>
      </w:r>
    </w:p>
    <w:p>
      <w:pPr>
        <w:pStyle w:val="Style15"/>
        <w:jc w:val="center"/>
        <w:rPr>
          <w:rFonts w:ascii="Times New Roman" w:hAnsi="Times New Roman" w:cs="Times New Roman"/>
        </w:rPr>
      </w:pPr>
      <w:r>
        <w:rPr>
          <w:rFonts w:cs="Times New Roman" w:ascii="Times New Roman" w:hAnsi="Times New Roman"/>
        </w:rPr>
        <w:t>И У ИНДИВИДУАЛЬНЫХ ПРЕДПРИНИМАТЕЛЕЙ, ОСУЩЕСТВЛЯЮЩИХ</w:t>
      </w:r>
    </w:p>
    <w:p>
      <w:pPr>
        <w:pStyle w:val="Style15"/>
        <w:jc w:val="center"/>
        <w:rPr>
          <w:rFonts w:ascii="Times New Roman" w:hAnsi="Times New Roman" w:cs="Times New Roman"/>
        </w:rPr>
      </w:pPr>
      <w:r>
        <w:rPr>
          <w:rFonts w:cs="Times New Roman" w:ascii="Times New Roman" w:hAnsi="Times New Roman"/>
        </w:rPr>
        <w:t>ОБРАЗОВАТЕЛЬНУЮ ДЕЯТЕЛЬНОСТЬ ПО ОБРАЗОВАТЕЛЬНЫМ ПРОГРАММАМ</w:t>
      </w:r>
    </w:p>
    <w:p>
      <w:pPr>
        <w:pStyle w:val="Style15"/>
        <w:jc w:val="center"/>
        <w:rPr>
          <w:rFonts w:ascii="Times New Roman" w:hAnsi="Times New Roman" w:cs="Times New Roman"/>
        </w:rPr>
      </w:pPr>
      <w:r>
        <w:rPr>
          <w:rFonts w:cs="Times New Roman" w:ascii="Times New Roman" w:hAnsi="Times New Roman"/>
        </w:rPr>
        <w:t>ДОШКОЛЬНОГО ОБРАЗОВАНИЯ, В ТОМ ЧИСЛЕ АДАПТИРОВАННЫМ,</w:t>
      </w:r>
    </w:p>
    <w:p>
      <w:pPr>
        <w:pStyle w:val="Style15"/>
        <w:jc w:val="center"/>
        <w:rPr>
          <w:rFonts w:ascii="Times New Roman" w:hAnsi="Times New Roman" w:cs="Times New Roman"/>
        </w:rPr>
      </w:pPr>
      <w:r>
        <w:rPr>
          <w:rFonts w:cs="Times New Roman" w:ascii="Times New Roman" w:hAnsi="Times New Roman"/>
        </w:rPr>
        <w:t>И ПРИСМОТР И УХОД ЗА ДЕТЬМИ</w:t>
      </w:r>
    </w:p>
    <w:p>
      <w:pPr>
        <w:pStyle w:val="Style15"/>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 xml:space="preserve">1. Критерии формирования перечня средств обучения и воспитания, требуемых для реализации образовательных программ дошкольного образования и присмотра и ухода за детьми (далее соответственно - критерии, средства обучения и воспитания, средства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разработаны в соответствии с санитарно-эпидемиологическими и гигиеническими </w:t>
      </w:r>
      <w:hyperlink r:id="rId8">
        <w:r>
          <w:rPr>
            <w:rStyle w:val="InternetLink"/>
            <w:rFonts w:cs="Times New Roman" w:ascii="Times New Roman" w:hAnsi="Times New Roman"/>
            <w:color w:val="0000FF"/>
          </w:rPr>
          <w:t>требованиями</w:t>
        </w:r>
      </w:hyperlink>
      <w:r>
        <w:rPr>
          <w:rFonts w:cs="Times New Roman" w:ascii="Times New Roman" w:hAnsi="Times New Roman"/>
        </w:rPr>
        <w:t xml:space="preserve">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lt;1&gt;, </w:t>
      </w:r>
      <w:hyperlink r:id="rId9">
        <w:r>
          <w:rPr>
            <w:rStyle w:val="InternetLink"/>
            <w:rFonts w:cs="Times New Roman" w:ascii="Times New Roman" w:hAnsi="Times New Roman"/>
            <w:color w:val="0000FF"/>
          </w:rPr>
          <w:t>требованиями</w:t>
        </w:r>
      </w:hyperlink>
      <w:r>
        <w:rPr>
          <w:rFonts w:cs="Times New Roman" w:ascii="Times New Roman" w:hAnsi="Times New Roman"/>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lt;2&gt; (далее - федеральный государственный образовательный стандарт дошкольного образования), и техническим </w:t>
      </w:r>
      <w:hyperlink r:id="rId10">
        <w:r>
          <w:rPr>
            <w:rStyle w:val="InternetLink"/>
            <w:rFonts w:cs="Times New Roman" w:ascii="Times New Roman" w:hAnsi="Times New Roman"/>
            <w:color w:val="0000FF"/>
          </w:rPr>
          <w:t>регламентом</w:t>
        </w:r>
      </w:hyperlink>
      <w:r>
        <w:rPr>
          <w:rFonts w:cs="Times New Roman" w:ascii="Times New Roman" w:hAnsi="Times New Roman"/>
        </w:rPr>
        <w:t xml:space="preserve"> Таможенного союза "О безопасности игрушек", утвержденным решением Комиссии Таможенного союза от 23 сентября 2011 г. N 798 &lt;3&gt; (далее - технический регламент) и предназначены для формирования Министерством просвещения Российской Федерации перечня средств обучения и воспитания, присмотра и ухода за детьми в целях применения при расчете объема соответствующей субсидии из федерального бюджета.</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sz w:val="16"/>
          <w:szCs w:val="16"/>
        </w:rPr>
      </w:pPr>
      <w:r>
        <w:rPr>
          <w:rFonts w:cs="Times New Roman" w:ascii="Times New Roman" w:hAnsi="Times New Roman"/>
          <w:sz w:val="16"/>
          <w:szCs w:val="16"/>
        </w:rPr>
        <w:t>&lt;1&gt; С изменениями, внесенными постановлениями Главного государственного санитарного врача Российской Федерации от 20 июля 2015 г. N 28 (зарегистрировано Министерством юстиции Российской Федерации 3 августа 2015 г., регистрационный N 38312), Главного государственного санитарного врача Российской Федерации от 27 августа 2015 г. N 41 (зарегистрировано Министерством юстиции Российской Федерации 4 сентября 2015 г., регистрационный N 38824).</w:t>
      </w:r>
    </w:p>
    <w:p>
      <w:pPr>
        <w:pStyle w:val="Style15"/>
        <w:rPr>
          <w:rFonts w:ascii="Times New Roman" w:hAnsi="Times New Roman" w:cs="Times New Roman"/>
          <w:sz w:val="16"/>
          <w:szCs w:val="16"/>
        </w:rPr>
      </w:pPr>
      <w:r>
        <w:rPr>
          <w:rFonts w:cs="Times New Roman" w:ascii="Times New Roman" w:hAnsi="Times New Roman"/>
          <w:sz w:val="16"/>
          <w:szCs w:val="16"/>
        </w:rPr>
        <w:t>&lt;2&gt;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Style15"/>
        <w:rPr>
          <w:rFonts w:ascii="Times New Roman" w:hAnsi="Times New Roman" w:cs="Times New Roman"/>
          <w:sz w:val="16"/>
          <w:szCs w:val="16"/>
        </w:rPr>
      </w:pPr>
      <w:r>
        <w:rPr>
          <w:rFonts w:cs="Times New Roman" w:ascii="Times New Roman" w:hAnsi="Times New Roman"/>
          <w:sz w:val="16"/>
          <w:szCs w:val="16"/>
        </w:rPr>
        <w:t>&lt;3&gt; С изменениями, внесенными решениями Коллегии Евразийской экономической комиссии от 12 декабря 2012 г. N 276, от 26 сентября 2017 г. N 124, решением Совета Евразийской экономической комиссии от 17 марта 2017 г. N 12.</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708"/>
        <w:rPr>
          <w:rFonts w:ascii="Times New Roman" w:hAnsi="Times New Roman" w:cs="Times New Roman"/>
        </w:rPr>
      </w:pPr>
      <w:r>
        <w:rPr>
          <w:rFonts w:cs="Times New Roman" w:ascii="Times New Roman" w:hAnsi="Times New Roman"/>
        </w:rPr>
        <w:t>2. Критериями являются:</w:t>
      </w:r>
    </w:p>
    <w:p>
      <w:pPr>
        <w:pStyle w:val="Style15"/>
        <w:ind w:firstLine="708"/>
        <w:jc w:val="both"/>
        <w:rPr>
          <w:rFonts w:ascii="Times New Roman" w:hAnsi="Times New Roman" w:cs="Times New Roman"/>
        </w:rPr>
      </w:pPr>
      <w:r>
        <w:rPr>
          <w:rFonts w:cs="Times New Roman" w:ascii="Times New Roman" w:hAnsi="Times New Roman"/>
        </w:rPr>
        <w:t>возможность использования средств обучения и воспитания, средств присмотра и ухода за детьми при осуществлении различных видов деятельности (игровой, познавательной, исследовательской, творческой, двигательной) с учетом возрастных особенностей детей;</w:t>
      </w:r>
    </w:p>
    <w:p>
      <w:pPr>
        <w:pStyle w:val="Style15"/>
        <w:ind w:firstLine="708"/>
        <w:jc w:val="both"/>
        <w:rPr/>
      </w:pPr>
      <w:r>
        <w:rPr>
          <w:rFonts w:cs="Times New Roman" w:ascii="Times New Roman" w:hAnsi="Times New Roman"/>
        </w:rPr>
        <w:t xml:space="preserve">средства обучения и воспитания, средства присмотра и ухода за детьми должны отвечать требованиям трансформируемости, полифункциональности, вариативности, доступности и безопасности в соответствии с федеральным государственным образовательным </w:t>
      </w:r>
      <w:hyperlink r:id="rId11">
        <w:r>
          <w:rPr>
            <w:rStyle w:val="InternetLink"/>
            <w:rFonts w:cs="Times New Roman" w:ascii="Times New Roman" w:hAnsi="Times New Roman"/>
            <w:color w:val="0000FF"/>
          </w:rPr>
          <w:t>стандартом</w:t>
        </w:r>
      </w:hyperlink>
      <w:r>
        <w:rPr>
          <w:rFonts w:cs="Times New Roman" w:ascii="Times New Roman" w:hAnsi="Times New Roman"/>
        </w:rPr>
        <w:t xml:space="preserve"> дошкольного образования;</w:t>
      </w:r>
    </w:p>
    <w:p>
      <w:pPr>
        <w:pStyle w:val="Style15"/>
        <w:ind w:firstLine="708"/>
        <w:jc w:val="both"/>
        <w:rPr/>
      </w:pPr>
      <w:r>
        <w:rPr>
          <w:rFonts w:cs="Times New Roman" w:ascii="Times New Roman" w:hAnsi="Times New Roman"/>
        </w:rPr>
        <w:t xml:space="preserve">возможность формирования частными дошкольными организациями пространства для развития детей с учетом их возрастных, индивидуальных психологических и физиологических особенностей, в соответствии с федеральным образовательным </w:t>
      </w:r>
      <w:hyperlink r:id="rId12">
        <w:r>
          <w:rPr>
            <w:rStyle w:val="InternetLink"/>
            <w:rFonts w:cs="Times New Roman" w:ascii="Times New Roman" w:hAnsi="Times New Roman"/>
            <w:color w:val="0000FF"/>
          </w:rPr>
          <w:t>стандартом</w:t>
        </w:r>
      </w:hyperlink>
      <w:r>
        <w:rPr>
          <w:rFonts w:cs="Times New Roman" w:ascii="Times New Roman" w:hAnsi="Times New Roman"/>
        </w:rPr>
        <w:t xml:space="preserve"> дошкольного образования;</w:t>
      </w:r>
    </w:p>
    <w:p>
      <w:pPr>
        <w:pStyle w:val="Style15"/>
        <w:ind w:firstLine="708"/>
        <w:jc w:val="both"/>
        <w:rPr>
          <w:rFonts w:ascii="Times New Roman" w:hAnsi="Times New Roman" w:cs="Times New Roman"/>
        </w:rPr>
      </w:pPr>
      <w:r>
        <w:rPr>
          <w:rFonts w:cs="Times New Roman" w:ascii="Times New Roman" w:hAnsi="Times New Roman"/>
        </w:rPr>
        <w:t>доступность использования средств обучения и воспитания в коллективных видах деятельности, в том числе с участием взрослого, а также в самостоятельной игровой деятельности детей;</w:t>
      </w:r>
    </w:p>
    <w:p>
      <w:pPr>
        <w:pStyle w:val="Style15"/>
        <w:ind w:firstLine="708"/>
        <w:jc w:val="both"/>
        <w:rPr/>
      </w:pPr>
      <w:r>
        <w:rPr>
          <w:rFonts w:cs="Times New Roman" w:ascii="Times New Roman" w:hAnsi="Times New Roman"/>
        </w:rPr>
        <w:t xml:space="preserve">средства обучения и воспитания, средства присмотра и ухода за детьми, необходимые для реализации образовательных программ дошкольного образования, должны соответствовать росту и возрасту детей, а также обязательным требованиям, установленным техническим </w:t>
      </w:r>
      <w:hyperlink r:id="rId13">
        <w:r>
          <w:rPr>
            <w:rStyle w:val="InternetLink"/>
            <w:rFonts w:cs="Times New Roman" w:ascii="Times New Roman" w:hAnsi="Times New Roman"/>
            <w:color w:val="0000FF"/>
          </w:rPr>
          <w:t>регламентом</w:t>
        </w:r>
      </w:hyperlink>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D542AF2DA239E22613380ACE92BB7D8FA1B7DC6172D558F10A62002332A85DA5CA63DA053EA5DFBA646AC3DA58C97325D3910B21B5BF60Y1w4L" TargetMode="External"/><Relationship Id="rId4" Type="http://schemas.openxmlformats.org/officeDocument/2006/relationships/hyperlink" Target="consultantplus://offline/ref=FFD542AF2DA239E22613380ACE92BB7D8FA3B7DA6079D558F10A62002332A85DA5CA63DA053EA6DAB2646AC3DA58C97325D3910B21B5BF60Y1w4L" TargetMode="External"/><Relationship Id="rId5" Type="http://schemas.openxmlformats.org/officeDocument/2006/relationships/hyperlink" Target="consultantplus://offline/ref=FFD542AF2DA239E22613380ACE92BB7D8FA3B7DA6079D558F10A62002332A85DA5CA63D90D3DA2D0EF3E7AC7930DC06D21CF8F0B3FB5YBwFL" TargetMode="External"/><Relationship Id="rId6" Type="http://schemas.openxmlformats.org/officeDocument/2006/relationships/hyperlink" Target="consultantplus://offline/ref=FFD542AF2DA239E22613380ACE92BB7D8FA4B0D66D7FD558F10A62002332A85DA5CA63DA053EA6DDB8646AC3DA58C97325D3910B21B5BF60Y1w4L" TargetMode="External"/><Relationship Id="rId7" Type="http://schemas.openxmlformats.org/officeDocument/2006/relationships/hyperlink" Target="consultantplus://offline/ref=FFD542AF2DA239E22613380ACE92BB7D8FA4B0D66D7FD558F10A62002332A85DA5CA63DA053EA7D8B9646AC3DA58C97325D3910B21B5BF60Y1w4L" TargetMode="External"/><Relationship Id="rId8" Type="http://schemas.openxmlformats.org/officeDocument/2006/relationships/hyperlink" Target="consultantplus://offline/ref=FFD542AF2DA239E22613380ACE92BB7D8DA8B5D86D7DD558F10A62002332A85DA5CA63DA053EA6DABF646AC3DA58C97325D3910B21B5BF60Y1w4L" TargetMode="External"/><Relationship Id="rId9" Type="http://schemas.openxmlformats.org/officeDocument/2006/relationships/hyperlink" Target="consultantplus://offline/ref=FFD542AF2DA239E22613380ACE92BB7D8FA1B8DE6E78D558F10A62002332A85DA5CA63DA053EA6DABF646AC3DA58C97325D3910B21B5BF60Y1w4L" TargetMode="External"/><Relationship Id="rId10" Type="http://schemas.openxmlformats.org/officeDocument/2006/relationships/hyperlink" Target="consultantplus://offline/ref=FFD542AF2DA239E22613380ACE92BB7D8FA4B0D66D7FD558F10A62002332A85DA5CA63DA053EA6D9B9646AC3DA58C97325D3910B21B5BF60Y1w4L" TargetMode="External"/><Relationship Id="rId11" Type="http://schemas.openxmlformats.org/officeDocument/2006/relationships/hyperlink" Target="consultantplus://offline/ref=FFD542AF2DA239E22613380ACE92BB7D8FA1B8DE6E78D558F10A62002332A85DA5CA63DA053EA6DABF646AC3DA58C97325D3910B21B5BF60Y1w4L" TargetMode="External"/><Relationship Id="rId12" Type="http://schemas.openxmlformats.org/officeDocument/2006/relationships/hyperlink" Target="consultantplus://offline/ref=FFD542AF2DA239E22613380ACE92BB7D8FA1B8DE6E78D558F10A62002332A85DA5CA63DA053EA6DABF646AC3DA58C97325D3910B21B5BF60Y1w4L" TargetMode="External"/><Relationship Id="rId13" Type="http://schemas.openxmlformats.org/officeDocument/2006/relationships/hyperlink" Target="consultantplus://offline/ref=FFD542AF2DA239E22613380ACE92BB7D8FA4B0D66D7FD558F10A62002332A85DA5CA63DA053EA6D9B9646AC3DA58C97325D3910B21B5BF60Y1w4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6:00Z</dcterms:created>
  <dc:creator>Минобразования Возняк Тамара Ивановна obrazov15</dc:creator>
  <dc:description/>
  <dc:language>en-US</dc:language>
  <cp:lastModifiedBy>Минобразования Возняк Тамара Ивановна obrazov15</cp:lastModifiedBy>
  <dcterms:modified xsi:type="dcterms:W3CDTF">2020-07-20T08:16:00Z</dcterms:modified>
  <cp:revision>2</cp:revision>
  <dc:subject/>
  <dc:title/>
</cp:coreProperties>
</file>