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"/>
        <w:tabs>
          <w:tab w:val="clear" w:pos="708"/>
          <w:tab w:val="left" w:pos="720" w:leader="none"/>
        </w:tabs>
        <w:ind w:firstLine="567"/>
        <w:rPr/>
      </w:pPr>
      <w:r>
        <w:rPr>
          <w:b/>
          <w:sz w:val="26"/>
          <w:szCs w:val="26"/>
        </w:rPr>
        <w:t xml:space="preserve">о проведении республиканского осеннего спортивного фестиваля Советов работающей молодежи Чувашской Республики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ind w:right="38" w:firstLine="567"/>
        <w:jc w:val="both"/>
        <w:rPr/>
      </w:pPr>
      <w:r>
        <w:rPr>
          <w:sz w:val="26"/>
          <w:szCs w:val="26"/>
        </w:rPr>
        <w:t>1.1. Республиканский осенний с</w:t>
      </w:r>
      <w:r>
        <w:rPr>
          <w:bCs/>
          <w:sz w:val="26"/>
          <w:szCs w:val="26"/>
        </w:rPr>
        <w:t>портивный</w:t>
      </w:r>
      <w:r>
        <w:rPr>
          <w:sz w:val="26"/>
          <w:szCs w:val="26"/>
        </w:rPr>
        <w:t xml:space="preserve"> фестиваль Советов работающей молодежи Чувашской Республики (далее – Фестиваль) проводится в целях формирования здорового образа жизни среди работающей молодежи, вовлечения их в регулярные занятия физической культурой и спортом, совершенствования системы физкультурно-оздоровительной работы. 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рганизаторами Фестиваля являются бюджетное образовательное учреждение Чувашской Республики дополнительного образования «Центр молодежных инициатив» Министерства образования и молодежной политики Чувашской Республики, </w:t>
      </w:r>
      <w:r>
        <w:rPr>
          <w:sz w:val="26"/>
          <w:szCs w:val="26"/>
          <w:shd w:fill="FFFFFF" w:val="clear"/>
        </w:rPr>
        <w:t xml:space="preserve">Совет Молодых работников Филиала АО Фирмы «Август» «Вурнарский завод смесевых препаратов», </w:t>
      </w:r>
      <w:r>
        <w:rPr>
          <w:sz w:val="26"/>
          <w:szCs w:val="26"/>
        </w:rPr>
        <w:t xml:space="preserve">Союз молодежи ПАО «Химпром», </w:t>
        <w:br/>
        <w:t>ЧРО МООО «Российские Студенческие Отряды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Настоящее Положение определяет цель, задачи, категории участников и порядок проведения Фестивал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2.1. Фестиваль проводится с целью привлечения работающей молодежи (далее – Советов молодежи) к систематическим занятиям физкультурой и спортом, формирования здорового образа жизн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и Фестива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молодежи к активной общественной жизни на предприятиях, в учреждениях и организациях к непосредственному участию в делах трудовых коллектив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мен опытом работы по сохранению традиций массового спорта и физической культуры на предприятиях и в организациях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выявление лучших команд и лучших спортсменов среди предприятий и организаций Чувашской Республики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географии участников Фестиваля, привлечение к участию в соревнованиях новых команд и отдельных спортсменов из числа работающей молодежи предприятий и организаций республики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дружественного коллектива из числа участников фестиваля посредством организации совмест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роки и место проведения Фестивал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3.1. Фестиваль проводится с 3 по 4 октября 2020 г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8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Место проведения Фестиваля: </w:t>
      </w:r>
      <w:r>
        <w:rPr>
          <w:color w:val="000000"/>
          <w:sz w:val="27"/>
          <w:szCs w:val="27"/>
        </w:rPr>
        <w:t>База отдыха «Сурские зори» (Чувашская Республика, Ядринский р-н, село Засурье квартал 29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805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3.3. Заезд участников 3 октября с 09.30 до 10.30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805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Фестивал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Участниками Фестиваля могут быть Советы молодежи промышленных предприятий, организаций образовательных учреждений, сельских поселений, председатели Советов молодежи независимо от форм собственности, работающие как на освобожденной, так и на общественной основе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4.2. Совет молодежи представляет команду из 5 человек (не менее 2 девушек в каждой команде) и руководителя делегации. Допустимо участие нескольких Советов молодежи от района (города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Участники команд Фестиваля должны быть зарегистрированы АИС «Молодежь России» и подать заявку на вышеуказанное мероприятие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озраст участников не должен превышать 35 лет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Команды-участники должны иметь единую форму с логотипом предприятия (организации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В каждой делегации должен быть ответственный сопровождающий (руководитель), который отвечает за безопасность, жизнь и здоровье членов команды, соблюдение ими правил и условий проведения Фестивал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участ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5.1. Фестиваль включает в себя 7 этап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этап – </w:t>
      </w:r>
      <w:r>
        <w:rPr>
          <w:i/>
          <w:sz w:val="26"/>
          <w:szCs w:val="26"/>
        </w:rPr>
        <w:t>«Мини-гольф»</w:t>
      </w:r>
      <w:r>
        <w:rPr>
          <w:sz w:val="26"/>
          <w:szCs w:val="26"/>
        </w:rPr>
        <w:t>. В соревнованиях участвует 2 человека от команды (1 девушка и 1 парень). Для участия каждому участнику необходимо иметь при себе сменную обув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этап – </w:t>
      </w:r>
      <w:r>
        <w:rPr>
          <w:i/>
          <w:sz w:val="26"/>
          <w:szCs w:val="26"/>
        </w:rPr>
        <w:t>Веселые старты «Профессионал своего дела».</w:t>
      </w:r>
      <w:r>
        <w:rPr>
          <w:sz w:val="26"/>
          <w:szCs w:val="26"/>
        </w:rPr>
        <w:t xml:space="preserve"> </w:t>
      </w:r>
    </w:p>
    <w:p>
      <w:pPr>
        <w:pStyle w:val="Heading3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 этап </w:t>
      </w:r>
      <w:r>
        <w:rPr>
          <w:b w:val="false"/>
          <w:i/>
          <w:sz w:val="26"/>
          <w:szCs w:val="26"/>
        </w:rPr>
        <w:t>– Квест «</w:t>
      </w:r>
      <w:r>
        <w:rPr>
          <w:b w:val="false"/>
          <w:i/>
          <w:color w:val="000000"/>
          <w:sz w:val="26"/>
          <w:szCs w:val="26"/>
          <w:shd w:fill="FFFFFF" w:val="clear"/>
        </w:rPr>
        <w:t>Джуманджи</w:t>
      </w:r>
      <w:r>
        <w:rPr>
          <w:b w:val="false"/>
          <w:i/>
          <w:sz w:val="26"/>
          <w:szCs w:val="26"/>
        </w:rPr>
        <w:t>»</w:t>
      </w:r>
    </w:p>
    <w:p>
      <w:pPr>
        <w:pStyle w:val="Heading3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 этап – </w:t>
      </w:r>
      <w:r>
        <w:rPr>
          <w:b w:val="false"/>
          <w:i/>
          <w:sz w:val="26"/>
          <w:szCs w:val="26"/>
        </w:rPr>
        <w:t>«Меткий стрелок»</w:t>
      </w:r>
      <w:r>
        <w:rPr>
          <w:b w:val="false"/>
          <w:sz w:val="26"/>
          <w:szCs w:val="26"/>
        </w:rPr>
        <w:t>;</w:t>
      </w:r>
    </w:p>
    <w:p>
      <w:pPr>
        <w:pStyle w:val="Heading3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5 этап – </w:t>
      </w:r>
      <w:r>
        <w:rPr>
          <w:b w:val="false"/>
          <w:bCs w:val="false"/>
          <w:i/>
          <w:sz w:val="26"/>
          <w:szCs w:val="26"/>
          <w:shd w:fill="FFFFFF" w:val="clear"/>
        </w:rPr>
        <w:t>«Мега-волейбол»</w:t>
      </w:r>
      <w:r>
        <w:rPr>
          <w:b w:val="false"/>
          <w:sz w:val="26"/>
          <w:szCs w:val="26"/>
          <w:shd w:fill="FFFFFF" w:val="clear"/>
        </w:rPr>
        <w:t>;</w:t>
      </w:r>
    </w:p>
    <w:p>
      <w:pPr>
        <w:pStyle w:val="Heading3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6 этап - </w:t>
      </w:r>
      <w:r>
        <w:rPr>
          <w:rStyle w:val="Boldest"/>
          <w:b/>
          <w:bCs/>
          <w:i/>
          <w:sz w:val="26"/>
          <w:szCs w:val="26"/>
          <w:shd w:fill="FFFFFF" w:val="clear"/>
        </w:rPr>
        <w:t>«Гигантская скакалка»</w:t>
      </w:r>
      <w:r>
        <w:rPr>
          <w:b w:val="false"/>
          <w:sz w:val="26"/>
          <w:szCs w:val="26"/>
          <w:shd w:fill="FFFFFF" w:val="clear"/>
        </w:rPr>
        <w:t>;</w:t>
      </w:r>
    </w:p>
    <w:p>
      <w:pPr>
        <w:pStyle w:val="Heading3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7 этап – </w:t>
      </w:r>
      <w:r>
        <w:rPr>
          <w:b w:val="false"/>
          <w:i/>
          <w:sz w:val="26"/>
          <w:szCs w:val="26"/>
        </w:rPr>
        <w:t>«Где логика»</w:t>
      </w:r>
      <w:r>
        <w:rPr>
          <w:b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Группы поддержки и руководители делегаций обязательно должны иметь при себе сменную обувь, если соревнования проходят в помеще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Во время проведения Фестиваля запрещено употреблять табачные изделия и спиртные напитк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За нарушение пункта 5.3 команда будет исключен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5.5. Заявки на участие в Фестивале принимаются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mi</w:t>
      </w:r>
      <w:r>
        <w:rPr>
          <w:sz w:val="26"/>
          <w:szCs w:val="26"/>
        </w:rPr>
        <w:t>2@</w:t>
      </w:r>
      <w:r>
        <w:rPr>
          <w:sz w:val="26"/>
          <w:szCs w:val="26"/>
          <w:lang w:val="en-US"/>
        </w:rPr>
        <w:t>li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рок </w:t>
      </w:r>
      <w:r>
        <w:rPr>
          <w:b/>
          <w:sz w:val="26"/>
          <w:szCs w:val="26"/>
        </w:rPr>
        <w:t xml:space="preserve">до 29 сентября 2020 года </w:t>
      </w:r>
      <w:r>
        <w:rPr>
          <w:sz w:val="26"/>
          <w:szCs w:val="26"/>
        </w:rPr>
        <w:t>(Приложение 1)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еспечение безопасности и требования к снаряжению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1. Перед началом Фестиваля председатель Оргкомитета проводит со всеми участниками инструктаж по технике безопасности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итогов и награжд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результатам </w:t>
      </w:r>
      <w:r>
        <w:rPr>
          <w:caps/>
          <w:sz w:val="26"/>
          <w:szCs w:val="26"/>
        </w:rPr>
        <w:t>Ф</w:t>
      </w:r>
      <w:r>
        <w:rPr>
          <w:sz w:val="26"/>
          <w:szCs w:val="26"/>
        </w:rPr>
        <w:t>естиваля выявляются призеры и победители в каждой номин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Команды, занявшие I, II, III место в общекомандном зачете, награждаются кубками, дипломами и сувенирной продукци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о итогам конкурсов и соревнований: «Мини-гольф», веселые старты «Профессионал своего дела», квест «</w:t>
      </w:r>
      <w:r>
        <w:rPr>
          <w:color w:val="000000"/>
          <w:sz w:val="26"/>
          <w:szCs w:val="26"/>
          <w:shd w:fill="FFFFFF" w:val="clear"/>
        </w:rPr>
        <w:t>Джуманджи</w:t>
      </w:r>
      <w:r>
        <w:rPr>
          <w:sz w:val="26"/>
          <w:szCs w:val="26"/>
        </w:rPr>
        <w:t xml:space="preserve">», «Меткий стрелок», </w:t>
      </w:r>
      <w:r>
        <w:rPr>
          <w:bCs/>
          <w:sz w:val="26"/>
          <w:szCs w:val="26"/>
          <w:shd w:fill="FFFFFF" w:val="clear"/>
        </w:rPr>
        <w:t>«Мега-волейбол»,</w:t>
      </w:r>
      <w:r>
        <w:rPr>
          <w:sz w:val="26"/>
          <w:szCs w:val="26"/>
        </w:rPr>
        <w:t xml:space="preserve"> </w:t>
      </w:r>
      <w:r>
        <w:rPr>
          <w:rStyle w:val="Boldest"/>
          <w:bCs/>
          <w:sz w:val="26"/>
          <w:szCs w:val="26"/>
          <w:shd w:fill="FFFFFF" w:val="clear"/>
        </w:rPr>
        <w:t>«Гигантская скакалка»,</w:t>
      </w:r>
      <w:r>
        <w:rPr>
          <w:sz w:val="26"/>
          <w:szCs w:val="26"/>
        </w:rPr>
        <w:t xml:space="preserve"> «Где логика», определяются победители, занявшие I, II, III место, награждаются диплом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3. Участникам Фестиваля и Оргкомитету вручаются сертификаты и  благодарственные письма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инансирова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8.1. Для участия в Фестивале необходимо внести организационный взнос в размере 1600 (одна тысяча шестьсот) рублей с участника. (Организационный взнос используется на питание и проживание участников.) 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6"/>
          <w:szCs w:val="26"/>
        </w:rPr>
        <w:t xml:space="preserve">8.2. Организационный взнос необходимо внести до </w:t>
      </w:r>
      <w:r>
        <w:rPr>
          <w:b/>
          <w:sz w:val="26"/>
          <w:szCs w:val="26"/>
        </w:rPr>
        <w:t xml:space="preserve">30 сентября 2020 года. </w:t>
      </w:r>
      <w:r>
        <w:rPr>
          <w:sz w:val="26"/>
          <w:szCs w:val="26"/>
        </w:rPr>
        <w:t>Взнос осуществляется по следующим реквизитам: ЧРО МООО</w:t>
      </w:r>
      <w:r>
        <w:rPr>
          <w:color w:val="000000"/>
          <w:spacing w:val="-14"/>
          <w:sz w:val="26"/>
          <w:szCs w:val="26"/>
        </w:rPr>
        <w:t xml:space="preserve"> «Российские студенческие отряды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Юридический адрес: 428017, г. Чебоксары,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пр. М. Горького, д. 5        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>ИНН 2130998626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Р/с 40703810975020100327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В Чувашском ОСБ № 8613 г. Чебоксары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>БИК 049706609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>КПП 213001001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Кор. счет 30101810300000000609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 в платежном документе – организационный взнос за участие в Фестивал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ая информация:</w:t>
      </w:r>
      <w:r>
        <w:rPr>
          <w:sz w:val="26"/>
          <w:szCs w:val="26"/>
        </w:rPr>
        <w:t xml:space="preserve"> Вдовкина Марина Владимировна – методист БОУ ЧР ДО «Центр молодежных инициатив» Министерства образования и молодежной политики Чувашской Республики, тел.: 8 (8352) 45-53-77, e-mail: </w:t>
      </w:r>
      <w:hyperlink r:id="rId2">
        <w:r>
          <w:rPr>
            <w:rStyle w:val="InternetLink"/>
            <w:color w:val="000000"/>
            <w:sz w:val="26"/>
            <w:szCs w:val="26"/>
          </w:rPr>
          <w:t>zmi2@list.ru</w:t>
        </w:r>
      </w:hyperlink>
      <w:r>
        <w:rPr>
          <w:sz w:val="26"/>
          <w:szCs w:val="26"/>
        </w:rPr>
        <w:t>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left="4253" w:hanging="0"/>
        <w:contextualSpacing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right"/>
        <w:rPr>
          <w:szCs w:val="28"/>
        </w:rPr>
      </w:pPr>
      <w:r>
        <w:rPr/>
        <w:t>к Положению о</w:t>
      </w:r>
      <w:r>
        <w:rPr>
          <w:szCs w:val="28"/>
        </w:rPr>
        <w:t xml:space="preserve"> </w:t>
      </w:r>
      <w:r>
        <w:rPr/>
        <w:t>проведении республиканского  осеннего спортивного фестиваля Советов работающей молодежи Чувашской Республик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явка на участие в Республиканском осеннем спортивном фестивал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ов работающей молодежи Чувашской Республик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полное наименование Совета молодеж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направляет для участия в Фестивале </w:t>
      </w:r>
      <w:r>
        <w:rPr>
          <w:b/>
          <w:bCs/>
          <w:i/>
          <w:sz w:val="26"/>
          <w:szCs w:val="26"/>
        </w:rPr>
        <w:t xml:space="preserve">(Ф.И.О., должность)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_______________________________________________________________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_______________________________________________________________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_______________________________________________________________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_______________________________________________________________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Ф.И.О. руководителя делегации, сотовый телефон 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95" w:leader="none"/>
          <w:tab w:val="right" w:pos="9355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ldest">
    <w:name w:val="bolde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2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8:00Z</dcterms:created>
  <dc:creator>Пользователь</dc:creator>
  <dc:description/>
  <cp:keywords/>
  <dc:language>en-US</dc:language>
  <cp:lastModifiedBy>Пользователь</cp:lastModifiedBy>
  <cp:lastPrinted>2020-09-23T11:09:00Z</cp:lastPrinted>
  <dcterms:modified xsi:type="dcterms:W3CDTF">2020-09-24T07:37:00Z</dcterms:modified>
  <cp:revision>24</cp:revision>
  <dc:subject/>
  <dc:title/>
</cp:coreProperties>
</file>