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6935"/>
        <w:gridCol w:w="4642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caps/>
              </w:rPr>
            </w:pPr>
            <w:r>
              <w:rPr>
                <w:rFonts w:cs="TimesET;Times New Roman" w:ascii="TimesET;Times New Roman" w:hAnsi="TimesET;Times New Roman"/>
                <w:caps/>
              </w:rPr>
            </w:r>
          </w:p>
        </w:tc>
        <w:tc>
          <w:tcPr>
            <w:tcW w:w="6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caps/>
              </w:rPr>
            </w:pPr>
            <w:r>
              <w:rPr>
                <w:rFonts w:cs="TimesET;Times New Roman" w:ascii="TimesET;Times New Roman" w:hAnsi="TimesET;Times New Roman"/>
                <w:caps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  <w:u w:val="single"/>
              </w:rPr>
              <w:t xml:space="preserve">Порецкого района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___________</w:t>
            </w:r>
            <w:r>
              <w:rPr>
                <w:rFonts w:cs="TimesET;Times New Roman" w:ascii="TimesET;Times New Roman" w:hAnsi="TimesET;Times New Roman"/>
                <w:sz w:val="20"/>
                <w:szCs w:val="20"/>
                <w:u w:val="single"/>
              </w:rPr>
              <w:t>Е.В. Лебедев</w:t>
            </w: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     Расшифровка подпис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4 декабря</w:t>
            </w: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 xml:space="preserve"> 20</w:t>
            </w:r>
            <w:r>
              <w:rPr>
                <w:rFonts w:cs="TimesET;Times New Roman" w:ascii="TimesET;Times New Roman" w:hAnsi="TimesET;Times New Roman"/>
                <w:sz w:val="20"/>
                <w:szCs w:val="20"/>
                <w:u w:val="single"/>
              </w:rPr>
              <w:t>19</w:t>
            </w: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 xml:space="preserve"> г.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 Л А Н</w:t>
      </w:r>
    </w:p>
    <w:p>
      <w:pPr>
        <w:pStyle w:val="Normal"/>
        <w:jc w:val="center"/>
        <w:rPr/>
      </w:pPr>
      <w:r>
        <w:rPr>
          <w:b/>
        </w:rPr>
        <w:t xml:space="preserve">основных направлений развития архивного дела в </w:t>
      </w:r>
    </w:p>
    <w:p>
      <w:pPr>
        <w:pStyle w:val="Normal"/>
        <w:jc w:val="center"/>
        <w:rPr/>
      </w:pPr>
      <w:r>
        <w:rPr/>
        <w:t>__</w:t>
      </w:r>
      <w:r>
        <w:rPr>
          <w:u w:val="single"/>
        </w:rPr>
        <w:t>Порецком муниципальном архиве Чувашской Республики</w:t>
      </w:r>
      <w:r>
        <w:rPr/>
        <w:t xml:space="preserve">___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наименование муниципального образования)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</w:t>
      </w:r>
      <w:r>
        <w:rPr>
          <w:b/>
          <w:u w:val="single"/>
        </w:rPr>
        <w:t>20</w:t>
      </w:r>
      <w:r>
        <w:rPr>
          <w:b/>
        </w:rPr>
        <w:t xml:space="preserve"> г.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2"/>
        <w:gridCol w:w="3641"/>
        <w:gridCol w:w="801"/>
        <w:gridCol w:w="851"/>
        <w:gridCol w:w="709"/>
        <w:gridCol w:w="708"/>
        <w:gridCol w:w="708"/>
        <w:gridCol w:w="709"/>
        <w:gridCol w:w="37"/>
        <w:gridCol w:w="10"/>
        <w:gridCol w:w="28"/>
        <w:gridCol w:w="633"/>
        <w:gridCol w:w="32"/>
        <w:gridCol w:w="15"/>
        <w:gridCol w:w="704"/>
        <w:gridCol w:w="856"/>
        <w:gridCol w:w="709"/>
        <w:gridCol w:w="710"/>
        <w:gridCol w:w="709"/>
        <w:gridCol w:w="710"/>
        <w:gridCol w:w="709"/>
        <w:gridCol w:w="710"/>
      </w:tblGrid>
      <w:tr>
        <w:trPr>
          <w:tblHeader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 год</w:t>
            </w:r>
          </w:p>
        </w:tc>
        <w:tc>
          <w:tcPr>
            <w:tcW w:w="86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 кварталам</w:t>
            </w:r>
          </w:p>
        </w:tc>
      </w:tr>
      <w:tr>
        <w:trPr>
          <w:tblHeader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.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/г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.</w:t>
            </w:r>
          </w:p>
        </w:tc>
      </w:tr>
      <w:tr>
        <w:trPr>
          <w:tblHeader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56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беспечение сохранности и государственный учет документов Архивного фонда Российской Федерации и других архивных документов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о-химическая и техническая обработка дел (подшивка дел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страхового фон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ед.хр.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а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08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ниров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08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 на бумажной основ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08" w:hanging="0"/>
              <w:rPr/>
            </w:pPr>
            <w:r>
              <w:rPr/>
              <w:t>0,25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08" w:hanging="0"/>
              <w:rPr/>
            </w:pPr>
            <w:r>
              <w:rPr/>
              <w:t>0,2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08" w:hanging="0"/>
              <w:rPr/>
            </w:pPr>
            <w:r>
              <w:rPr/>
              <w:t>0,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rPr/>
            </w:pPr>
            <w:r>
              <w:rPr/>
              <w:t>0,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артониров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в закартонированном виде из организац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4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ка наличия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 на бумажной основе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онд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документ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го фон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4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Проведение розыска дел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илось необнаруженными (всего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обнаруженных дел за отчётный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о с учёта в отчётном год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4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о в течение го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4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явление ОЦД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ено на учёт ОЦД (всего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инято ОЦД из организац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Комплектование документами Архивного фонда Российской Федерации и другими архивными документам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4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документов от организаций и физических лиц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правленческой документации постоянного хран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технической документ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документ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документ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документов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ов личного происхождения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 по личному состав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8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 временного хран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– прием дел от организаций-банкротов и ликвидированных организаций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9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6" w:hanging="0"/>
              <w:jc w:val="center"/>
              <w:rPr/>
            </w:pPr>
            <w:r>
              <w:rPr>
                <w:sz w:val="20"/>
                <w:szCs w:val="20"/>
              </w:rPr>
              <w:t>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0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ческой документации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технической документ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2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 по личному состав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3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 временного хран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4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ие (согласование) описей дел организаций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ческой документации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технической документ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документ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</w:t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документ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документов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 по личному состав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4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орядочение дел на договорной основе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ческой документации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технической документ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 по личному состав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4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накомления (изучения) делопроизводства и обеспечения сохранности дел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5" w:right="-76" w:hanging="0"/>
              <w:jc w:val="center"/>
              <w:rPr/>
            </w:pPr>
            <w:r>
              <w:rPr>
                <w:sz w:val="20"/>
              </w:rPr>
              <w:t>ознаком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1" w:hanging="0"/>
              <w:jc w:val="center"/>
              <w:rPr/>
            </w:pPr>
            <w:r>
              <w:rPr>
                <w:sz w:val="20"/>
              </w:rPr>
              <w:t>ознаком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1" w:hanging="0"/>
              <w:jc w:val="center"/>
              <w:rPr/>
            </w:pPr>
            <w:r>
              <w:rPr>
                <w:sz w:val="20"/>
              </w:rPr>
              <w:t>ознаком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4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семинаров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инар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лушателе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4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гласование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 де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0" w:hanging="0"/>
              <w:jc w:val="center"/>
              <w:rPr/>
            </w:pPr>
            <w:r>
              <w:rPr>
                <w:sz w:val="20"/>
                <w:szCs w:val="20"/>
              </w:rPr>
              <w:t>номенкл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2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й по делопроизводств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стру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darkCyan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darkCyan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darkCyan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3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й об ЭК организ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4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й об архиве организ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Заключение договоров</w:t>
            </w:r>
            <w:r>
              <w:rPr>
                <w:sz w:val="22"/>
                <w:szCs w:val="22"/>
              </w:rPr>
              <w:t xml:space="preserve"> о передаче документов юридических и физических лиц в собственность муниципального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Создание НСА к документам Архивного фонда Российской Федерации и другим архивным документа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ение автоматизированного учета и НСА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4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архивных документов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ой документ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технической документ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документов (на традиционных носителях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документов (на электронных носителях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ед.х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учё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документ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ед.х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учё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документ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ед.х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учё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7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 личного происхожд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8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 по личному состав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4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овершенствование описей дел, документов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ой документ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технической документ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документ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 по личному состав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4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работка описей дел, документов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ой документ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технической документ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документ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4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 по личному состав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талогизация в традиционном виде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28" w:leader="none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ед.хр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628" w:leader="none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арто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4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ение ПК «АФ»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 фонд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2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раздел «Дело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3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раздел «Документ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ение тематических Б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ед.хр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ифровка архивных документ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ед.х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д описей в электронный ви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пис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аголо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  <w:u w:val="single"/>
              </w:rPr>
            </w:pPr>
            <w:r>
              <w:rPr>
                <w:b/>
                <w:sz w:val="22"/>
                <w:szCs w:val="22"/>
                <w:highlight w:val="lightGray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08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  <w:tr>
        <w:trPr>
          <w:trHeight w:val="49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писей в сети интер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пис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голо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ставление исторических справо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сторических справок в ПК «АФ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Информационное обеспечение и использования документов Архивного фонда Российской Федерации и других архивных документов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4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информационных мероприятий (архив – головная организация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информационных мероприятий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9" w:hanging="0"/>
              <w:jc w:val="center"/>
              <w:rPr/>
            </w:pPr>
            <w:r>
              <w:rPr>
                <w:sz w:val="20"/>
                <w:szCs w:val="20"/>
              </w:rPr>
              <w:t>информ. меропри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заданию органов государственной власти и местного самоуправ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9" w:firstLine="65"/>
              <w:jc w:val="center"/>
              <w:rPr/>
            </w:pPr>
            <w:r>
              <w:rPr>
                <w:sz w:val="20"/>
                <w:szCs w:val="20"/>
              </w:rPr>
              <w:t>информ. меропри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количество участников информационных мероприят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ставо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т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тителе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курсий (по выставке, архиву и др.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скурсант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изд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ов документ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сборник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ъем п.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х изда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и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ференции, школьные уроки, круглые столы, встречи с общественностью и др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9" w:hanging="0"/>
              <w:jc w:val="center"/>
              <w:rPr/>
            </w:pPr>
            <w:r>
              <w:rPr>
                <w:sz w:val="20"/>
                <w:szCs w:val="20"/>
              </w:rPr>
              <w:t>информ. меропри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7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лады и лекции, подготовленные архивом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личество слушателей на мероприятиях, проведенных другими организация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8</w:t>
            </w:r>
          </w:p>
        </w:tc>
        <w:tc>
          <w:tcPr>
            <w:tcW w:w="14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убликации в СМИ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азета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ля размещения на сайт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ля иных изда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9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передачи (радиоинтервью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передачи (телеинтервью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вью в С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4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читального зала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ьзователей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90" w:hanging="0"/>
              <w:jc w:val="center"/>
              <w:rPr/>
            </w:pPr>
            <w:r>
              <w:rPr>
                <w:sz w:val="20"/>
                <w:szCs w:val="20"/>
              </w:rPr>
              <w:t>пользов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ов органов ПФР,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90" w:hanging="0"/>
              <w:jc w:val="center"/>
              <w:rPr/>
            </w:pPr>
            <w:r>
              <w:rPr>
                <w:sz w:val="20"/>
                <w:szCs w:val="20"/>
              </w:rPr>
              <w:t>пользов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 иностранных государст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90" w:hanging="0"/>
              <w:jc w:val="center"/>
              <w:rPr/>
            </w:pPr>
            <w:r>
              <w:rPr>
                <w:sz w:val="20"/>
                <w:szCs w:val="20"/>
              </w:rPr>
              <w:t>пользов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ами органов ПФР,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жданами иностранных государст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3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ед.хр., выданных сотрудникам органов ПФ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ед.хр., выданных гражданам иностранных государст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4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ача документов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.хр., выданных пользователям в читальные зал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личество ед.хр., выданных во временное пользование по запросам сторонних организац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3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ед.хр., выданных  сотрудникам архив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4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данных ед.хр. фонда поль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5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зготовленных копий архивных документ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4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ие запросы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(всего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всего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дистанцион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электронном виде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раждан иностранных государст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алогических запрос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правовые запрос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(всего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всего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дистанцион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электронном виде)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раждан иностранных государст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о с положительным результат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о в установленные законодательством сро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через программу </w:t>
            </w:r>
            <w:r>
              <w:rPr>
                <w:sz w:val="22"/>
                <w:szCs w:val="22"/>
                <w:lang w:val="en-US" w:eastAsia="en-US"/>
              </w:rPr>
              <w:t>Vip Ne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рез МФ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 в раздел «Новости» сайта «Архивы Чувашии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6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Развитие и укрепление материально-технической базы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елено площаде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монт помещений</w:t>
            </w:r>
            <w:r>
              <w:rPr>
                <w:sz w:val="22"/>
                <w:szCs w:val="22"/>
              </w:rPr>
              <w:t xml:space="preserve"> (капитальный, текущий, частичный: кровли, отопит.сетей, электросетей, фасадов и т.д.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установка металлических решеток на окна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-во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становка (ремонт) охранной сигнализации, «тревожной кнопки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оснащения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ка (ремонт) пожарной сигнализ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оснащения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46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Стеллажи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протяженности архивных полок (указать каких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архивных полок (</w:t>
            </w:r>
            <w:r>
              <w:rPr>
                <w:sz w:val="22"/>
                <w:szCs w:val="22"/>
                <w:u w:val="single"/>
              </w:rPr>
              <w:t>деревянных</w:t>
            </w:r>
            <w:r>
              <w:rPr>
                <w:sz w:val="22"/>
                <w:szCs w:val="22"/>
              </w:rPr>
              <w:t>, смежных или старых металлически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ужное подчеркнуть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установленных и введенных в эксплуатацию стеллажей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елла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46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лены или заменены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противопожарны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ы металлическ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торы отопления (экраны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тительные прибо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о-измерительные прибо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нетушител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ы новы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перезаряд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еспечение архивными короба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Развитие информационно-технологической инфраструктуры и материально-технического оснащения</w:t>
            </w:r>
          </w:p>
        </w:tc>
      </w:tr>
      <w:tr>
        <w:trPr/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ЛВС, с указанием количества рабочих мес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компьютеров, объединенных в локальную сет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илось ли модернизация ЛВС в отчетном периоде, с указанием количества рабочих мес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компьютеров/серверов, всего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о компьютеров/серверов в отчетном период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принтеров А4/А3/А1, все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* - иные принтеры, у</w:t>
            </w:r>
            <w:r>
              <w:rPr>
                <w:sz w:val="22"/>
                <w:szCs w:val="22"/>
              </w:rPr>
              <w:t>казать какие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42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о принтеров А4/А3/А1 в отчетном период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* - иные принтеры, указать какие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канеров А4/А3/А2+, все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 xml:space="preserve">* - иные </w:t>
            </w:r>
            <w:r>
              <w:rPr>
                <w:sz w:val="22"/>
                <w:szCs w:val="22"/>
              </w:rPr>
              <w:t>скан</w:t>
            </w:r>
            <w:r>
              <w:rPr>
                <w:sz w:val="22"/>
                <w:szCs w:val="22"/>
                <w:lang w:val="en-US"/>
              </w:rPr>
              <w:t>еры, у</w:t>
            </w:r>
            <w:r>
              <w:rPr>
                <w:sz w:val="22"/>
                <w:szCs w:val="22"/>
              </w:rPr>
              <w:t>казать какие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22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о сканеров А4/А3/А2+ в отчетном период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* - иные сканеры, указать какие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сероксов, все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о в отчетном период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ФУ А4/А3/А0, все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о МФУ А4/А3/А0 в отчетном период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компьютеров, имеющих выход в Интер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2"/>
        <w:jc w:val="both"/>
        <w:rPr>
          <w:sz w:val="22"/>
          <w:szCs w:val="22"/>
        </w:rPr>
      </w:pPr>
      <w:r>
        <w:rPr>
          <w:sz w:val="22"/>
          <w:szCs w:val="22"/>
        </w:rPr>
        <w:t>Главный специалист-эксперт по архивному делу                                                         Зайцева Т.В.</w:t>
      </w:r>
    </w:p>
    <w:p>
      <w:pPr>
        <w:pStyle w:val="Normal"/>
        <w:ind w:firstLine="702"/>
        <w:jc w:val="both"/>
        <w:rPr>
          <w:sz w:val="22"/>
          <w:szCs w:val="22"/>
        </w:rPr>
      </w:pPr>
      <w:r>
        <w:rPr>
          <w:sz w:val="22"/>
          <w:szCs w:val="22"/>
        </w:rPr>
        <w:t>29.11.2019</w:t>
      </w:r>
    </w:p>
    <w:p>
      <w:pPr>
        <w:pStyle w:val="Normal"/>
        <w:ind w:firstLine="7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6935"/>
        <w:gridCol w:w="4642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caps/>
              </w:rPr>
            </w:pPr>
            <w:r>
              <w:rPr>
                <w:rFonts w:cs="TimesET;Times New Roman" w:ascii="TimesET;Times New Roman" w:hAnsi="TimesET;Times New Roman"/>
                <w:caps/>
              </w:rPr>
            </w:r>
          </w:p>
        </w:tc>
        <w:tc>
          <w:tcPr>
            <w:tcW w:w="6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caps/>
              </w:rPr>
            </w:pPr>
            <w:r>
              <w:rPr>
                <w:rFonts w:cs="TimesET;Times New Roman" w:ascii="TimesET;Times New Roman" w:hAnsi="TimesET;Times New Roman"/>
                <w:caps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aps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 xml:space="preserve">приказом Министерства культуры, по делам национальностей и архивного дела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от __ _______ 2017 г. № 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caps/>
                <w:sz w:val="18"/>
                <w:szCs w:val="18"/>
              </w:rPr>
              <w:t>(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приложение </w:t>
            </w:r>
            <w:r>
              <w:rPr>
                <w:rFonts w:cs="TimesET;Times New Roman" w:ascii="TimesET;Times New Roman" w:hAnsi="TimesET;Times New Roman"/>
                <w:caps/>
                <w:sz w:val="18"/>
                <w:szCs w:val="18"/>
              </w:rPr>
              <w:t>2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aps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caps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caps/>
                <w:sz w:val="20"/>
                <w:szCs w:val="20"/>
              </w:rPr>
            </w:r>
          </w:p>
        </w:tc>
        <w:tc>
          <w:tcPr>
            <w:tcW w:w="6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caps/>
              </w:rPr>
            </w:pPr>
            <w:r>
              <w:rPr>
                <w:rFonts w:cs="TimesET;Times New Roman" w:ascii="TimesET;Times New Roman" w:hAnsi="TimesET;Times New Roman"/>
                <w:caps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  <w:u w:val="single"/>
              </w:rPr>
              <w:t xml:space="preserve">Порецкого района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___________</w:t>
            </w:r>
            <w:r>
              <w:rPr>
                <w:rFonts w:cs="TimesET;Times New Roman" w:ascii="TimesET;Times New Roman" w:hAnsi="TimesET;Times New Roman"/>
                <w:sz w:val="20"/>
                <w:szCs w:val="20"/>
                <w:u w:val="single"/>
              </w:rPr>
              <w:t>Е.В. Лебедев</w:t>
            </w: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одпись      Расшифровка подпис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0"/>
                <w:szCs w:val="20"/>
                <w:u w:val="single"/>
              </w:rPr>
              <w:t>02</w:t>
            </w: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20"/>
                <w:szCs w:val="20"/>
                <w:u w:val="single"/>
              </w:rPr>
              <w:t>апреля</w:t>
            </w: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_ 20</w:t>
            </w:r>
            <w:r>
              <w:rPr>
                <w:rFonts w:cs="TimesET;Times New Roman" w:ascii="TimesET;Times New Roman" w:hAnsi="TimesET;Times New Roman"/>
                <w:sz w:val="20"/>
                <w:szCs w:val="20"/>
                <w:u w:val="single"/>
              </w:rPr>
              <w:t>18</w:t>
            </w: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 xml:space="preserve"> г.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ТЧЕТ</w:t>
      </w:r>
    </w:p>
    <w:p>
      <w:pPr>
        <w:pStyle w:val="Normal"/>
        <w:jc w:val="center"/>
        <w:rPr/>
      </w:pPr>
      <w:r>
        <w:rPr>
          <w:b/>
        </w:rPr>
        <w:t xml:space="preserve">о выполнении «Основных направлений развития архивного дела в </w:t>
      </w:r>
    </w:p>
    <w:p>
      <w:pPr>
        <w:pStyle w:val="Normal"/>
        <w:jc w:val="center"/>
        <w:rPr/>
      </w:pPr>
      <w:r>
        <w:rPr/>
        <w:t>__</w:t>
      </w:r>
      <w:r>
        <w:rPr>
          <w:u w:val="single"/>
        </w:rPr>
        <w:t>Порецком районном архиве Чувашской Республики</w:t>
      </w:r>
      <w:r>
        <w:rPr/>
        <w:t xml:space="preserve">___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наименование муниципального образования) </w:t>
      </w:r>
    </w:p>
    <w:p>
      <w:pPr>
        <w:pStyle w:val="Normal"/>
        <w:jc w:val="center"/>
        <w:rPr/>
      </w:pPr>
      <w:r>
        <w:rPr>
          <w:b/>
        </w:rPr>
        <w:t>за 1 кв. 20</w:t>
      </w:r>
      <w:r>
        <w:rPr>
          <w:b/>
          <w:u w:val="single"/>
        </w:rPr>
        <w:t>18</w:t>
      </w:r>
      <w:r>
        <w:rPr>
          <w:b/>
        </w:rPr>
        <w:t xml:space="preserve"> г.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2"/>
        <w:gridCol w:w="3641"/>
        <w:gridCol w:w="801"/>
        <w:gridCol w:w="851"/>
        <w:gridCol w:w="709"/>
        <w:gridCol w:w="708"/>
        <w:gridCol w:w="708"/>
        <w:gridCol w:w="709"/>
        <w:gridCol w:w="37"/>
        <w:gridCol w:w="10"/>
        <w:gridCol w:w="28"/>
        <w:gridCol w:w="633"/>
        <w:gridCol w:w="32"/>
        <w:gridCol w:w="15"/>
        <w:gridCol w:w="704"/>
        <w:gridCol w:w="856"/>
        <w:gridCol w:w="709"/>
        <w:gridCol w:w="710"/>
        <w:gridCol w:w="709"/>
        <w:gridCol w:w="710"/>
        <w:gridCol w:w="709"/>
        <w:gridCol w:w="710"/>
      </w:tblGrid>
      <w:tr>
        <w:trPr>
          <w:tblHeader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 год</w:t>
            </w:r>
          </w:p>
        </w:tc>
        <w:tc>
          <w:tcPr>
            <w:tcW w:w="86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 кварталам</w:t>
            </w:r>
          </w:p>
        </w:tc>
      </w:tr>
      <w:tr>
        <w:trPr>
          <w:tblHeader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.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/г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.</w:t>
            </w:r>
          </w:p>
        </w:tc>
      </w:tr>
      <w:tr>
        <w:trPr>
          <w:tblHeader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56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беспечение сохранности и государственный учет документов Архивного фонда Российской Федерации и других архивных документов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о-химическая и техническая обработка дел (подшивка дел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0,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08" w:hanging="0"/>
              <w:rPr/>
            </w:pPr>
            <w:r>
              <w:rPr/>
              <w:t>0,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08" w:hanging="0"/>
              <w:rPr/>
            </w:pPr>
            <w:r>
              <w:rPr/>
              <w:t>0,05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страхового фон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ед.хр.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а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08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ниров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08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 на бумажной основ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08" w:hanging="0"/>
              <w:rPr/>
            </w:pPr>
            <w:r>
              <w:rPr/>
              <w:t>0,25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артониров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в закартонированном виде из организац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4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рка наличия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 на бумажной основе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онд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5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6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документ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го фон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4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Проведение розыска дел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илось необнаруженными (всего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обнаруженных дел за отчётный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о с учёта в отчётном год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4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о в течение го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4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явление ОЦД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ено на учёт ОЦД (всего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инято ОЦД из организац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Комплектование документами Архивного фонда Российской Федерации и другими архивными документам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4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документов от организаций и физических лиц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правленческой документации постоянного хран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технической документ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документ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документ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документов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ов личного происхождения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 по личному состав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8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 временного хран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– прием дел от организаций-банкротов и ликвидированных организаций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9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6" w:hanging="0"/>
              <w:jc w:val="center"/>
              <w:rPr/>
            </w:pPr>
            <w:r>
              <w:rPr>
                <w:sz w:val="20"/>
                <w:szCs w:val="20"/>
              </w:rPr>
              <w:t>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0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ческой документации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технической документ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2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 по личному состав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3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 временного хран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4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ие (согласование) описей дел организаций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ческой документации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технической документ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документ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</w:t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документ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документов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 по личному состав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4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орядочение дел на договорной основе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ческой документации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технической документ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 по личному состав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4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накомления (изучения) делопроизводства и обеспечения сохранности дел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5" w:right="-76" w:hanging="0"/>
              <w:jc w:val="center"/>
              <w:rPr/>
            </w:pPr>
            <w:r>
              <w:rPr>
                <w:sz w:val="20"/>
              </w:rPr>
              <w:t>ознаком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1" w:hanging="0"/>
              <w:jc w:val="center"/>
              <w:rPr/>
            </w:pPr>
            <w:r>
              <w:rPr>
                <w:sz w:val="20"/>
              </w:rPr>
              <w:t>ознаком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1" w:hanging="0"/>
              <w:jc w:val="center"/>
              <w:rPr/>
            </w:pPr>
            <w:r>
              <w:rPr>
                <w:sz w:val="20"/>
              </w:rPr>
              <w:t>ознаком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4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семинаров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инар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лушателе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4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гласование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 де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0" w:hanging="0"/>
              <w:jc w:val="center"/>
              <w:rPr/>
            </w:pPr>
            <w:r>
              <w:rPr>
                <w:sz w:val="20"/>
                <w:szCs w:val="20"/>
              </w:rPr>
              <w:t>номенкл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2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й по делопроизводств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стру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3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й об ЭК организ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4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й об архиве организ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Заключение договоров</w:t>
            </w:r>
            <w:r>
              <w:rPr>
                <w:sz w:val="22"/>
                <w:szCs w:val="22"/>
              </w:rPr>
              <w:t xml:space="preserve"> о передаче документов юридических и физических лиц в собственность муниципального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Создание НСА к документам Архивного фонда Российской Федерации и другим архивным документа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ение автоматизированного учета и НСА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4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архивных документов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ой документ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технической документ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документов (на традиционных носителях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документов (на электронных носителях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ед.х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учё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документ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ед.х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учё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документ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ед.х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учё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7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 личного происхожд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8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 по личному состав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4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овершенствование описей дел, документов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ой документ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технической документ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документ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 по личному состав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4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работка описей дел, документов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ой документ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технической документ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документ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4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 по личному состав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талогизация в традиционном виде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28" w:leader="none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ед.хр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628" w:leader="none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арто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4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ение ПК «АФ»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 фонд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2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раздел «Дело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3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раздел «Документ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ение тематических Б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ед.хр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ифровка архивных документ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ед.х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д описей в электронный ви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пис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аголо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  <w:u w:val="single"/>
              </w:rPr>
            </w:pPr>
            <w:r>
              <w:rPr>
                <w:b/>
                <w:sz w:val="22"/>
                <w:szCs w:val="22"/>
                <w:highlight w:val="lightGray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08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  <w:tr>
        <w:trPr>
          <w:trHeight w:val="49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писей в сети интер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пис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голо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ставление исторических справо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сторических справок в ПК «АФ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Информационное обеспечение и использования документов Архивного фонда Российской Федерации и других архивных документов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4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информационных мероприятий (архив – головная организация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информационных мероприятий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9" w:hanging="0"/>
              <w:jc w:val="center"/>
              <w:rPr/>
            </w:pPr>
            <w:r>
              <w:rPr>
                <w:sz w:val="20"/>
                <w:szCs w:val="20"/>
              </w:rPr>
              <w:t>информ. меропри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заданию органов государственной власти и местного самоуправ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9" w:firstLine="65"/>
              <w:jc w:val="center"/>
              <w:rPr/>
            </w:pPr>
            <w:r>
              <w:rPr>
                <w:sz w:val="20"/>
                <w:szCs w:val="20"/>
              </w:rPr>
              <w:t>информ. меропри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количество участников информационных мероприят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ставо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т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тителе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курсий (по выставке, архиву и др.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скурсант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изд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ов документ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сборник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ъем п.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х изда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и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ференции, школьные уроки, круглые столы, встречи с общественностью и др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9" w:hanging="0"/>
              <w:jc w:val="center"/>
              <w:rPr/>
            </w:pPr>
            <w:r>
              <w:rPr>
                <w:sz w:val="20"/>
                <w:szCs w:val="20"/>
              </w:rPr>
              <w:t>информ. меропри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7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лады и лекции, подготовленные архивом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личество слушателей на мероприятиях, проведенных другими организация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8</w:t>
            </w:r>
          </w:p>
        </w:tc>
        <w:tc>
          <w:tcPr>
            <w:tcW w:w="14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убликации в СМИ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азета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ля размещения на сайт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ля иных изда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9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передачи (радиоинтервью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передачи (телеинтервью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вью в С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4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читального зала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ьзователей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90" w:hanging="0"/>
              <w:jc w:val="center"/>
              <w:rPr/>
            </w:pPr>
            <w:r>
              <w:rPr>
                <w:sz w:val="20"/>
                <w:szCs w:val="20"/>
              </w:rPr>
              <w:t>пользов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ов органов ПФР,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90" w:hanging="0"/>
              <w:jc w:val="center"/>
              <w:rPr/>
            </w:pPr>
            <w:r>
              <w:rPr>
                <w:sz w:val="20"/>
                <w:szCs w:val="20"/>
              </w:rPr>
              <w:t>пользов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 иностранных государст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90" w:hanging="0"/>
              <w:jc w:val="center"/>
              <w:rPr/>
            </w:pPr>
            <w:r>
              <w:rPr>
                <w:sz w:val="20"/>
                <w:szCs w:val="20"/>
              </w:rPr>
              <w:t>пользов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ами органов ПФР,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жданами иностранных государст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ед.хр., выданных сотрудникам органов ПФ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ед.хр., выданных гражданам иностранных государст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4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ача документов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.хр., выданных пользователям в читальные зал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личество ед.хр., выданных во временное пользование по запросам сторонних организац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3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ед.хр., выданных  сотрудникам архив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4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данных ед.хр. фонда поль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5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зготовленных копий архивных документ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4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ие запросы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(всего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всего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дистанцион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электронном виде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раждан иностранных государст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алогических запрос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правовые запрос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(всего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всего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дистанцион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электронном виде)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раждан иностранных государст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о с положительным результат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о в установленные законодательством сро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через программу </w:t>
            </w:r>
            <w:r>
              <w:rPr>
                <w:sz w:val="22"/>
                <w:szCs w:val="22"/>
                <w:lang w:val="en-US" w:eastAsia="en-US"/>
              </w:rPr>
              <w:t>Vip Ne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рез МФ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 в раздел «Новости» сайта «Архивы Чувашии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6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Развитие и укрепление материально-технической базы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елено площаде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монт помещений</w:t>
            </w:r>
            <w:r>
              <w:rPr>
                <w:sz w:val="22"/>
                <w:szCs w:val="22"/>
              </w:rPr>
              <w:t xml:space="preserve"> (капитальный, текущий, частичный: кровли, отопит.сетей, электросетей, фасадов и т.д.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какой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становка (ремонт) охранной сигнализации, «тревожной кнопки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оснащения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ка (ремонт) пожарной сигнализ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оснащения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46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Стеллажи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протяженности архивных полок (указать каких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архивных полок (деревянных, смежных или старых металлически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ужное подчеркнуть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установленных и введенных в эксплуатацию стеллажей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елла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46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лены или заменены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противопожарны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ы металлическ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торы отоп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тительные прибо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о-измерительные прибо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нетушител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ы новы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перезаряд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еспечение архивными короба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Развитие информационно-технологической инфраструктуры и материально-технического оснащения</w:t>
            </w:r>
          </w:p>
        </w:tc>
      </w:tr>
      <w:tr>
        <w:trPr/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ЛВС, с указанием количества рабочих мес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компьютеров, объединенных в локальную сет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илось ли модернизация ЛВС в отчетном периоде, с указанием количества рабочих мес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72" w:hanging="0"/>
              <w:rPr/>
            </w:pPr>
            <w:r>
              <w:rPr>
                <w:sz w:val="22"/>
                <w:szCs w:val="22"/>
              </w:rPr>
              <w:t xml:space="preserve">Наличие компьютеров/серверов, всего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о компьютеров/серверов в отчетном период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принтеров А4/А3/А1, все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* - иные принтеры, у</w:t>
            </w:r>
            <w:r>
              <w:rPr>
                <w:sz w:val="22"/>
                <w:szCs w:val="22"/>
              </w:rPr>
              <w:t>казать какие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42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о принтеров А4/А3/А1 в отчетном период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* - иные принтеры, указать какие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канеров А4/А3/А2+, все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 xml:space="preserve">* - иные </w:t>
            </w:r>
            <w:r>
              <w:rPr>
                <w:sz w:val="22"/>
                <w:szCs w:val="22"/>
              </w:rPr>
              <w:t>скан</w:t>
            </w:r>
            <w:r>
              <w:rPr>
                <w:sz w:val="22"/>
                <w:szCs w:val="22"/>
                <w:lang w:val="en-US"/>
              </w:rPr>
              <w:t>еры, у</w:t>
            </w:r>
            <w:r>
              <w:rPr>
                <w:sz w:val="22"/>
                <w:szCs w:val="22"/>
              </w:rPr>
              <w:t>казать какие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22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о сканеров А4/А3/А2+ в отчетном период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* - иные сканеры, указать какие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сероксов, все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о в отчетном период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ФУ А4/А3/А0, все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о МФУ А4/А3/А0 в отчетном период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компьютеров, имеющих выход в Интер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2"/>
        <w:jc w:val="both"/>
        <w:rPr>
          <w:sz w:val="22"/>
          <w:szCs w:val="22"/>
        </w:rPr>
      </w:pPr>
      <w:r>
        <w:rPr>
          <w:sz w:val="22"/>
          <w:szCs w:val="22"/>
        </w:rPr>
        <w:t>Главный специалист-эксперт по архивному делу                                                         Т.В. Зайцева</w:t>
      </w:r>
    </w:p>
    <w:p>
      <w:pPr>
        <w:pStyle w:val="Normal"/>
        <w:ind w:firstLine="702"/>
        <w:jc w:val="both"/>
        <w:rPr>
          <w:sz w:val="22"/>
          <w:szCs w:val="22"/>
        </w:rPr>
      </w:pPr>
      <w:r>
        <w:rPr>
          <w:sz w:val="22"/>
          <w:szCs w:val="22"/>
        </w:rPr>
        <w:t>01.04.2019</w:t>
      </w:r>
    </w:p>
    <w:p>
      <w:pPr>
        <w:pStyle w:val="Normal"/>
        <w:ind w:firstLine="702"/>
        <w:jc w:val="both"/>
        <w:rPr>
          <w:caps/>
          <w:sz w:val="22"/>
          <w:szCs w:val="22"/>
          <w:highlight w:val="darkCyan"/>
        </w:rPr>
      </w:pPr>
      <w:r>
        <w:rPr>
          <w:caps/>
          <w:sz w:val="22"/>
          <w:szCs w:val="22"/>
          <w:highlight w:val="darkCyan"/>
        </w:rPr>
      </w:r>
    </w:p>
    <w:sectPr>
      <w:headerReference w:type="default" r:id="rId2"/>
      <w:type w:val="nextPage"/>
      <w:pgSz w:orient="landscape" w:w="16838" w:h="11906"/>
      <w:pgMar w:left="741" w:right="851" w:gutter="0" w:header="397" w:top="45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  <w:b w:val="false"/>
      <w:color w:val="000000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rFonts w:cs="Times New Roman"/>
      <w:color w:val="996633"/>
      <w:u w:val="none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Style17">
    <w:name w:val="Основной текст Знак"/>
    <w:basedOn w:val="Style12"/>
    <w:qFormat/>
    <w:rPr>
      <w:rFonts w:cs="Times New Roman"/>
      <w:sz w:val="24"/>
    </w:rPr>
  </w:style>
  <w:style w:type="character" w:styleId="Style18">
    <w:name w:val="Текст сноски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3">
    <w:name w:val="Основной текст 3 Знак"/>
    <w:basedOn w:val="Style12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>
      <w:i/>
      <w:sz w:val="28"/>
    </w:rPr>
  </w:style>
  <w:style w:type="paragraph" w:styleId="22">
    <w:name w:val="Основной текст с отступом 2"/>
    <w:basedOn w:val="Normal"/>
    <w:qFormat/>
    <w:pPr>
      <w:ind w:firstLine="780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лож№"/>
    <w:basedOn w:val="Normal"/>
    <w:next w:val="Style21"/>
    <w:qFormat/>
    <w:pPr>
      <w:overflowPunct w:val="false"/>
      <w:autoSpaceDE w:val="false"/>
      <w:textAlignment w:val="baseline"/>
    </w:pPr>
    <w:rPr>
      <w:szCs w:val="20"/>
    </w:rPr>
  </w:style>
  <w:style w:type="paragraph" w:styleId="Style21">
    <w:name w:val="ПриложЗаг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ind w:left="-108" w:hanging="0"/>
      <w:jc w:val="center"/>
      <w:outlineLvl w:val="2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9:00Z</dcterms:created>
  <dc:creator>ZOLOTO</dc:creator>
  <dc:description/>
  <cp:keywords/>
  <dc:language>en-US</dc:language>
  <cp:lastModifiedBy>Архив</cp:lastModifiedBy>
  <cp:lastPrinted>2019-12-09T13:29:00Z</cp:lastPrinted>
  <dcterms:modified xsi:type="dcterms:W3CDTF">2019-12-09T10:30:00Z</dcterms:modified>
  <cp:revision>123</cp:revision>
  <dc:subject/>
  <dc:title>Криницына Е</dc:title>
</cp:coreProperties>
</file>