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15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29» октября 2020 г. №2.2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О постоянно действующем секретариате </w:t>
      </w:r>
    </w:p>
    <w:p>
      <w:pPr>
        <w:pStyle w:val="Normal"/>
        <w:rPr/>
      </w:pPr>
      <w:r>
        <w:rPr/>
        <w:t>Шемуршинского районного Собрания депутат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гламентом Шемуршинского районного Собрания депутатов Чувашской Республики, утвержденным решением </w:t>
      </w:r>
      <w:r>
        <w:rPr>
          <w:iCs/>
        </w:rPr>
        <w:t xml:space="preserve">Шемуршинского районного Собрания депутатов от </w:t>
      </w:r>
      <w:r>
        <w:rPr/>
        <w:t>19 ноября 2010 года №02.4 (с изменениями, внесенными решением Шемуршинского районного Собрания депутатов от 07 ноября 2012  г. №18.14), Шемуршинское районное Собрание депутатов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ь постоянно действующий секретариат Шемуршинского районного Собрания депутатов четвертого созыва в следующем состав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митриев В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правляющий делами – начальник отдела организационной работы администрации Шемуршинского район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Шемуршинского  района  </w:t>
        <w:tab/>
        <w:tab/>
        <w:tab/>
        <w:tab/>
        <w:tab/>
        <w:tab/>
        <w:t>Ю.Ф. Ермола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ШРС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1:00Z</dcterms:created>
  <dc:creator>kadr</dc:creator>
  <dc:description/>
  <cp:keywords/>
  <dc:language>en-US</dc:language>
  <cp:lastModifiedBy>shemkadr</cp:lastModifiedBy>
  <cp:lastPrinted>2010-11-22T16:19:00Z</cp:lastPrinted>
  <dcterms:modified xsi:type="dcterms:W3CDTF">2020-10-23T07:45:00Z</dcterms:modified>
  <cp:revision>7</cp:revision>
  <dc:subject/>
  <dc:title/>
</cp:coreProperties>
</file>